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Принят                                                                                        Утверждаю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едагогическим советом                                                         Директор ____________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отокол №1 от 27.08.2013 г.                                                   Грушевская О.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Приказ № от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для 1,2,3 классов на 2013-2014 учебный год </w:t>
      </w:r>
    </w:p>
    <w:tbl>
      <w:tblPr>
        <w:tblW w:w="9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"/>
        <w:gridCol w:w="2879"/>
        <w:gridCol w:w="1410"/>
        <w:gridCol w:w="1469"/>
        <w:gridCol w:w="1270"/>
      </w:tblGrid>
      <w:tr>
        <w:trPr>
          <w:trHeight w:val="28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Предметные области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Учебные предметы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ласс</w:t>
            </w:r>
          </w:p>
        </w:tc>
      </w:tr>
      <w:tr>
        <w:trPr>
          <w:trHeight w:val="15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right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2 </w:t>
            </w:r>
            <w:r>
              <w:rPr>
                <w:position w:val="0"/>
                <w:sz w:val="24"/>
                <w:vertAlign w:val="baseline"/>
              </w:rPr>
              <w:t>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 класс</w:t>
            </w:r>
          </w:p>
        </w:tc>
      </w:tr>
      <w:tr>
        <w:trPr>
          <w:trHeight w:val="289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Обязательная ча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лолог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сский 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9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</w:tr>
      <w:tr>
        <w:trPr>
          <w:trHeight w:val="15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</w:tr>
      <w:tr>
        <w:trPr>
          <w:trHeight w:val="15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остранны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68</w:t>
            </w:r>
            <w:r>
              <w:rPr>
                <w:position w:val="0"/>
                <w:sz w:val="24"/>
                <w:vertAlign w:val="baseline"/>
              </w:rPr>
              <w:t>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68</w:t>
            </w:r>
            <w:r>
              <w:rPr>
                <w:position w:val="0"/>
                <w:sz w:val="24"/>
                <w:vertAlign w:val="baseline"/>
              </w:rPr>
              <w:t>/2</w:t>
            </w:r>
          </w:p>
        </w:tc>
      </w:tr>
      <w:tr>
        <w:trPr>
          <w:trHeight w:val="59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 и информати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2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</w:tr>
      <w:tr>
        <w:trPr>
          <w:trHeight w:val="5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ствознание и естествозна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ружающий 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</w:tr>
      <w:tr>
        <w:trPr>
          <w:trHeight w:val="28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кусств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у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59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образительн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28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хнолог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5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ческая культур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99</w:t>
            </w:r>
            <w:r>
              <w:rPr>
                <w:position w:val="0"/>
                <w:sz w:val="24"/>
                <w:vertAlign w:val="baseline"/>
              </w:rPr>
              <w:t>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</w:tr>
      <w:tr>
        <w:trPr>
          <w:trHeight w:val="447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61/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12/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12/18</w:t>
            </w:r>
          </w:p>
        </w:tc>
      </w:tr>
      <w:tr>
        <w:trPr>
          <w:trHeight w:val="447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Часть, формируемая участниками образовательн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 и информа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34</w:t>
            </w:r>
            <w:r>
              <w:rPr>
                <w:position w:val="0"/>
                <w:sz w:val="24"/>
                <w:vertAlign w:val="baseline"/>
              </w:rPr>
              <w:t>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34</w:t>
            </w:r>
            <w:r>
              <w:rPr>
                <w:position w:val="0"/>
                <w:sz w:val="24"/>
                <w:vertAlign w:val="baseline"/>
              </w:rPr>
              <w:t>/1</w:t>
            </w:r>
          </w:p>
        </w:tc>
      </w:tr>
      <w:tr>
        <w:trPr>
          <w:trHeight w:val="447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лолог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сский 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</w:tr>
      <w:tr>
        <w:trPr>
          <w:trHeight w:val="447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</w:tr>
      <w:tr>
        <w:trPr>
          <w:trHeight w:val="594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Максимально допустимая годовая/недельная нагруз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693</w:t>
            </w:r>
            <w:r>
              <w:rPr>
                <w:b/>
                <w:position w:val="0"/>
                <w:sz w:val="24"/>
                <w:vertAlign w:val="baseline"/>
              </w:rPr>
              <w:t>/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82/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82/2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b/>
          <w:position w:val="0"/>
          <w:sz w:val="24"/>
          <w:vertAlign w:val="baseline"/>
        </w:rPr>
        <w:t xml:space="preserve">Пояснительная записка </w:t>
      </w:r>
    </w:p>
    <w:p>
      <w:pPr>
        <w:pStyle w:val="Normal"/>
        <w:ind w:left="-360" w:hanging="0"/>
        <w:jc w:val="center"/>
        <w:rPr/>
      </w:pPr>
      <w:r>
        <w:rPr>
          <w:b/>
          <w:position w:val="0"/>
          <w:sz w:val="24"/>
          <w:vertAlign w:val="baseline"/>
        </w:rPr>
        <w:t>к</w:t>
      </w:r>
      <w:r>
        <w:rPr>
          <w:b/>
          <w:sz w:val="36"/>
          <w:szCs w:val="36"/>
        </w:rPr>
        <w:t xml:space="preserve"> </w:t>
      </w:r>
      <w:r>
        <w:rPr>
          <w:b/>
          <w:position w:val="0"/>
          <w:sz w:val="24"/>
          <w:vertAlign w:val="baseline"/>
        </w:rPr>
        <w:t xml:space="preserve">учебному плану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для 1,2,3 классов на 2013-2014 учебный год 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чебный план муниципального общеобразовательного учреждения Пийтсиёкская основная общеобразовательная школа для 1,2,3 класса разработан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(далее – Минобрнауки России)  от 06 октября 2009 года  № 373 «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приказом Минобрнауки России от 22 сентября 2011 года  № 2357),  на основе базисного учебного плана начального общего образования («Примерную основную образовательную программу образовательного учреждения. Начальная школа» (4-е издание), в соответствии с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 года № 189 (с изменениями от 29 июня 2011 года), с Уставом школы.</w:t>
      </w:r>
      <w:r>
        <w:rPr>
          <w:b/>
          <w:bCs/>
          <w:position w:val="0"/>
          <w:sz w:val="24"/>
          <w:vertAlign w:val="baseline"/>
        </w:rPr>
        <w:t xml:space="preserve">                                        </w:t>
      </w:r>
      <w:r>
        <w:rPr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</w:t>
      </w:r>
      <w:r>
        <w:rPr>
          <w:color w:val="FF0000"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чебный план рассчитан на 5-дневную учебную неделю.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одолжительность учебного года: 1 класс – 33 учебных недели, 2 - 3 классы – 34 учебных недели. 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гиональный (национально-региональный) компонент реализуется через  внеурочную деятельность.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Федеральный государственный образовательный стандарт начального общего образования в обязательной части реализуется с использованием   учебно-методического комплекса «Школа Россия», который включает следующую систему учебников, используемых в обучении школьников:</w:t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Русский язык»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Обучение осуществляется по УМК «Русская азбука» Горецкий В.Г., Кирюшкин В.А., и др., издательства Просвещение, 2011 г. «Русский язык» Канакина В.П., Горецкий В.Г. издательства Просвещение, 2011 г., 2012 г. </w:t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Литературное чтение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: «Литературное чтение» Климанова Л.Ф., Горецкий В.Г. и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др. издательства Просвещение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1 г., 2012 г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атематик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М.И.Моро «Математика» издательство Просвещение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1 г.,2012 г.</w:t>
      </w:r>
    </w:p>
    <w:p>
      <w:pPr>
        <w:pStyle w:val="Normal"/>
        <w:ind w:left="-360" w:right="-365" w:hanging="0"/>
        <w:jc w:val="both"/>
        <w:rPr/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Окружающий мир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Плешакова А.А. издательство Просвещение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1 г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Музыка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Критской Е.Д, Сергеева Г.П., Шмагина Т.С. издательство Просвещение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6 г., 2011 г.</w:t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Изобразительное искусство»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Обучение осуществляется по УМК Неменской Л.А./ под ред. Неменского Б.М., издательство Просвещение, 2006 г., 2012 г.</w:t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 xml:space="preserve">«Физическая культура»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Ляха В.И. издательство Просвещение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1 г.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u w:val="single"/>
          <w:vertAlign w:val="baseline"/>
        </w:rPr>
        <w:t>Учебный</w:t>
      </w:r>
      <w:r>
        <w:rPr>
          <w:position w:val="0"/>
          <w:sz w:val="24"/>
          <w:u w:val="single"/>
          <w:vertAlign w:val="baseline"/>
        </w:rPr>
        <w:t xml:space="preserve"> предмет </w:t>
      </w:r>
      <w:r>
        <w:rPr>
          <w:b/>
          <w:position w:val="0"/>
          <w:sz w:val="24"/>
          <w:u w:val="single"/>
          <w:vertAlign w:val="baseline"/>
        </w:rPr>
        <w:t>«Технология»</w:t>
      </w: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Шпикаловой Н.Я. «Технология. Художественный труд» издательство Просвещение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1 г., 2012 г.</w:t>
      </w:r>
    </w:p>
    <w:p>
      <w:pPr>
        <w:pStyle w:val="Normal"/>
        <w:ind w:left="-360" w:hanging="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части, формируемой участниками образовательного процесса, учебные часы использованы на увеличение учебных часов по русскому языку по 2 часа, по литературному чтению по 2 часа в неделю в связи с необходимостью развития речи школьников, приобщению их к чтению, расширению словарного запаса, а также по математике во 2-3 классах (1 час) для расширения логических и алгоритмических познаний.</w:t>
      </w:r>
    </w:p>
    <w:p>
      <w:pPr>
        <w:pStyle w:val="Normal"/>
        <w:ind w:left="-360" w:right="-365" w:hanging="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2970" w:leader="none"/>
        </w:tabs>
        <w:ind w:left="-360" w:firstLine="540"/>
        <w:jc w:val="both"/>
        <w:rPr>
          <w:color w:val="003300"/>
          <w:position w:val="0"/>
          <w:sz w:val="24"/>
          <w:u w:val="single"/>
          <w:vertAlign w:val="baseline"/>
        </w:rPr>
      </w:pPr>
      <w:r>
        <w:rPr>
          <w:color w:val="003300"/>
          <w:position w:val="0"/>
          <w:sz w:val="24"/>
          <w:u w:val="single"/>
          <w:vertAlign w:val="baseline"/>
        </w:rPr>
      </w:r>
    </w:p>
    <w:p>
      <w:pPr>
        <w:pStyle w:val="Normal"/>
        <w:tabs>
          <w:tab w:val="clear" w:pos="708"/>
          <w:tab w:val="left" w:pos="2970" w:leader="none"/>
        </w:tabs>
        <w:ind w:left="-360" w:firstLine="540"/>
        <w:jc w:val="both"/>
        <w:rPr>
          <w:color w:val="003300"/>
          <w:position w:val="0"/>
          <w:sz w:val="24"/>
          <w:u w:val="single"/>
          <w:vertAlign w:val="baseline"/>
        </w:rPr>
      </w:pPr>
      <w:r>
        <w:rPr>
          <w:color w:val="003300"/>
          <w:position w:val="0"/>
          <w:sz w:val="24"/>
          <w:u w:val="single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Принят                                                                                        Утверждаю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едагогическим советом                                                         Директор ____________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протокол №1 от 27.08.2013 г.                                                   Грушевская О.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Приказ № от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Учебный план основной общеобразовательной программы начального общего образования с пятидневной учебной неделей муниципального общеобразовательного учреждения Пийтсиёкская основная общеобразовательная школа для 4 класса на 2013-2014 учебный год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48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326"/>
        <w:gridCol w:w="2592"/>
        <w:gridCol w:w="47"/>
      </w:tblGrid>
      <w:tr>
        <w:trPr>
          <w:trHeight w:val="309" w:hRule="atLeast"/>
        </w:trPr>
        <w:tc>
          <w:tcPr>
            <w:tcW w:w="7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/количество часов в год</w:t>
            </w:r>
          </w:p>
        </w:tc>
      </w:tr>
      <w:tr>
        <w:trPr>
          <w:trHeight w:val="170" w:hRule="atLeast"/>
        </w:trPr>
        <w:tc>
          <w:tcPr>
            <w:tcW w:w="7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ностранный язы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кусство (Музыка</w:t>
            </w:r>
            <w:r>
              <w:rPr>
                <w:sz w:val="32"/>
                <w:szCs w:val="32"/>
                <w:lang w:val="en-US"/>
              </w:rPr>
              <w:t xml:space="preserve"> и </w:t>
            </w:r>
            <w:r>
              <w:rPr>
                <w:sz w:val="32"/>
                <w:szCs w:val="32"/>
              </w:rPr>
              <w:t>ИЗ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Труд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религиозных культур и светской эт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Максимально допустимая годовая/недельная нагруз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2/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яснительная записка</w:t>
      </w:r>
    </w:p>
    <w:p>
      <w:pPr>
        <w:pStyle w:val="Normal"/>
        <w:ind w:left="-360" w:hanging="0"/>
        <w:jc w:val="center"/>
        <w:rPr/>
      </w:pPr>
      <w:r>
        <w:rPr>
          <w:b/>
          <w:position w:val="0"/>
          <w:sz w:val="24"/>
          <w:vertAlign w:val="baseline"/>
        </w:rPr>
        <w:t>к  учебному плану основной общеобразовательной программы</w:t>
      </w:r>
    </w:p>
    <w:p>
      <w:pPr>
        <w:pStyle w:val="Normal"/>
        <w:ind w:left="-360" w:hanging="0"/>
        <w:jc w:val="center"/>
        <w:rPr/>
      </w:pPr>
      <w:r>
        <w:rPr>
          <w:b/>
          <w:position w:val="0"/>
          <w:sz w:val="24"/>
          <w:vertAlign w:val="baseline"/>
        </w:rPr>
        <w:t>начального общего образования с пятидневной учебной неделей муниципального общеобразовательного учреждения  Пийтсиёкская основная общеобразовательная школа для 4 класса на 2013-2014 учебный год</w:t>
      </w:r>
    </w:p>
    <w:p>
      <w:pPr>
        <w:pStyle w:val="Normal"/>
        <w:ind w:left="-360" w:firstLine="180"/>
        <w:jc w:val="both"/>
        <w:rPr>
          <w:position w:val="0"/>
          <w:sz w:val="24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Учебный план начального общего образования муниципального общеобразовательного учреждения Пийтсиёкская основная общеобразовательная школа для 4 класса разработан в соответствии с федеральным компонентом государственного образовательного стандарта начального общего образования, утвержденным приказом Минобразования России от</w:t>
      </w:r>
      <w:r>
        <w:rPr>
          <w:position w:val="0"/>
          <w:sz w:val="24"/>
          <w:vertAlign w:val="baseline"/>
          <w:lang w:val="en-US"/>
        </w:rPr>
        <w:t> </w:t>
      </w:r>
      <w:r>
        <w:rPr>
          <w:position w:val="0"/>
          <w:sz w:val="24"/>
          <w:vertAlign w:val="baseline"/>
        </w:rPr>
        <w:t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 изменениями, внесенными приказом Минобрнауки России от 31 января 2012 года № 69), с федеральным базисным учебным планом, утвержденным приказом Минобразования Росс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ом Минобрнауки России от 01 февраля 2012г. № 74), с республиканским базисным учебным планом для образовательных учреждений Республики Карелия, реализующих программы начального общего, основного общего и среднего (полного) общего образования, утвержденным приказом Министерства образования и по делам молодежи Республики Карелия  от 05 мая 2006 года № 599 (в ред. от 23 июня 2011 года  № 352), с региональным (национально-региональным) компонентом государственного стандарта общего образования, утвержденным приказом Министерства образования и по делам молодежи Республики Карелия  от 05 мая 2006 года № 598, с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 года № 189 (с изменениями от 29 июня 2011 года), с Уставом школы.</w:t>
      </w:r>
      <w:r>
        <w:rPr>
          <w:b/>
          <w:bCs/>
          <w:position w:val="0"/>
          <w:sz w:val="24"/>
          <w:vertAlign w:val="baseline"/>
        </w:rPr>
        <w:t xml:space="preserve">                                        </w:t>
      </w:r>
      <w:r>
        <w:rPr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</w:t>
      </w:r>
      <w:r>
        <w:rPr>
          <w:color w:val="FF0000"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position w:val="0"/>
          <w:sz w:val="24"/>
          <w:vertAlign w:val="baseline"/>
        </w:rPr>
        <w:t xml:space="preserve">Учебный план рассчитан на 5-дневную рабочую неделю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должительность учебного года– 34 учебных недели. Продолжительность урока 45 минут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</w:t>
      </w:r>
      <w:r>
        <w:rPr>
          <w:b/>
          <w:position w:val="0"/>
          <w:sz w:val="24"/>
          <w:vertAlign w:val="baseline"/>
        </w:rPr>
        <w:t xml:space="preserve">                                        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Русский язык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МК Л.М. Зелениной, Т.Е. Хохловой «Русский язык»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издательство Просвещение, 2008, 2010 год. 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Литературное чтение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Климановой Л.Ф., Горецкого В.Г «Литературное чтение», издательство Просвещение,2008,2010 год. 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Иностранный язык»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В.П. Кузовлева, издательство Просвещение, 2008 год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атематика»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М.И.Моро, издательство Просвещение, 2008 – 2010 год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Окружающий мир (человек, природа, общество, безопасность жизнедеятельности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МК Плешакова А.А., издательство Просвещение, 2008, 2010 год. 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Искусство (Музыка и ИЗО)»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учащихся по искусству (ИЗО) осуществляется по УМК В.С. Кузина и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др. издательство Просвещение, 2007-2010 год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Изучение предмета искусство (музыка)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осуществляется по УМК Критской Е.Д, Сергеевой Г.П., Шмагиной Т.С., издательство Просвещение, 2006-2008 год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Физическая культур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авторской программе В.И.Ляхя, издательство Просвещение, 2011 год.  На основании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ё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федеральный компонент базисного учебного плана вводится третий урок физической культуры, который используется на развитие двигательных качеств обучающихся</w:t>
      </w:r>
      <w:r>
        <w:rPr>
          <w:color w:val="FF0000"/>
          <w:position w:val="0"/>
          <w:sz w:val="24"/>
          <w:vertAlign w:val="baseline"/>
        </w:rPr>
        <w:t xml:space="preserve">. </w:t>
      </w:r>
      <w:r>
        <w:rPr>
          <w:position w:val="0"/>
          <w:sz w:val="24"/>
          <w:vertAlign w:val="baseline"/>
        </w:rPr>
        <w:t>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-360" w:right="-365" w:firstLine="360"/>
        <w:jc w:val="both"/>
        <w:rPr/>
      </w:pPr>
      <w:r>
        <w:rPr>
          <w:position w:val="0"/>
          <w:sz w:val="24"/>
          <w:vertAlign w:val="baseline"/>
        </w:rPr>
        <w:t>Учебный предмет «</w:t>
      </w:r>
      <w:r>
        <w:rPr>
          <w:b/>
          <w:position w:val="0"/>
          <w:sz w:val="24"/>
          <w:vertAlign w:val="baseline"/>
        </w:rPr>
        <w:t>Основы религиозных культур и светской этики</w:t>
      </w:r>
      <w:r>
        <w:rPr>
          <w:position w:val="0"/>
          <w:sz w:val="24"/>
          <w:vertAlign w:val="baseline"/>
        </w:rPr>
        <w:t>»</w:t>
      </w:r>
    </w:p>
    <w:p>
      <w:pPr>
        <w:pStyle w:val="Normal"/>
        <w:ind w:left="-360" w:right="-365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 осуществляется по УМК, издательство Просвещение, 2012 год. В рамках учебного предмета по выбору обучающихся, их родителей (законных представителей) изучает курс основы светской этики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u w:val="single"/>
          <w:vertAlign w:val="baseline"/>
        </w:rPr>
        <w:t>Учебный</w:t>
      </w:r>
      <w:r>
        <w:rPr>
          <w:position w:val="0"/>
          <w:sz w:val="24"/>
          <w:u w:val="single"/>
          <w:vertAlign w:val="baseline"/>
        </w:rPr>
        <w:t xml:space="preserve"> предмет </w:t>
      </w:r>
      <w:r>
        <w:rPr>
          <w:b/>
          <w:position w:val="0"/>
          <w:sz w:val="24"/>
          <w:u w:val="single"/>
          <w:vertAlign w:val="baseline"/>
        </w:rPr>
        <w:t>«Технология (Труд)»</w:t>
      </w: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Обучение осуществляется</w:t>
      </w:r>
      <w:r>
        <w:rPr>
          <w:position w:val="0"/>
          <w:sz w:val="24"/>
          <w:vertAlign w:val="baseline"/>
        </w:rPr>
        <w:t xml:space="preserve"> по УМК Ивановой Т.Г., Матяш Н.В., издательство Вентана - Граф, 2008 год. В содержании учебного времени отводится 10% времени на изучение регионального (национально – регионального) компонента.</w:t>
      </w:r>
    </w:p>
    <w:p>
      <w:pPr>
        <w:pStyle w:val="Normal"/>
        <w:ind w:left="-360" w:right="-365" w:hanging="0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vertAlign w:val="baseline"/>
        </w:rPr>
        <w:t>Часы компонента образовательного учреждения отведены на увеличение часов предмета «Русский язык»: 2 часа в 4 классе для повышения общей грамотности обучающихся и развития устной и письменной речи.</w:t>
      </w:r>
    </w:p>
    <w:p>
      <w:pPr>
        <w:pStyle w:val="Normal"/>
        <w:ind w:left="-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Принят                                                                                        Утверждаю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едагогическим советом                                                         Директор ____________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протокол №1 от 27.08.2013 г.                                                   Грушевская О.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Приказ №   от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b/>
          <w:position w:val="0"/>
          <w:sz w:val="24"/>
          <w:vertAlign w:val="baseline"/>
        </w:rPr>
        <w:t>Учебный план основной общеобразовательной программы основного  общего образования муниципального общеобразовательного учреждения Пийтсиёкская основная общеобразовательная школа  на 2013-2014</w:t>
      </w:r>
      <w:r>
        <w:rPr/>
        <w:t xml:space="preserve"> учебный год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1080"/>
        <w:gridCol w:w="1080"/>
        <w:gridCol w:w="900"/>
        <w:gridCol w:w="187"/>
        <w:gridCol w:w="851"/>
        <w:gridCol w:w="283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Учебные </w:t>
            </w:r>
            <w:r>
              <w:rPr>
                <w:b/>
                <w:position w:val="0"/>
                <w:sz w:val="24"/>
                <w:vertAlign w:val="baseline"/>
              </w:rPr>
              <w:t>предметы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лассы/Кол- во часов в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II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I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Федеральный </w:t>
            </w:r>
            <w:r>
              <w:rPr>
                <w:b/>
                <w:position w:val="0"/>
                <w:sz w:val="24"/>
                <w:vertAlign w:val="baseline"/>
              </w:rPr>
              <w:t>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кусство (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О</w:t>
            </w:r>
            <w:r>
              <w:rPr>
                <w:position w:val="0"/>
                <w:sz w:val="24"/>
                <w:vertAlign w:val="baseline"/>
              </w:rPr>
              <w:t>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  <w:t>9</w:t>
            </w:r>
            <w:r>
              <w:rPr>
                <w:b/>
                <w:i/>
                <w:position w:val="0"/>
                <w:sz w:val="24"/>
                <w:vertAlign w:val="baseline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8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</w:rPr>
              <w:t xml:space="preserve">Региональный (национально - региональный) компон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оя Кар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, предпрофильная подгото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</w:t>
            </w:r>
            <w:r>
              <w:rPr>
                <w:position w:val="0"/>
                <w:sz w:val="24"/>
                <w:vertAlign w:val="baseline"/>
                <w:lang w:val="en-US"/>
              </w:rPr>
              <w:t>Intel</w:t>
            </w:r>
            <w:r>
              <w:rPr>
                <w:position w:val="0"/>
                <w:sz w:val="24"/>
                <w:vertAlign w:val="baseline"/>
              </w:rPr>
              <w:t>»</w:t>
            </w:r>
            <w:r>
              <w:rPr>
                <w:position w:val="0"/>
                <w:sz w:val="24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обучение буду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Практикум «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Практикум «Практическ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Элективный курс «Развитие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Элективный курс 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Максимально допустимая годовая/недельн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position w:val="0"/>
                <w:sz w:val="24"/>
                <w:vertAlign w:val="baseline"/>
                <w:lang w:val="en-US"/>
              </w:rPr>
              <w:t>15</w:t>
            </w:r>
            <w:r>
              <w:rPr>
                <w:b/>
                <w:position w:val="0"/>
                <w:sz w:val="24"/>
                <w:vertAlign w:val="baseline"/>
              </w:rPr>
              <w:t>/</w:t>
            </w:r>
            <w:r>
              <w:rPr>
                <w:b/>
                <w:position w:val="0"/>
                <w:sz w:val="24"/>
                <w:vertAlign w:val="baseline"/>
                <w:lang w:val="en-US"/>
              </w:rPr>
              <w:t>29</w:t>
            </w:r>
            <w:r>
              <w:rPr>
                <w:b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20/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55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55/3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</w:rPr>
        <w:t>к учебному плану основной общеобразовательной программы  основного общего образования  муниципального общеобразовательного учреждения Пийтсиёкская основная общеобразовательная школа на 2013-2014 учебный год.</w:t>
      </w:r>
    </w:p>
    <w:p>
      <w:pPr>
        <w:pStyle w:val="Normal"/>
        <w:ind w:left="-36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position w:val="0"/>
          <w:sz w:val="24"/>
          <w:vertAlign w:val="baseline"/>
        </w:rPr>
        <w:t>Учебный план муниципального общеобразовательного учреждения Пийтсиёкская основная общеобразовательная школа разработан в соответствии с федеральным компонентом государственного образовательного стандарта основного общего образования, утвержденным приказом Минобразования России от</w:t>
      </w:r>
      <w:r>
        <w:rPr>
          <w:position w:val="0"/>
          <w:sz w:val="24"/>
          <w:vertAlign w:val="baseline"/>
          <w:lang w:val="en-US"/>
        </w:rPr>
        <w:t> </w:t>
      </w:r>
      <w:r>
        <w:rPr>
          <w:position w:val="0"/>
          <w:sz w:val="24"/>
          <w:vertAlign w:val="baseline"/>
        </w:rPr>
        <w:t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 изменениями, внесенными приказом Минобрнауки России от 31 января 2012 года № 69), с федеральным базисным учебным планом, утвержденным приказом Минобразования Росс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ом Минобрнауки России от 01 февраля 2012г. № 74), с республиканским базисным учебным планом для образовательных учреждений Республики Карелия, реализующих программы начального общего, основного общего и среднего (полного) общего образования, утвержденным приказом Министерства образования и по делам молодежи Республики Карелия  от 05 мая 2006 года № 599 (в ред. от 23 июня 2011 года  № 352), с региональным (национально-региональным) компонентом государственного стандарта общего образования, утвержденным приказом Министерства образования и по делам молодежи Республики Карелия  от 05 мая 2006 года № 598, с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 года № 189 (с изменениями от 29 июня 2011 года), с Уставом школы.</w:t>
      </w:r>
      <w:r>
        <w:rPr>
          <w:b/>
          <w:bCs/>
          <w:position w:val="0"/>
          <w:sz w:val="24"/>
          <w:vertAlign w:val="baseline"/>
        </w:rPr>
        <w:t xml:space="preserve">                                        </w:t>
      </w:r>
      <w:r>
        <w:rPr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</w:t>
      </w:r>
      <w:r>
        <w:rPr>
          <w:color w:val="FF0000"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должительность учебного года в 5 - 9 классах – 35 учебных недель. Продолжительность уроков – 45 минут.</w:t>
      </w:r>
    </w:p>
    <w:p>
      <w:pPr>
        <w:pStyle w:val="Normal"/>
        <w:ind w:left="-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Федеральный компонент государственного образовательного стандарта в учебном плане основной общеобразовательной программы основного общего образования реализуется с использования следующих УМК:</w:t>
      </w:r>
    </w:p>
    <w:p>
      <w:pPr>
        <w:pStyle w:val="Normal"/>
        <w:ind w:left="-360" w:right="-185" w:hanging="0"/>
        <w:jc w:val="both"/>
        <w:rPr/>
      </w:pPr>
      <w:r>
        <w:rPr>
          <w:b/>
          <w:position w:val="0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Русский язык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vertAlign w:val="baseline"/>
        </w:rPr>
        <w:t xml:space="preserve">Обучение осуществляется по учебникам: «Русский язык» </w:t>
      </w:r>
      <w:r>
        <w:rPr>
          <w:position w:val="0"/>
          <w:sz w:val="24"/>
          <w:vertAlign w:val="baseline"/>
        </w:rPr>
        <w:t xml:space="preserve">Т.А. Ладыженской, М.Т.Баранова, Тростенцова Л.А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 xml:space="preserve">Учебный предмет  </w:t>
      </w:r>
      <w:r>
        <w:rPr>
          <w:b/>
          <w:position w:val="0"/>
          <w:sz w:val="24"/>
          <w:u w:val="single"/>
          <w:vertAlign w:val="baseline"/>
        </w:rPr>
        <w:t>«Литератур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 учебникам: «Литература» В.Я. Коровиной и под редакцией В.Я. Коровиной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    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 xml:space="preserve">«Иностранный язык (английский язык)» 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 по учебникам «Английский язык» Кузовлева В.П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u w:val="single"/>
          <w:vertAlign w:val="baseline"/>
        </w:rPr>
        <w:t>Учебный</w:t>
      </w:r>
      <w:r>
        <w:rPr>
          <w:b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предмет </w:t>
      </w:r>
      <w:r>
        <w:rPr>
          <w:b/>
          <w:position w:val="0"/>
          <w:sz w:val="24"/>
          <w:u w:val="single"/>
          <w:vertAlign w:val="baseline"/>
        </w:rPr>
        <w:t>«Математик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rStyle w:val="Rvts6"/>
          <w:color w:val="000000"/>
        </w:rPr>
      </w:pPr>
      <w:r>
        <w:rPr>
          <w:position w:val="0"/>
          <w:sz w:val="24"/>
          <w:vertAlign w:val="baseline"/>
        </w:rPr>
        <w:t>Обучение осуществляется по учебникам: в 5 – 6 классах «Математика» Г.В. Дорофеева, И.Ф. Шарыгина и др.; в 7 – 9 классах «Алгебра» Г.В. Дорофеева, С.Б. Суворова и др.; в 7 – 9 классах «Геометрия» А.В. Погорелова.</w:t>
      </w:r>
    </w:p>
    <w:p>
      <w:pPr>
        <w:pStyle w:val="Normal"/>
        <w:ind w:left="-360" w:right="-185" w:hanging="0"/>
        <w:jc w:val="both"/>
        <w:rPr>
          <w:rStyle w:val="Rvts6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>Учебный предмет</w:t>
      </w:r>
      <w:r>
        <w:rPr>
          <w:b/>
          <w:position w:val="0"/>
          <w:sz w:val="24"/>
          <w:u w:val="single"/>
          <w:vertAlign w:val="baseline"/>
        </w:rPr>
        <w:t xml:space="preserve"> «Информатика и ИКТ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Информатика и ИКТ» Н.Д. Угринович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u w:val="single"/>
          <w:vertAlign w:val="baseline"/>
        </w:rPr>
        <w:t>Учебный предмет «</w:t>
      </w:r>
      <w:r>
        <w:rPr>
          <w:b/>
          <w:position w:val="0"/>
          <w:sz w:val="24"/>
          <w:u w:val="single"/>
          <w:vertAlign w:val="baseline"/>
        </w:rPr>
        <w:t xml:space="preserve">История»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«История России» изучается по учебникам Данилова А.А. и др.  в 6 – 9 классах, </w:t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История Древнего мира» изучается по учебнику </w:t>
      </w:r>
      <w:r>
        <w:rPr>
          <w:position w:val="0"/>
          <w:sz w:val="24"/>
          <w:vertAlign w:val="baseline"/>
        </w:rPr>
        <w:t xml:space="preserve">Вигасина  А.А. и др. в 5 классе, </w:t>
      </w:r>
    </w:p>
    <w:p>
      <w:pPr>
        <w:pStyle w:val="Normal"/>
        <w:ind w:left="-360" w:hanging="0"/>
        <w:rPr/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</w:t>
      </w:r>
      <w:r>
        <w:rPr>
          <w:position w:val="0"/>
          <w:sz w:val="24"/>
          <w:vertAlign w:val="baseline"/>
        </w:rPr>
        <w:t xml:space="preserve">История средних веков» изучается по учебнику Агибаловой Е.В., Донского Г.М. в 6 классе, </w:t>
      </w:r>
    </w:p>
    <w:p>
      <w:pPr>
        <w:pStyle w:val="Normal"/>
        <w:ind w:left="-360" w:hanging="0"/>
        <w:rPr/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История Нового времени» изучается по учебникам </w:t>
      </w:r>
      <w:r>
        <w:rPr>
          <w:position w:val="0"/>
          <w:sz w:val="24"/>
          <w:vertAlign w:val="baseline"/>
        </w:rPr>
        <w:t xml:space="preserve">Юдовской  А.Я., Баранова П.А в 7 – 8 классах, </w:t>
      </w:r>
    </w:p>
    <w:p>
      <w:pPr>
        <w:pStyle w:val="Normal"/>
        <w:ind w:left="-360" w:hanging="0"/>
        <w:rPr/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Новейшая история» </w:t>
      </w:r>
      <w:r>
        <w:rPr>
          <w:position w:val="0"/>
          <w:sz w:val="24"/>
          <w:vertAlign w:val="baseline"/>
        </w:rPr>
        <w:t>изучается по учебнику Сорока-Цюпа О.С., Сорока-Цюпа А.О. в 9 классе.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У</w:t>
      </w:r>
      <w:r>
        <w:rPr>
          <w:position w:val="0"/>
          <w:sz w:val="24"/>
          <w:u w:val="single"/>
          <w:vertAlign w:val="baseline"/>
        </w:rPr>
        <w:t>чебный предмет</w:t>
      </w:r>
      <w:r>
        <w:rPr>
          <w:b/>
          <w:position w:val="0"/>
          <w:sz w:val="24"/>
          <w:u w:val="single"/>
          <w:vertAlign w:val="baseline"/>
        </w:rPr>
        <w:t xml:space="preserve"> «Обществознание (включая экономику и право)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Обществознание» под редакцией Л.Н. Боголюбов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Географ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>«Начальный курс» изучается по учебнику ГерасимовойТ.П.</w:t>
      </w: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, Неклюковой Н.П в 6 классе,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>«География материков и океанов» изучается по учебнику Коринская В.А.,</w:t>
      </w:r>
      <w:r>
        <w:rPr>
          <w:color w:val="000000"/>
          <w:spacing w:val="-7"/>
          <w:position w:val="0"/>
          <w:sz w:val="24"/>
          <w:vertAlign w:val="baseline"/>
          <w:lang w:eastAsia="ar-SA"/>
        </w:rPr>
        <w:t xml:space="preserve"> Душина И. В. </w:t>
      </w:r>
      <w:r>
        <w:rPr>
          <w:position w:val="0"/>
          <w:sz w:val="24"/>
          <w:vertAlign w:val="baseline"/>
        </w:rPr>
        <w:t xml:space="preserve">в 7 классе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«Природа России» изучается по учебнику Баринова И.И. в 8 классе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Население и хозяйство России» изучается по учебнику Дронова В.П., Ром В.П. в 9 классе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Природоведение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у А.А. Плешакова, Н.И. Сонина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Физика»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у Пёрышкина А.В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u w:val="single"/>
          <w:vertAlign w:val="baseline"/>
        </w:rPr>
        <w:t xml:space="preserve">Учебный предмет  </w:t>
      </w:r>
      <w:r>
        <w:rPr>
          <w:b/>
          <w:position w:val="0"/>
          <w:sz w:val="24"/>
          <w:u w:val="single"/>
          <w:vertAlign w:val="baseline"/>
        </w:rPr>
        <w:t>«Химия»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О.С. Габриелян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Биолог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ам Сонина Н.И в 6,8 классах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7 классе по учебнику Захарова В.Б., Сонина Н.И.,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9 классе по учебнику Мамонтова С.Г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Искусство (Музыка и ИЗО)</w:t>
      </w:r>
      <w:r>
        <w:rPr>
          <w:b/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Обучение по музыке осуществляется в 5 классе по УМК </w:t>
      </w:r>
      <w:r>
        <w:rPr>
          <w:color w:val="000000"/>
          <w:spacing w:val="-3"/>
          <w:position w:val="0"/>
          <w:sz w:val="24"/>
          <w:vertAlign w:val="baseline"/>
          <w:lang w:eastAsia="ar-SA"/>
        </w:rPr>
        <w:t>Сергеевой Г.П., Критской Е.Д, издательство Просвещение, 2008 г.  В 6 – 7 классах по УМК</w:t>
      </w:r>
      <w:r>
        <w:rPr>
          <w:position w:val="0"/>
          <w:sz w:val="24"/>
          <w:vertAlign w:val="baseline"/>
        </w:rPr>
        <w:t xml:space="preserve"> Т.И. Науменко, Алев А.А, издательство Дрофа, 2009 г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 ИЗО обучение в 5 – 8 классах осуществляется по УМК под ред.  Неменского Б.М., издательство Просвещение, 20011 г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Технолог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Симоненко В.Д.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ОБЖ»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Основы безопасности жизнедеятельности» А.Т. Смирнова и др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Физическая культура»</w:t>
      </w: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5 – 7 классы «Физическая культура» М.Я. Виленского и др.; 8 – 9 классы «Физическая культура» под редакцией В.И. Ляха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Региональный (национально – региональный) компонент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оя Карелия»</w:t>
      </w:r>
      <w:r>
        <w:rPr>
          <w:position w:val="0"/>
          <w:sz w:val="24"/>
          <w:u w:val="single"/>
          <w:vertAlign w:val="baseline"/>
        </w:rPr>
        <w:t>.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в 5 классе осуществляется по УМК Н.П. Кутькова, издательство Фонд творческой инициативы, 2010 год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Обучение  в 6 классе осуществляется по УМК Бабаковой Т.А., С.П. Гриппа и др., издательство Фонд творческой инициативы, 2011 год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 в 7,8 классах осуществляется по УМК Т.И. Агарковой, Н.Ю. Григорьевской, А.Н. Морозова, издательство Фонд творческой инициативы, 2012 год, 2013 год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Компонент образовательного учреждения.</w:t>
      </w:r>
    </w:p>
    <w:p>
      <w:pPr>
        <w:pStyle w:val="Normal"/>
        <w:ind w:left="-360" w:right="-185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8 классе вводятся практикумы «Русский язык», «Практическая математика», в  5 классе курс «</w:t>
      </w:r>
      <w:r>
        <w:rPr>
          <w:position w:val="0"/>
          <w:sz w:val="24"/>
          <w:vertAlign w:val="baseline"/>
          <w:lang w:val="en-US"/>
        </w:rPr>
        <w:t>Intel</w:t>
      </w:r>
      <w:r>
        <w:rPr>
          <w:position w:val="0"/>
          <w:sz w:val="24"/>
          <w:vertAlign w:val="baseline"/>
        </w:rPr>
        <w:t>» обучение будущего»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в интересах обучающихся для организации проектной и исследовательской работы.</w:t>
      </w:r>
    </w:p>
    <w:p>
      <w:pPr>
        <w:pStyle w:val="Normal"/>
        <w:ind w:left="-360" w:right="-185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9 классе вводятся элективные курсы «Развитие речи» и «Математика»), обеспечивающие организацию предпрофильной подготовки обучающихся.</w:t>
      </w:r>
    </w:p>
    <w:p>
      <w:pPr>
        <w:pStyle w:val="Normal"/>
        <w:ind w:left="-360" w:right="-185" w:firstLine="360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Исходя из насущных требований времени, в связи с неблагоприятно складывающейся обстановкой в мире, в целях овладения практическими умениями по выживанию в экстремальных ситуациях, умение владеть собой в любой ситуации, умением создавать свою собственную программу здорового образа жизни и следовать ей,  в 6 – 7, 9 классах выделено по 1 часу на курс ОБЖ из компонента образовательного учреждения</w:t>
      </w:r>
      <w:r>
        <w:rPr>
          <w:i/>
          <w:position w:val="0"/>
          <w:sz w:val="24"/>
          <w:vertAlign w:val="baseline"/>
        </w:rPr>
        <w:t>.</w:t>
      </w:r>
    </w:p>
    <w:p>
      <w:pPr>
        <w:pStyle w:val="Normal"/>
        <w:ind w:left="-360" w:hanging="0"/>
        <w:jc w:val="both"/>
        <w:rPr>
          <w:i/>
          <w:i/>
          <w:position w:val="0"/>
          <w:sz w:val="40"/>
          <w:sz w:val="40"/>
          <w:szCs w:val="40"/>
          <w:vertAlign w:val="baseline"/>
        </w:rPr>
      </w:pPr>
      <w:r>
        <w:rPr>
          <w:i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15" w:leader="none"/>
          <w:tab w:val="left" w:pos="7650" w:leader="none"/>
        </w:tabs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position w:val="0"/>
      <w:sz w:val="20"/>
      <w:sz w:val="20"/>
      <w:szCs w:val="20"/>
      <w:vertAlign w:val="baseline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00:00Z</dcterms:created>
  <dc:creator>Школа</dc:creator>
  <dc:description/>
  <cp:keywords/>
  <dc:language>en-US</dc:language>
  <cp:lastModifiedBy>Грушевская Ольга Ивановна</cp:lastModifiedBy>
  <cp:lastPrinted>2014-11-19T17:15:00Z</cp:lastPrinted>
  <dcterms:modified xsi:type="dcterms:W3CDTF">2014-11-20T12:33:00Z</dcterms:modified>
  <cp:revision>376</cp:revision>
  <dc:subject/>
  <dc:title>                                                                                                                         Утвер</dc:title>
</cp:coreProperties>
</file>