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ставил: Кондаков А.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Предмет: Технолог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ласс: 5 класс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Тип урока: </w:t>
      </w:r>
      <w:r>
        <w:rPr>
          <w:bCs/>
          <w:iCs/>
        </w:rPr>
        <w:t>комбинированный урок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хнология урока: изучение нового материала, практическая работа, групповая работ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Тема урока</w:t>
      </w:r>
      <w:r>
        <w:rPr/>
        <w:t>: Пороки древес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>
          <w:bCs/>
        </w:rPr>
        <w:t>развитие умения определять признаки пороков древесины, условия их появления, влияние на физические свойства древесины, умения определять пор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термины и понятия: </w:t>
      </w:r>
      <w:r>
        <w:rPr>
          <w:bCs/>
          <w:i/>
        </w:rPr>
        <w:t>текстура древесины, свилеватая древесина, дефекты, сучки, трещины, наклон волокон, поражения грибами, червоточи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редства обучения: </w:t>
      </w:r>
      <w:r>
        <w:rPr>
          <w:bCs/>
        </w:rPr>
        <w:t>инструменты, плакаты, видеоматериал, учебник 5 класс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1"/>
        <w:gridCol w:w="2673"/>
        <w:gridCol w:w="2786"/>
        <w:gridCol w:w="3407"/>
        <w:gridCol w:w="3235"/>
      </w:tblGrid>
      <w:tr>
        <w:trPr>
          <w:trHeight w:val="1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 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и этап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ь учащихс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предметны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тапредметны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чностные)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чал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т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эмоциональны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стро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ветствуе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чающихся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казывае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идеофильм, разбива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бригадам лесоруб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ветствуют учителя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страиваются на урок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сматривают видео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суждают увиденно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- воспит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увства прекрасно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бережного отнош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 природе.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тивац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учеб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тимулироват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сс, развиват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пособность целеполаг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лагает ученикам работая парами, ответить на вопрос Чем мы будем заниматься на данном уроке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ышляют, веду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диалог в паре и формулирую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 на предложенны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опрос, высказываю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и суждения и приводят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ргументы. Формулируют тему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цель и задачи своей деятельности на урок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 – умение общатьс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со сверстниками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 осознанн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ьзовать речевы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редства для выражения своих мыслей.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туализация опорных зн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явить на образцах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знаки пороков древесины. Дать характеристику порокам и их применения в ДП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лагает ученика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прове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сследование поро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древесины, классифицировать выявленные пороки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зарисовать пороки в тетрадь,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сследуют, классифицируют, зарисовывают пороки, оформляют записи в тетрад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 – умение проводить наблюдение самостоятельно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- умение делать вывод на основе логических операций и аргументировать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бное применение зн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явить на практике пороки древес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поминает о ТБ при работе с инструментами, просит  проанализировать назначение инструмен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мышляют над назначением выбранного инструмента и безопасных приемов работы с ни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иступают к практической работе: - откалывают, отпиливаю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- умение выбирать средства необходимые для решения учебной задач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Л – формирование ценности безопасного образа жизни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жнение по образц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работать изделие из заготовки, имеющей дефек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казывает многовариантность использования порока древесины в ДПИ (фото, видео)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нализируют порок на своей заготовке, предлагают варианты изделий, разрабатывают варианты эскизов в рабочей тетради, выбор наилучшего вариан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431044b0447043d044b0439char1"/>
              </w:rPr>
              <w:t xml:space="preserve">П - овладение средствами и формами графического отобра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431044b0447043d044b0439char1"/>
              </w:rPr>
              <w:t>овладение методами учебно-исследовательской и проектной деятельности,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431044b0447043d044b0439char1"/>
              </w:rPr>
              <w:t>решения творческих задач, моделирования, конструирования и эстетического оформления изде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>М - умение соотносить свои действия с планируемыми результатами, осуществлять контроль своей деятельности в процессе достижения результ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Л - </w:t>
            </w:r>
            <w:r>
              <w:rPr>
                <w:rStyle w:val="Dash041e005f0431005f044b005f0447005f043d005f044b005f0439005f005fchar1char1"/>
              </w:rPr>
              <w:t xml:space="preserve">формирование основ экологической культуры соответствующей современному уровню </w:t>
            </w:r>
            <w:r>
              <w:rPr/>
              <w:t>экологического мыш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жнение с переносом знаний в новые услов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зготовить изделие из заготовки, имеющей дефек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нтролирует процесс изготовления изделия и соблюдение правил Т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нсультирует учащихс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зготавливают изделие,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ют правила Т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431044b0447043d044b0439char1"/>
              </w:rPr>
              <w:t xml:space="preserve">М - </w:t>
            </w: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  <w:p>
            <w:pPr>
              <w:pStyle w:val="Normal"/>
              <w:widowControl w:val="false"/>
              <w:autoSpaceDE w:val="false"/>
              <w:rPr>
                <w:rStyle w:val="Dash041e005f0431005f044b005f0447005f043d005f044b005f0439005f005fchar1char1"/>
              </w:rPr>
            </w:pPr>
            <w:r>
              <w:rPr/>
              <w:t xml:space="preserve">Л - </w:t>
            </w: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 народов России и мира</w:t>
            </w:r>
          </w:p>
          <w:p>
            <w:pPr>
              <w:pStyle w:val="Normal"/>
              <w:widowControl w:val="false"/>
              <w:autoSpaceDE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 - усвоение правил индивидуального и коллективного безопас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</w:rPr>
              <w:t>Л – развитие интереса к процессу обучения.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ведение итогов урока, рефлекс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становить соответствие между поставленными задачами урока и результата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изовать самооценку обучающимися собствен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лагает учащимся ответить на вопрос, решены ли поставленные задачи в начале уро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одит мини-выставку работ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споминают последовательность своей деятельности. Делают выводы. Оценивают собственную деятельность и деятельность одноклассников. Готовят мини-выставку, анализируют е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М - </w:t>
            </w: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>М -  владение основами самоконтроля, самооцен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rStyle w:val="Dash041e005f0431005f044b005f0447005f043d005f044b005f0439005f005fchar1char1"/>
              </w:rPr>
              <w:t>Л – прогнозирование ценности образования для развития себя как личности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о домашнем зада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ть домашнее задание. Провести инструктаж по его выполнени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лагает варианты домашнего задания, проводит инструктаж по его выполне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ыбирают вариант домашнего зад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 – умение находить ценностно значимые для себя виды и способы деятельности.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>root</dc:creator>
  <dc:description/>
  <cp:keywords/>
  <dc:language>en-US</dc:language>
  <cp:lastModifiedBy>Конвалвал</cp:lastModifiedBy>
  <dcterms:modified xsi:type="dcterms:W3CDTF">2013-11-27T14:11:00Z</dcterms:modified>
  <cp:revision>2</cp:revision>
  <dc:subject/>
  <dc:title/>
</cp:coreProperties>
</file>