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е обще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ийтсиёкская основная общеобразовательная школ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Сценарий классного  час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в 7 клас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  <w:t>«Рецепты здоровья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72"/>
          <w:szCs w:val="72"/>
          <w:shd w:fill="FFFFFF" w:val="clear"/>
        </w:rPr>
      </w:pPr>
      <w:r>
        <w:rPr>
          <w:b/>
          <w:bCs/>
          <w:color w:val="000000"/>
          <w:sz w:val="72"/>
          <w:szCs w:val="7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Разработала: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педагог-организатор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МОУ Пийтсиёкская ООШ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Хоронеко Галина Николаевна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013 год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. Пийтсиёки</w:t>
      </w:r>
    </w:p>
    <w:p>
      <w:pPr>
        <w:pStyle w:val="Style16"/>
        <w:spacing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6"/>
        <w:rPr>
          <w:color w:val="000000"/>
        </w:rPr>
      </w:pPr>
      <w:r>
        <w:rPr>
          <w:b/>
          <w:bCs/>
          <w:color w:val="000000"/>
          <w:shd w:fill="FFFFFF" w:val="clear"/>
        </w:rPr>
        <w:t>Цели и задачи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ширить представление детей о здоровом образе жизни; способствовать формированию продолжительного отношения к здоровью как величайшей ценности; побудить детей к соблюдению навыков здорового образа жизни; содействовать воспитанию детей чувства ответственности за собственное здоровье, здоровье семьи и общества.</w:t>
      </w:r>
      <w:r>
        <w:rPr>
          <w:color w:val="000000"/>
        </w:rPr>
        <w:br/>
        <w:br/>
      </w:r>
      <w:r>
        <w:rPr>
          <w:rStyle w:val="Submenutable"/>
          <w:b/>
          <w:bCs/>
          <w:color w:val="000000"/>
          <w:shd w:fill="FFFFFF" w:val="clear"/>
        </w:rPr>
        <w:t>Подготовительная работа с детьм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едложить 5 ученикам сыграть роли врачей. Их задача: дать медицинскую консультацию о рецептах здоровья (все тексты в сценарии).</w:t>
      </w:r>
      <w:r>
        <w:rPr>
          <w:color w:val="000000"/>
        </w:rPr>
        <w:br/>
        <w:t>На листках оформить рецепты здорового образа жизни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Оформление класс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  доске написаны цитаты: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ервое богатство – это здоровье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Здоров будешь – всего добудешь.  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Болен – лечись, а здоров – берегись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Здоровым быть модн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Оборудование:</w:t>
      </w:r>
      <w:r>
        <w:rPr/>
        <w:t xml:space="preserve"> мультимедийный проектор, ноутбук, стойка для докладчиков с  надписью «консультация «Секреты здоровья».</w:t>
      </w:r>
    </w:p>
    <w:p>
      <w:pPr>
        <w:pStyle w:val="Style16"/>
        <w:spacing w:before="0" w:after="0"/>
        <w:jc w:val="both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од классного ча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лассный руковод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        Здравствуйте, дорогие друзья!  Говорить друг другу ЗДРАВСТВУЙ – это, значит, желать здоровья. Ведь здоровье – это самое ценное, что есть у людей, а значит, его надо беречь. Наш классный час посвящён тому, как быть здоровым, красивым, счастливым.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 время сегодняшней нашей беседы вы узнаете о том, что благотворно и негативно влияет на здоровье человека и узнаем рецепты долголе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айд 2)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определению Всемирной организации здравоохранения (ВОЗ) Здоровь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это состояние полного физического, душевного и социального благополучия, а не только отсутствие болезней и физических дефект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так, здоровье-это великая ценность, но многие начинают это понимать, когда заболею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ая медицина стремительно развивается, но её внимание направлено в основном на лечение уже больного человека до его максимально возможного выздоровления, а вопросы профилактики, т.е. предотвращения заболевания – это задача каждого конкретного челове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ожалению, с обеспечением здоровья у нас дело  обстоит не совсем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к примеру рассмотрим среднюю продолжительность жизни людей разных стр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Японии – 8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Франции – 80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ША – 78 ле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ехии – 76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ндии – 69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краине – 68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оссии – средняя продолжительность жизни – 65 лет, причём у мужчин – 59 лет, а у женщин – 7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Butback"/>
          <w:rFonts w:ascii="Times New Roman" w:hAnsi="Times New Roman" w:cs="Times New Roman"/>
          <w:i/>
          <w:i/>
          <w:i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ые утверждают, что организм рассчитан на 150-200 лет жизни. А у нас сейчас живут люди в 2-3 раза меньше. Как вы думаете, почему? Что мешает людям жить так дол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мерные ответы детей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Эк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дные привыч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тание. Стрессы. Тяжёлая работа. Отсутствие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енькие зарплаты и т.п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лассный руковод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, безусловно, всё, что вы назвали, влияет на здоровье человека, 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авайте рассмотрим пирамиду здоровья.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зу возникает вопрос, какими факторами человек может управлят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сматриваем каждый фактор по пирамиде начиная с верхушки. Ребята дают свои ответы. Приходим к выводу, что всецело управлять мы можем только своим  образом жизни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ки утверждают, что самое главное для здоровья - это умение человека работать над собой, над своим здоровьем. Все учёные сходятся в одном: чтобы быть здоровым нужно вести здоровый образ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йте, как наука характеризует здоровый образ жизни: это – активная деятельность людей, направленная на сохранение и улучшение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как его сохранить и улучшить, в этом мы и попробуем сегодня разоб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 Медицинская консультация «секреты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ейчас мы открываем нашу консультацию, которую мы назвали «Секреты здоровья». К нам в гости пришли врачи, которые поделятся с вами некоторыми секретами здорового образа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слайд 6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айде  мы видим «Здоровый образ жизни». А вот из чего складывается здоровый образ жизни, мы пока не записали. Чтобы заполнить этот слайд, я загадаю вам 5 загадок. Каждая загадка - это один из факторов здоровья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Загадка. Активные действия, в которых участвуют разные группы мышц. (Движение, спорт, двигательная актив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 доктора Павла Сергеевича (1 ученик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время мы часто слышим слово - гиподинамия. Это недостаточная, пониженная двигательная активность, причем как характерная особенность всего образа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современному человеку приходится затрачивать все меньше физических усилий. Но самой природой в человеке заложена потребность в движении, в мышечном усилии, и подавление этой потребности ведет к тяжелым последствиям для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одной из главных причин преждевременной смерти людей стали болезни сердечно-сосудистой системы. Ученые определили, что при гиподинамии особенно страдают кровеносные сосуды, сердце и нервная сист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жевске врачи взяли под наблюдение 1416 школьников. Все они были здоровы, не имели отклонений в физическом развитии, но половина из них занималась физкультурой на уроках в школе, а половина, кроме того, посещала спортивные се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казали, что у занимающихся  дополнительно спортом физическое развитие происходит более гармонично. У них выше жизненная емкость легких, больше мышечная с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й, быстрый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ся стройным ст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щий сиднем целый 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жен всем изъя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лассный руковод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 к до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бы из ребят вы бы прописали данный рецепт? Вручите его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вручает рецепт только тем ребятам, кому считает это необходимо на данный момент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гадка 2. Порядок приёма пищи, её характер и количество. (Правильное пит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 доктора Александры Николаевны (2 ученик)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нсивностью жизни, работоспособностью человека, устойчивостью организма к внешней среде и к инфекционным заболеваниям прямо связано с питани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а его связь с настроением человека. Правильное питание снижает усталость, улучшает самочувствие, уменьшает раздражительность и возбужденн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хорошего здоровья пищевой рацион каждого человека должен быть ограниченным по объему и полноценным по набору проду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циональному питанию очень индивидуальны, но существуют принципы, придерживаться которых должны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строгое соблюдение ритма приема пищи. Ритмично в человеке все: работа внутренних органов, клеток, тканей, частота дыхания, пульсация сердц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о, что нормальная желудочная секреция может поддерживаться только при наличии четко установленных промежутков между приемами пищ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итма приемов пищи во многом является залогом хорошего аппетита. Специалисты считают, что основной прием пищи должен быть принят днем, а меньшая часть после 18 часов. Вечером не стоит есть мясо, не полезны вечером острые блюда, также крепкий чай и коф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но правило: отучаться насыщаться пищей до предела. В этом случае происходит стойкое растяжение желудка и бороться с этим очень трудно. Нужно встать из-за стола вовремя, чтобы еще оставалось желание пое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надо есть с вниманием и удовольствием, не спеша прожевать и почувствовать вку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знательно оказывают благотворное влияние на пищеварение оформление блюд, сервировка сто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твердо установлено, что для живых существ необходимо по крайней мере 10 металлов. Это железо, медь, магний, кобальт, цинк, марганец, молибден, натрий, калий, кальций. Их на</w:t>
        <w:softHyphen/>
        <w:t>зывают металлами жизни. Человек может получить эти вещества, употребляя в пищу сырые растительные продукты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быть полезн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вощей бальзам и фруктов сок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целебны ото всех болезн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и нашей удлиняют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лассный руковод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бы из ребят вы бы прописали данный рецепт? Вручите его, пожалуйс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гадка 3. Выбор одежды по сезону. (Умение правильно одева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 доктора Натальи Валерьевны (3 ученик)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цепт здоровья – это умение правильно одеваться. Что значит правильно одеваться? Это  значит одеваться  с учётом температурного режима, в котором будете находитьс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ёплом помещении нужно быть легко одетым, иначе вы будете чувствовать себя некомфортно.  Вам будет жарко, а перегрев  тела может привести к повышению давления и головным болям. Частые перегревы становятся причиной нарушения терморегуляции организм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, напротив, стоит утеплиться. Помните, что если человек мерзнет, то ослабевает его иммунитет, и это приводит к простудным заболе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лассный руковод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у бы из ребят вы бы прописали данный рецепт? Вручите его пожалуйс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гадка 4. Постоянная тренировка своей физической выносливости, устойчивости к холоду, к заболеваниям. (Закаливание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 доктора Ивана Николаевича (4 ученик): </w:t>
        <w:br/>
      </w:r>
      <w:r>
        <w:rPr>
          <w:rFonts w:cs="Times New Roman" w:ascii="Times New Roman" w:hAnsi="Times New Roman"/>
          <w:sz w:val="24"/>
          <w:szCs w:val="24"/>
        </w:rPr>
        <w:t>Закаливание - одна из форм укрепления здоровья человека. Закаливание необходимо проводить с постепенно нарастающей силой раздражения. Это значит, необходим постепенный переход от более высоких температур к более низким и от малой продолжительности процедур к больш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закаливания много. Очень простой и эффективный способ закаливания - это хождение босиком. Дело в том, что подошвы ног - несколько необычный участок кожи нашего тела. Там расположены точки - проекции наших внутренних органов. Нажимая на них, можно снять боль, оказать лечебное воздействие на определенные орга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 утрам, умываясь, потопчитесь на вязаном бугристом коврике босыми ногами. И вы убедитесь, как сразу же к вам придет ощущение бодрости после сна, организм будет лучше подготовлен к умственной и физической работе. Полезны контрастные горячехолодные ван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лет назад великий врач Древнего Востока Авиценна пис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имнастикой дружи, всегда веселым буд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живешь 100 лет, а может быть, и бол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стуры, порошки - к здоровью ложный п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ю лечись - в саду и чистом по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ю способствуют пребывание на свежем воздухе, водные процедуры. Много радости приносит купание. Через нервные окончания, которые расположены в коже, водные процедуры оказывают влияние на весь организм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будешь действовать по принципу: все, с сегодняшнего дня начинаю закаляться, снимаю обувь, обливаюсь холодной водой, наверное, дело закончится насморком, если не хуже. Нужно ходить босиком, но очень часто сырые ноги становятся причиной простуды, головной боли. Дело в том, что подушечки четырех ногтевых фаланг пальцев ног (кроме больших пальцев) связаны с лобными гайморовыми пазухами. Недаром народная мудрость гласит: «Держи ноги в тепле, а голову в холоде». Поэтому к закаливанию нужно подходить разумно, изучив лит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лассный руковод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бы из ребят вы бы прописали данный рецепт? Вручите его, пожалуйста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гадка 5. В этом состоянии мы проводит  третью часть суток (Сон)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 доктора Марии Юрьевны (5 ученик)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сон – не только необходимое условие здорового существования, но и показатель здоровья. Идеальным сном следует считать такой, при котором процесс засыпания протекает быстро, а его продолжительность и глубина достаточны для обеспечения хорошего самочувствия и бодрости  после пробужде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чёные бьют тревогу – с каждым годом число людей, которые по ночам не могут уснуть, растёт! Поэтому хочу дать вам несколько советов для того, чтобы вы хорошо отдохнули за ноч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домой после напряжённого сна, съешьте лёгкий ужин. Всем известно, что плотный ужин помешает сну, и вы ворочаетесь всю ночь. После ужина должно пройти не менее 3-х часов, чем вы ляжете спа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пейте тонизирующие напитки (крепкий чай, кофе, апельсиновый сок), поскольку они действуют возбуждающе на нервную систему, и сон как рукой сним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жина займитесь любимым делом, хотя бы пол часа. Посмотрите телевизор (только не фильмы-боевики), почитайте книгу, послушайте спокойную  музыку и просто расслабьтес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тесь спать не позднее 22 час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альне обязательно должен быть свежий воздух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лассный руководител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бы из ребят вы бы прописали данный рецепт? Вручите его пожалуйста.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Style w:val="Submenutable"/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лассный руководитель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так, что же у нас получилось. Из чего складывается здоровый образ жизни, который дарит человеку здоровье и долголети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еречисляем все факторы появившиеся на слайде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Этот список можно продолжить ещё несколькими рецептами, но мы сегодня взяли только те, которые необходимы в вашем возрас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редлагаю добавить в этот список ещё один пункт – отсутствие вредных привычек. Вы согласны со мн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Есть такой анекдот. </w:t>
        <w:br/>
        <w:t>«Продавец табака расхвалива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.</w:t>
        <w:br/>
        <w:t>Один парень купил немного табака и начал расспрашивать продавца.</w:t>
        <w:br/>
        <w:t>-А почему стариком не буду?</w:t>
        <w:br/>
        <w:t>-Потому что до старости не доживешь.</w:t>
        <w:br/>
        <w:t>-А почему собака не укусит?</w:t>
        <w:br/>
        <w:t>-Так с палкой ведь будешь ходить.</w:t>
        <w:br/>
        <w:t>-А почему вор в дом не залезет?</w:t>
        <w:br/>
        <w:t>-Потому что всю ночь будешь кашлять»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тельно, человек может выполнять все пункты здорового образа жизни, но одна его вредная привычка, например, курение или алкоголизм, сведёт на нет все его усилия. Вывод: вредные привычки несовместимы со здоровым образом жизн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ам эту информацию, мне бы хотелось, чтобы вы помнили, что от вашего образа жизни зависит мно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будете здоровы, 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большей вероятностью поднимитесь на более высокую ступень общественной лестницы, т.е. построите свою карь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жете беспрепятственно путешествовать свободно, не задумываясь перемещаться из одной климатической зоны в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с не будут заботить физические и психические неудоб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ши дети будут здоро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я предлагаю вам проверить ваши знания по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Игра « Да, нет, не знаю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задавать вам вопросы, а вы должны отвечать «да» или «нет».  Если отвечаете «да» то хлопаем в ладоши, если – «нет», то топаем ногами, а если «не знаю», то не выполняем никаких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огласны ли вы, что зарядка – это источник бодрости и здоровья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ерно ли, что жвачка сохраняет зубы? (Н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ерно ли, что шоколадные батончики входят в пятёрку самых вредных продуктов питания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ерно ли, что от курения ежегодно погибает более 10 000 человек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равда ли, что бананы поднимают настроение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Верно ли, что морковь замедляет старение организма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равда ли, что есть безвредные наркотики? (Н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тказаться от курения легко? (Н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Правда ли, что большинство людей не курит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Правда ли, что «совы» любят работать по утрам? (Н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Правда ли, что недостаток солнца вызывает депрессию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Правда ли, что летом можно запастись витаминами на целый год? (Н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Правда ли, что надо ежедневно выпивать два стакана молока? (Д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Правда ли, что сладкие напитки, входят в пятёрку самых вредных продуктов питания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Правда ли, что минута смеха равна 45 минутам пассивного отдыха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Согласны ли вы, что стресс полезен для здоровья? (Н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Согласны ли вы, что картофельные чипсы полезны для здоровья? (Н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Верно ли, что сосиски полезны для здоровья? (Не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Верно ли, что можно стать наркоманом от одного укола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Верно ли, что молодому растущему организму еженедельно требуется 30 видов разнообразных продуктов? (Д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лассный руководит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пасибо, так вы проверили ваши знания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 сейчас давайте посмотрим один очень поучительный ролик о здоровом образе жизни. (Видеоролик «Илья Муромец»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ключительное сло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(слайд 7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Завершить  нашу  встречу  я хочу словами  великого биолога, иммунолога, который жил в прошлом столетии Ильи Мечникова «Я верю, что для каждого человека 120 лет-это должен быть не возраст. Купить здоровье нельзя, его можно зарабатывать собственными постоянными усилиями. Лишь настойчивая работа над собой позволит каждому сделать себя энергичным долгожител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(рефлек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должите фра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сегодня я узнал(а)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 я думаю, что после сегодняшнего классного час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мне бы хоте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я верю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не бы хотелось, чтобы после нашей встречи  вашим жизненным девизом стало «Мы за здоровый образ жизни!» (слайд 8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пасибо за внимание! Берегите себя! И доброго вам здоров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«Справочник классного руководителя»,  №10 – 2009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.youtube.com.ru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6:00Z</dcterms:created>
  <dc:creator>Admin</dc:creator>
  <dc:description/>
  <cp:keywords/>
  <dc:language>en-US</dc:language>
  <cp:lastModifiedBy>school-comp</cp:lastModifiedBy>
  <cp:lastPrinted>2007-01-02T21:36:00Z</cp:lastPrinted>
  <dcterms:modified xsi:type="dcterms:W3CDTF">2007-01-02T18:07:00Z</dcterms:modified>
  <cp:revision>31</cp:revision>
  <dc:subject/>
  <dc:title/>
</cp:coreProperties>
</file>