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тсиёк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о учебному курсу «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>» - обучение будущего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6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разработанная на основе программы «Учимся с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®»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глобального проекта компании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Инновации в образовании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тоевой Татьяной Николаевн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протокол № ____от «__»_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учащихся 5-6 классов, не имеющих или имеющих небольшой опыт работы с компьютером. Длительность программы 2 года объемом 70 часов (полный курс). 1 час в неделю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оставлена на основе программы Intel «Путь к успеху». Ребята получат знания и умения, необходимые для того, чтобы работать и быть успешным в 21 веке: грамотность в области информационных технологий, критическое мышление, умение работать с другими людьми. Программа построена на основе нового подхода к обучению, в котором в центре находится не учитель, а ученик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1.  </w:t>
      </w:r>
      <w:r>
        <w:rPr>
          <w:i/>
          <w:iCs/>
          <w:color w:val="000000"/>
          <w:sz w:val="28"/>
          <w:szCs w:val="28"/>
        </w:rPr>
        <w:t>Развить грамотность в области информационных технологий.</w:t>
      </w:r>
      <w:r>
        <w:rPr>
          <w:color w:val="000000"/>
          <w:sz w:val="28"/>
          <w:szCs w:val="28"/>
        </w:rPr>
        <w:t xml:space="preserve"> Информационные технологии позволяют пользоваться компьютером для общения, решения проблем, поиска, организации и обмена информацией. Данная программа познакомит ребят с возможностями компьютера и поможет научиться работать на нем. Учащиеся смогут пользоваться компьютером не только для поиска информации в Интернете, но также научатся рисовать и создавать иллюстрации, писать, решать математические задачи и делать презентации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2.  </w:t>
      </w:r>
      <w:r>
        <w:rPr>
          <w:i/>
          <w:iCs/>
          <w:color w:val="000000"/>
          <w:sz w:val="28"/>
          <w:szCs w:val="28"/>
        </w:rPr>
        <w:t>Развить навык совместной деятельности (сотрудничества).</w:t>
      </w:r>
      <w:r>
        <w:rPr>
          <w:color w:val="000000"/>
          <w:sz w:val="28"/>
          <w:szCs w:val="28"/>
        </w:rPr>
        <w:t xml:space="preserve"> Сотрудничество предусматривает умение работать в команде, то есть работать с одним или несколькими людьми над решением поставленной задачи. Программа предусматривает множество форм совместной деятельности. Ребятам придется не только работать вдвоем с одним учебником, но также работать над заданиями и проектом за одним компьютером. Ребенок почувствует преимущества работы с другим человеком, который поможет ему учиться, творить, решать проблемы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помогает ученикам достичь больших успехов в обучении, поскольку они должны задавать вопросы, обсуждать идеи, исследовать возможности и пути решения, учиться размышлять, стараться глубоко вникнуть в материал. Кроме того они учатся помогать друг другу, меняться ролями, делиться, принимать помощь других учеников, то есть важным социальным навыкам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3.  </w:t>
      </w:r>
      <w:r>
        <w:rPr>
          <w:i/>
          <w:iCs/>
          <w:color w:val="000000"/>
          <w:sz w:val="28"/>
          <w:szCs w:val="28"/>
        </w:rPr>
        <w:t>Развить навык критического мышления (умение решать проблемы).</w:t>
      </w:r>
      <w:r>
        <w:rPr>
          <w:color w:val="000000"/>
          <w:sz w:val="28"/>
          <w:szCs w:val="28"/>
        </w:rPr>
        <w:t xml:space="preserve"> В рамках программы «Путь к успеху» ребята будут выполнять различные действия, которые помогут им развить критическое мышление и умение решать проблемы, а также применять эти умения на практике. Например, во время занятий и при подготовке проекта учащимся придется планировать, выполнять определенные задания, проверять сделанное, обсуждать результаты своего труда с другими ребятами)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ая:</w:t>
      </w:r>
    </w:p>
    <w:p>
      <w:pPr>
        <w:pStyle w:val="Normal"/>
        <w:shd w:fill="FFFFFF" w:val="clear"/>
        <w:spacing w:lineRule="atLeast" w:line="300"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овладению навыками работы на компьютере, успешно применять полученные навыки в учебной и внеучебной деятельности;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тельные:</w:t>
      </w:r>
    </w:p>
    <w:p>
      <w:pPr>
        <w:pStyle w:val="Normal"/>
        <w:shd w:fill="FFFFFF" w:val="clear"/>
        <w:spacing w:lineRule="atLeast" w:line="300"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и поощрять сотрудничество учащихся, в том числе для решения проблем местного сообщества (учебной группы, класса, школы, места жительства и т. д.); понимание учащимся собственного внутреннего мира, имеющим потребность в самопознании и самореализации;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ющие:</w:t>
      </w:r>
    </w:p>
    <w:p>
      <w:pPr>
        <w:pStyle w:val="Normal"/>
        <w:shd w:fill="FFFFFF" w:val="clear"/>
        <w:spacing w:lineRule="atLeast" w:line="300"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ить навыкам решения проблем и другим видам критического мышления. развитие творческих способностей учащихся и формирование навыков самостоятельной исследовательской и творческой работы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иобретают и совершенствуют навыки работы с графикой, текстовым редактором, электронными таблицами и мультимедиа. Итогом обучения являются презентации детских проектов по темам, связанным с местным сообществом и профессиональной деятельностью, и созданные учащимися с использованием приобретенных навыков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ГРАММЫ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граммы позволяет развивать самостоятельность детей в освоении новых знаний. Ученики, обучающиеся по программе, при поиске информации обращаются к учебным пособиям и справочникам или к другим детям в группе. Они должны привыкнуть к мысли, что можно решать задачи с помощью одноклассников. Ребята могут экспериментировать с компьютером, могут искать ответы в сети Интернет или в книгах. Одной из таких книг является справочник «Практическое руководство». Здесь они могут найти пошаговые инструкции, объясняющие, как решить ту или иную задачу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, как единственный носитель знаний, отступает на второй план. Он лишь координирует деятельность детей, помогает им научиться самостоятельно находить выход из любой жизненной ситуации, использовать различные источники информации и успешно сотрудничать с другими людьми. Направленность программы на проблемы местного сообщества является еще одним важным моментом ее реализации. Программа курса построена на  теме: местное сообщество (Учебное пособия. Часть 1: Технологии и местное сообщество. Выбор этой темы обусловлен значимостью для детей и широкими возможностями, которые они открывают для получения новых знаний, необходимых ученикам в жизни. В начале ученики знакомятся с темой, которая затем проходит через все задания и проекты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удитория: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: Технология и местное сообщество: учащиеся 5-6 классов, не имеющие или имеющие небольшой опыт работы с компьютером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следующие методы обучения: работа в парах и группах (игры, знакомство с правилами сотрудничества); работа в парах над выполнением заданий; работа в группах по 2-3 человек над презентацией проекта своего видения решения одной из проблем местного сообщества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и И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и местное сообщество: базовый уровень (Интернет, графика, работа с текстом, электронные таблицы и мультимедиа).</w:t>
      </w:r>
    </w:p>
    <w:p>
      <w:pPr>
        <w:pStyle w:val="Normal"/>
        <w:shd w:fill="FFFFFF" w:val="clear"/>
        <w:spacing w:lineRule="atLeast" w:line="300" w:before="28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ть навыками работы на компьютере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шно применять полученные навыки в учебной и повседневной деятельности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ть навыками решения проблем и другими навыками критического мышления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в команде, стремиться к позитивному сотрудничеству, в том числе для решения проблем местного сообщества (учебной группы, класса, школы, места жительства и т. д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ользоваться учебными пособиями и справочниками при поиске информаци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ьютерные информационные технологии и местное сообщество (35 ч.)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Знакомство с курсом.</w:t>
      </w:r>
      <w:r>
        <w:rPr>
          <w:color w:val="000000"/>
          <w:sz w:val="28"/>
          <w:szCs w:val="28"/>
        </w:rPr>
        <w:t xml:space="preserve"> (4 ч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Найдите кого-то, кто. Как устроен учебник. Как устроен справочник «Практическое руководство». Основы работы на компьютере. Поиск в Интернете. Местное сообщество. Сотрудничество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Графика.</w:t>
      </w:r>
      <w:r>
        <w:rPr>
          <w:color w:val="000000"/>
          <w:sz w:val="28"/>
          <w:szCs w:val="28"/>
        </w:rPr>
        <w:t xml:space="preserve"> (14 ч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Paint. Почтовая марка. Фоновый рисунок. Введение. Draw. Почтовая открытка. Знаки. Карта. Презентация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3.  </w:t>
      </w:r>
      <w:r>
        <w:rPr>
          <w:i/>
          <w:iCs/>
          <w:color w:val="000000"/>
          <w:sz w:val="28"/>
          <w:szCs w:val="28"/>
        </w:rPr>
        <w:t>Работа с текстом</w:t>
      </w:r>
      <w:r>
        <w:rPr>
          <w:color w:val="000000"/>
          <w:sz w:val="28"/>
          <w:szCs w:val="28"/>
        </w:rPr>
        <w:t>. (12 ч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Объявление. Визитные карточки. Календарь. Статья. Справочник. Презентация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Мини проект</w:t>
      </w:r>
      <w:r>
        <w:rPr>
          <w:color w:val="000000"/>
          <w:sz w:val="28"/>
          <w:szCs w:val="28"/>
        </w:rPr>
        <w:t xml:space="preserve"> (5 ч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Планирование. Работа над проектом. Проверка. Обсуждение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од обучения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ьютерные информационные технологии и местное сообщество (35 ч.)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1.  </w:t>
      </w:r>
      <w:r>
        <w:rPr>
          <w:i/>
          <w:iCs/>
          <w:color w:val="000000"/>
          <w:sz w:val="28"/>
          <w:szCs w:val="28"/>
        </w:rPr>
        <w:t>Электронные таблицы</w:t>
      </w:r>
      <w:r>
        <w:rPr>
          <w:color w:val="000000"/>
          <w:sz w:val="28"/>
          <w:szCs w:val="28"/>
        </w:rPr>
        <w:t>. (10 ч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Адресная книга. Опрос. Транспорт. Статистика. Бюджет. Презентация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2.  </w:t>
      </w:r>
      <w:r>
        <w:rPr>
          <w:i/>
          <w:iCs/>
          <w:color w:val="000000"/>
          <w:sz w:val="28"/>
          <w:szCs w:val="28"/>
        </w:rPr>
        <w:t>Мультимедиа</w:t>
      </w:r>
      <w:r>
        <w:rPr>
          <w:color w:val="000000"/>
          <w:sz w:val="28"/>
          <w:szCs w:val="28"/>
        </w:rPr>
        <w:t>. (10 ч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Реклама. Шкала времени. Образец для подражания. Программа новостей. Таланты. Презентация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овторение (2 ч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 на память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 xml:space="preserve">4.  </w:t>
      </w:r>
      <w:r>
        <w:rPr>
          <w:i/>
          <w:iCs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>. (13 ч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Планирование. Работа над проектом. Проверка. Обсуждение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методический комплекс, дидактическое обеспечение, </w:t>
        <w:br/>
        <w:t>информационно-техническое и материально-техническое обеспечение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ой программы имеется компьютерный класс, необходимое программное обеспечение. Для организации образовательного процесса используется методический материал программы Intel «Путь к успеху», дополнительная литература, а также ресурсы сети Интернет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ограмма Intel «Путь к успеху». Часть 1. Технологии и местное сообщество. Книга для ученика (одна на двоих учеников)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ограмма Intel «Путь к успеху» материалы тренинга для преподавателей. Книга для учителя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ограмма Intel «Путь к успеху». Практическое руководство. Книга для ученика (одна на всех учеников)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http://spbappo. com/modules/intel/4.html - оснащение программы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http://ilearn. oblcit. ru – сайт «Учимся с Intel»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http://letopisi. ru/index. php/Программа_Intel_Путь_к_успеху_в_Республике_Карелия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www. intel. com/education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bCs/>
          <w:color w:val="000000"/>
          <w:sz w:val="28"/>
          <w:szCs w:val="28"/>
        </w:rPr>
        <w:t>Программное обеспечение:</w:t>
      </w:r>
      <w:r>
        <w:rPr>
          <w:color w:val="000000"/>
          <w:sz w:val="28"/>
          <w:szCs w:val="28"/>
        </w:rPr>
        <w:t xml:space="preserve"> Часть 1: Технология и местное сообщество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. Windows XP, M. Paint, M. Word 2003, M. Excel 2003, M. PowerPoint 2003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раузе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bCs/>
          <w:color w:val="000000"/>
          <w:sz w:val="28"/>
          <w:szCs w:val="28"/>
        </w:rPr>
        <w:t>Учебно-тематический план</w:t>
      </w:r>
      <w:r>
        <w:rPr>
          <w:color w:val="000000"/>
          <w:sz w:val="28"/>
          <w:szCs w:val="28"/>
        </w:rPr>
        <w:t xml:space="preserve">      Год обучения: 1( 5 класс)</w:t>
      </w:r>
    </w:p>
    <w:p>
      <w:pPr>
        <w:pStyle w:val="Normal"/>
        <w:shd w:fill="FFFFFF" w:val="clear"/>
        <w:spacing w:lineRule="atLeast" w:line="300" w:before="280" w:after="150"/>
        <w:rPr/>
      </w:pPr>
      <w:r>
        <w:rPr/>
        <w:t>Учебная нагрузка: 1 часа в неделю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70"/>
        <w:gridCol w:w="1552"/>
        <w:gridCol w:w="1067"/>
      </w:tblGrid>
      <w:tr>
        <w:trPr/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>Название темы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накомство с курсом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Введение. Найдите кого-то, кто. 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Знакомство с курсом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 Основы работы на компьютере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рафика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Введение. Paint. Почтовая марка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2.2 Paint. Фоновый рисунок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Введение.Обзор Draw. Почтовая марка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 Фоновый рисунок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 Фоновый рисунок. Практическая работа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 Draw. Почтовая марка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2.7 – 2.8 Знаки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2.9 Карта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2.10 Презентация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 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с тексто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Введение. Объявление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Визитные карточки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 Календарь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 Статья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 Справочник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 Презентация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ект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Планирование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оектом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. Обсуждение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ебно-тематический план</w:t>
            </w:r>
            <w:r>
              <w:rPr>
                <w:color w:val="000000"/>
                <w:sz w:val="28"/>
                <w:szCs w:val="28"/>
              </w:rPr>
              <w:t xml:space="preserve">     Год обучения: 2 (6 класс)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нагрузка: 1 часа в неделю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Теория                                                  Практика        Итого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лектронные таблиц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 Введение. Адресная книг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прос.</w:t>
            </w:r>
          </w:p>
        </w:tc>
        <w:tc>
          <w:tcPr>
            <w:tcW w:w="317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 Транспорт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 Статистика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 Бюджет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 Презентация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льтимеди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Введение. Реклам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Шкала времени.</w:t>
            </w:r>
          </w:p>
        </w:tc>
        <w:tc>
          <w:tcPr>
            <w:tcW w:w="317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 Образец для подражания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 Программа новостей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 Таланты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 Презентация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 Альбом на память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ект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Планирование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оектом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. Обсуждение.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04:00Z</dcterms:created>
  <dc:creator>school-comp</dc:creator>
  <dc:description/>
  <cp:keywords/>
  <dc:language>en-US</dc:language>
  <cp:lastModifiedBy>1</cp:lastModifiedBy>
  <dcterms:modified xsi:type="dcterms:W3CDTF">2014-12-03T17:12:00Z</dcterms:modified>
  <cp:revision>10</cp:revision>
  <dc:subject/>
  <dc:title/>
</cp:coreProperties>
</file>