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физической культуре 5 класс (102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6521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 уче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е У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на занятиях лёгкой атлетикой. Разучить строевые упражнения, технику специальных беговых и прыжковых упражнений. Разучить технику старта с опорой на одну рук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знания по соблюдению техники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rPr>
                <w:color w:val="363435"/>
                <w:sz w:val="18"/>
                <w:szCs w:val="18"/>
              </w:rPr>
            </w:pPr>
            <w:r>
              <w:rPr>
                <w:b/>
                <w:bCs/>
                <w:spacing w:val="5"/>
                <w:sz w:val="18"/>
                <w:szCs w:val="18"/>
              </w:rPr>
              <w:t>Осваиват</w:t>
            </w:r>
            <w:r>
              <w:rPr>
                <w:b/>
                <w:bCs/>
                <w:sz w:val="18"/>
                <w:szCs w:val="18"/>
              </w:rPr>
              <w:t>ь</w:t>
            </w:r>
            <w:r>
              <w:rPr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 xml:space="preserve">универсальные </w:t>
            </w:r>
            <w:r>
              <w:rPr>
                <w:sz w:val="18"/>
                <w:szCs w:val="18"/>
              </w:rPr>
              <w:t xml:space="preserve">умения,  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язанные  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полнением 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ующих</w:t>
            </w:r>
            <w:r>
              <w:rPr>
                <w:color w:val="363435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rPr>
                <w:color w:val="363435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очетание различных видов строевых, беговых, прыжковых упражнений.</w:t>
            </w:r>
          </w:p>
          <w:p>
            <w:pPr>
              <w:pStyle w:val="Normal"/>
              <w:ind w:right="-288" w:hanging="0"/>
              <w:rPr>
                <w:color w:val="363435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:</w:t>
            </w:r>
            <w:r>
              <w:rPr>
                <w:sz w:val="18"/>
                <w:szCs w:val="18"/>
              </w:rPr>
              <w:t xml:space="preserve">  описывать технику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воспитание  уважительного отношения к физическому, духовному и нравственному здоровью как своему, так и других людей.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троевые упражнения, технику специальных беговых и прыжковых упражнений. Закрепить технику старта с опорой на одну руку. Развитие общей вынослив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технику выполнения строевых, беговых, прыжковых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умение использовать положение рук и ног в выполнении двигательного навы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читься работать по предложенному учителем пла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двигательных действий, осваивают их самостоятельно, выявляют и устраняют типич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комплексом ОРУ в движении. Ознакомить с техникой прыжка в длину с разбега. Совершенствование техники старта с опорой на одну руку. Развитие скоростно-силовых качеств.</w:t>
            </w:r>
            <w:r>
              <w:rPr>
                <w:b/>
                <w:sz w:val="18"/>
                <w:szCs w:val="18"/>
              </w:rPr>
              <w:t xml:space="preserve"> К.Т. – скоростной бег на дистанцию 30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технику двигательных дей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rPr/>
            </w:pPr>
            <w:r>
              <w:rPr>
                <w:b/>
                <w:bCs/>
                <w:spacing w:val="5"/>
                <w:sz w:val="18"/>
                <w:szCs w:val="18"/>
              </w:rPr>
              <w:t>Осваиват</w:t>
            </w:r>
            <w:r>
              <w:rPr>
                <w:b/>
                <w:bCs/>
                <w:sz w:val="18"/>
                <w:szCs w:val="18"/>
              </w:rPr>
              <w:t>ь</w:t>
            </w:r>
            <w:r>
              <w:rPr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 xml:space="preserve">универсальные </w:t>
            </w:r>
            <w:r>
              <w:rPr>
                <w:sz w:val="18"/>
                <w:szCs w:val="18"/>
              </w:rPr>
              <w:t xml:space="preserve">умения,  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язанные  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полнением 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ующих</w:t>
            </w:r>
            <w:r>
              <w:rPr>
                <w:color w:val="363435"/>
                <w:sz w:val="18"/>
                <w:szCs w:val="18"/>
              </w:rPr>
              <w:t xml:space="preserve">  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очетание прыжковых и беговых ви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изученный двигательный навык на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совместно  договариваться  о  правилах  общения  и  поведения  на уроках  и следовать и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упражнений, двигательных действий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технику старта с опорой на одну руку. Закрепить комплекс ОРУ в движении. Закрепить  технику прыжка в длину с разбега. Эстафеты с этапом 50м. Развитие скоростно-силовых качеств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>упражнения по воздействию на развитие основных физических качеств (скоростно-силовы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изученный двигательный навык на результа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технику выполнения беговых упражнений на скорост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очетание различных видов упражнений на месте и в движении.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позицию учащегося, положительно относиться к школьным занятиям.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упражнений, двигательных действий.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комплекса ОРУ  в движении. Совершенствование  техники прыжка в длину с разбега. Разучить технику метания с двух – трёх шагов. Развитие скоростно-силовых 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.Т. – скоростной бег на дистанцию 60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сваивать  </w:t>
            </w:r>
            <w:r>
              <w:rPr>
                <w:sz w:val="18"/>
                <w:szCs w:val="18"/>
              </w:rPr>
              <w:t>технику прыжка в длину данным способ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т</w:t>
            </w:r>
            <w:r>
              <w:rPr>
                <w:sz w:val="18"/>
                <w:szCs w:val="18"/>
              </w:rPr>
              <w:t>ь умение использовать положение рук и ног в выполнении двигательного навыка в метании малого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изученный двигательный навык на результа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блюдают правила безопасности при выполнении зада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двигательных действий, осваивают их самостоятельно, выявляют и устраняют 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технику, результат прыжка в длину с разбега. Повторить комплекс ОРУ в движении.   Закрепить  технику метания с двух – трёх шагов Развитие скоростно-силовых 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Т. – скоростной бег на дистанцию 300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полнять тестирование и изученный двигательный навык на результат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, требующие перехода от одних действий к други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технику метания мяча, знать правила безопасности при мет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аиват</w:t>
            </w:r>
            <w:r>
              <w:rPr>
                <w:sz w:val="18"/>
                <w:szCs w:val="18"/>
              </w:rPr>
              <w:t>ь умение использовать положение рук и ног при выполнении бега на скорость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соблюдать простейшие нормы речевого этикета: здороваться, прощаться, благодарить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формирование социальной роли ученика, формирование положительного отношения к уче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апредметные: </w:t>
            </w:r>
            <w:r>
              <w:rPr>
                <w:sz w:val="18"/>
                <w:szCs w:val="18"/>
              </w:rPr>
              <w:t>определять наиболее эффективные способы достижения результата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ть выполнение комплекса ОРУ в движении. Совершенствование техники метания с двух – трёх шагов. Бег на 2000м. Развитие общей выносливост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технику выполнения метания мяча .</w:t>
            </w: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навыки по самостоятельному выполнению упражнений дыхательной гимнас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двигательные действия  на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ние умения учиться и способности к организации своей деятельности (планированию, контролю, оценке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апредметные: </w:t>
            </w:r>
            <w:r>
              <w:rPr>
                <w:sz w:val="18"/>
                <w:szCs w:val="18"/>
              </w:rPr>
              <w:t>определять наиболее эффективные способы достижения результата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технику, результат метания мяча с двух – трёх шагов. Прохождение полосы препятств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коростно - силовых 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изученный двигательный навык на результа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ьзуют</w:t>
            </w:r>
            <w:r>
              <w:rPr>
                <w:sz w:val="18"/>
                <w:szCs w:val="18"/>
              </w:rPr>
              <w:t xml:space="preserve"> двигательные качества при выполнении комплексных зада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ированию умений планировать общую цель и пути её достиж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научаться простейшим способам контроля за отдельными показателями физического разви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ить с тактикой бега в гору и под гору. Чередование ходьбы и бега. Кросс  2500м. Развитие выносливости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Т. – прыжок в длину с мес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тестирование на результа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оделировать </w:t>
            </w:r>
            <w:r>
              <w:rPr>
                <w:sz w:val="18"/>
                <w:szCs w:val="18"/>
              </w:rPr>
              <w:t xml:space="preserve">комплексы упражнений с учетом их цели: на развитие силы, быстроты, вынослив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технику выполнения беговых упражнений., работать в режиме средней интенсивност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пределя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ированию умений планировать общую цель и пути её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:</w:t>
            </w:r>
            <w:r>
              <w:rPr>
                <w:sz w:val="18"/>
                <w:szCs w:val="18"/>
              </w:rPr>
              <w:t xml:space="preserve"> научаться технически правильно выполнять двигательные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прохождение дистанции 1500м на результат. Развитие скоростной вынослив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ссчитывать силы при прохождении дистанции на результа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азные способы выполнения разминочных упражнений, выбирать удобны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ные: </w:t>
            </w:r>
            <w:r>
              <w:rPr>
                <w:sz w:val="18"/>
                <w:szCs w:val="18"/>
              </w:rPr>
              <w:t>формирование культуры движений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понимание принятие различных позиций и точки зрения на предм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на занятиях спортивными играми (баскетбол). Разучить технику передвижений, остановку прыжком, ловли, передачи мяча двумя руками от груди на месте, ведения мяча на месте. Развитие координационных способност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а безопасного поведения на урок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оделировать </w:t>
            </w:r>
            <w:r>
              <w:rPr>
                <w:sz w:val="18"/>
                <w:szCs w:val="18"/>
              </w:rPr>
              <w:t>комплексы упражнений с учетом их цели: на развитие силы, быстроты, вынослив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технику двигательных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 xml:space="preserve">Предметные: </w:t>
            </w:r>
            <w:r>
              <w:rPr>
                <w:sz w:val="18"/>
                <w:szCs w:val="18"/>
              </w:rPr>
              <w:t xml:space="preserve">формирование культуры движений;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принятие учебной задачи, работа по плану, оценка своей работы по заданным критер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стойку и передвижения игроков, технику передачи, ловли мяча от груди на месте, остановку прыжком, ведения мяча на мест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я баскетбола. Игра «10 передач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Т. – челночный бег 3х10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ьзуют </w:t>
            </w:r>
            <w:r>
              <w:rPr>
                <w:sz w:val="18"/>
                <w:szCs w:val="18"/>
              </w:rPr>
              <w:t>действия подвижных игр для развития координационных способносте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технику тестирования на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ют</w:t>
            </w:r>
            <w:r>
              <w:rPr>
                <w:sz w:val="18"/>
                <w:szCs w:val="18"/>
              </w:rPr>
              <w:t xml:space="preserve"> подвижные игры для активного отдых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технику двигательных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техникой ведения с разной высотой отскока. Совершенствование техники передачи, ловли мяча двумя руками от груди, передвижения, остановки прыжком. Повторить технику ведения  мяча на месте. Учебная иг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двигательные действия согласно технике дви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ироват</w:t>
            </w:r>
            <w:r>
              <w:rPr>
                <w:sz w:val="18"/>
                <w:szCs w:val="18"/>
              </w:rPr>
              <w:t>ь и осуществлять контроль за правильностью выполнения данного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взаимодействие с игроками своей и другой команды  в баскетбол с применением правил игры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 xml:space="preserve">Предметные: </w:t>
            </w:r>
            <w:r>
              <w:rPr>
                <w:sz w:val="18"/>
                <w:szCs w:val="18"/>
              </w:rPr>
              <w:t>развитие основных физических 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держание цели урока, определять границы умения и неумения, работа по плану.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стойку и передвижения игроков. Совершенствовать остановку прыжком, технику ловли, передачи мяча двумя руками от груди на месте. Закрепить технику ведения мяча с разной высотой отскока. Игры, подводящие к игре в баскетбол.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Т. – поднимание туловища за 30 сек из положения лёжа на мате, ноги согнуты в коленных суставах, руки за голово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двигательное действие на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заимодействовать </w:t>
            </w:r>
            <w:r>
              <w:rPr>
                <w:sz w:val="18"/>
                <w:szCs w:val="18"/>
              </w:rPr>
              <w:t>со сверстниками в процессе совместного освоения техники игровых действий и прие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дисциплину и правила техники безопасности во время подвижных и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тестирование на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ированию умений планировать общую цель и пути её дост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проявление активности, стремление к получению новых зна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, соблюдают правила безопасности-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технику остановки прыжком. Повторить передвижения игроков.  Совершенствование техники ловли, передачи мяча двумя руками от груди на месте, ведения мяча с разной высотой отскока. Эстафеты с элементами баскетбол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двигательное действие на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ьзуют </w:t>
            </w:r>
            <w:r>
              <w:rPr>
                <w:sz w:val="18"/>
                <w:szCs w:val="18"/>
              </w:rPr>
              <w:t>действия подвижных игр для развития координационн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заимодействовать </w:t>
            </w:r>
            <w:r>
              <w:rPr>
                <w:sz w:val="18"/>
                <w:szCs w:val="18"/>
              </w:rPr>
              <w:t>со сверстниками в процессе совместного освоения техники игровых действий и прие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технику ловли, передачи мяча двумя руками от груди. Передвижения игроков. Совершенствование  техники ведения мяча с разной высотой отскока. Учебная игра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Т. – сгибание (разгибание) рук в упоре лёжа на пол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двигательное действие на результа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дисциплину и правила техники безопасности во время  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заимодействовать </w:t>
            </w:r>
            <w:r>
              <w:rPr>
                <w:sz w:val="18"/>
                <w:szCs w:val="18"/>
              </w:rPr>
              <w:t>со сверстниками в процессе совместного освоения техники игровых действий и прие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тестирование на результа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ированию умений планировать общую цель и пути её дости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проявление активности, стремление к получению новых зна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научаться простейшим способам контроля за отдельными показателями физического разви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, соблюдают правила безопасности.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технику ведения мяча с разной высотой отскока. Стойка и передвижения игроков. Передача мяча от груди в парах на месте и с шагом. Развитие координационных способностей. Правила соревнований по баскетбол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двигательное действие на результа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тепень утомления организма во время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правила игры в баскетбо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флексивные: </w:t>
            </w:r>
            <w:r>
              <w:rPr>
                <w:sz w:val="18"/>
                <w:szCs w:val="18"/>
              </w:rPr>
              <w:t>владение умениями совместной деятельности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 xml:space="preserve">Метапредметные: </w:t>
            </w:r>
            <w:r>
              <w:rPr>
                <w:sz w:val="18"/>
                <w:szCs w:val="18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  <w:p>
            <w:pPr>
              <w:pStyle w:val="Normal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, соблюдают правила безопасности.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передвижения игроков. Повторить технику остановки прыжком. Ознакомить с техникой передачи мяча двумя руками от груди с шагом. Развитие координационных способностей. Учебная игра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Т. – бросок набивного мяча двумя руками из-за головы, сидя на полу, ноги вмест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>технику выполнения эле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ьзуют </w:t>
            </w:r>
            <w:r>
              <w:rPr>
                <w:sz w:val="18"/>
                <w:szCs w:val="18"/>
              </w:rPr>
              <w:t>теоретические знания правил баскетбола в игров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делировать </w:t>
            </w:r>
            <w:r>
              <w:rPr>
                <w:sz w:val="18"/>
                <w:szCs w:val="18"/>
              </w:rPr>
              <w:t>технические действия в игров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тестирование на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техникой остановки двумя шагами. Ознакомить с техникой передачи мяча двумя руками от груди с шагом. Ознакомить с техникой броска мяча по кольцу одной рукой от плеча с места. Стойка и передвижения игроков. Совершенствование техники ведения мяча шагом и бегом. Развитие координационных качеств. Эстафет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bCs/>
                <w:sz w:val="18"/>
                <w:szCs w:val="18"/>
              </w:rPr>
              <w:t xml:space="preserve"> технические действия в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ладеть мячом: передачи, ловля, веде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заимодействовать </w:t>
            </w:r>
            <w:r>
              <w:rPr>
                <w:sz w:val="18"/>
                <w:szCs w:val="18"/>
              </w:rPr>
              <w:t>со сверстниками в процессе совместного освоения техники игровых действий и прием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правила игры, уважительно относится к сопернику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договариваться в отношении целей и способов действия, распределения функций и ролей в совмест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развитие самостоятельности в поиске решения различных задач.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научаться простейшим способам контроля за отдельными показателями физической подготовленности.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йка и передвижения игроков. Закрепить технику остановки двумя шагами, броска мяча по кольцу одной рукой от плеча, передачи мяча двумя руками от груди с шагом. Учебная игра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Т. – поднимание туловища из положения лёжа на мате, руки за головой, ноги прямо (на количество раз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оделировать </w:t>
            </w:r>
            <w:r>
              <w:rPr>
                <w:sz w:val="18"/>
                <w:szCs w:val="18"/>
              </w:rPr>
              <w:t>технические действия в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ладеть мячом: передачи, ведение, бросок по кольц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заимодействовать </w:t>
            </w:r>
            <w:r>
              <w:rPr>
                <w:sz w:val="18"/>
                <w:szCs w:val="18"/>
              </w:rPr>
              <w:t>со сверстниками в процессе совместного освоения техники игровых действий и прием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правила игры, уважительно относится к сопернику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ные: </w:t>
            </w:r>
            <w:r>
              <w:rPr>
                <w:sz w:val="18"/>
                <w:szCs w:val="18"/>
              </w:rPr>
              <w:t xml:space="preserve">развитие физических качеств и физических способност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меть уважительно относиться к своим товарищам  во время игров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передвижения игроков. Совершенствование техники остановки двумя  шагами, броска мяча по кольцу одной рукой от плеча, передачи мяча двумя руками от груди с шагом. Развитие координационных способностей.  Учебная иг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спользуют </w:t>
            </w:r>
            <w:r>
              <w:rPr>
                <w:sz w:val="18"/>
                <w:szCs w:val="18"/>
              </w:rPr>
              <w:t>действия подвижных игр для развития координационных способносте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заимодействовать </w:t>
            </w:r>
            <w:r>
              <w:rPr>
                <w:sz w:val="18"/>
                <w:szCs w:val="18"/>
              </w:rPr>
              <w:t>со сверстниками в процессе совместного освоения техники игровых действий и прие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правила игры, уважительно относится к соперни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а Т.Б. на занятиях спортивными играми (волейбол). Ознакомить со стойкой игрока, передвижениями по площадке. Ознакомить с техникой передачи мяча сверху вперед. Эстафеты с элементами волейбола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Т. – подтягивание из виса (м), виса лёжа (д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авила безопасного поведения на занятия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оделировать </w:t>
            </w:r>
            <w:r>
              <w:rPr>
                <w:sz w:val="18"/>
                <w:szCs w:val="18"/>
              </w:rPr>
              <w:t>технические действия в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заимодействовать </w:t>
            </w:r>
            <w:r>
              <w:rPr>
                <w:sz w:val="18"/>
                <w:szCs w:val="18"/>
              </w:rPr>
              <w:t>со сверстниками в процессе совместного освоения техники игровых действий и прие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тестирование на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едметные: </w:t>
            </w:r>
            <w:r>
              <w:rPr>
                <w:sz w:val="18"/>
                <w:szCs w:val="18"/>
              </w:rPr>
              <w:t xml:space="preserve">развитие физических качеств и физических способностей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научаться рассматривать физическую культуру как явлении общечеловеческой культуры, как способ жизнедеятельности челове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технику стойки игрока в волейболе, передвижений по площадке. Закрепить технику  верхней передачи мяча. Встречные и линейные эстафет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технические действия в игров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тировка</w:t>
            </w:r>
            <w:r>
              <w:rPr>
                <w:sz w:val="18"/>
                <w:szCs w:val="18"/>
              </w:rPr>
              <w:t xml:space="preserve"> техники изученных элемен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тепень утомления организма во время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морально-волевые качества в соревнователь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едметные: </w:t>
            </w:r>
            <w:r>
              <w:rPr>
                <w:sz w:val="18"/>
                <w:szCs w:val="18"/>
              </w:rPr>
              <w:t>обогащение двигательного опыта физическими упражнениями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научаться оценивать усваиваемое содержание (исходя из социальных и личностных ценностей), обеспечивающее личностный моральный выбо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стойки волейболиста, передвижений по площадке, верхней передачи мяча над собой и вперед. Игра «Летучий мяч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овывают </w:t>
            </w:r>
            <w:r>
              <w:rPr>
                <w:sz w:val="18"/>
                <w:szCs w:val="18"/>
              </w:rPr>
              <w:t>и проводят совместно со сверстниками эстафе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технические действия в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заимодействовать </w:t>
            </w:r>
            <w:r>
              <w:rPr>
                <w:sz w:val="18"/>
                <w:szCs w:val="18"/>
              </w:rPr>
              <w:t>со сверстниками в процессе совместного освоения техники игровых действий и прие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ы, соблюдают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технику передвижений в волейболе. Совершенствовать технику верхней передачи мяча над собой и вперед. Эстафеты с элементами волейбол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технику изученных элементов на оценк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собствовать </w:t>
            </w:r>
            <w:r>
              <w:rPr>
                <w:sz w:val="18"/>
                <w:szCs w:val="18"/>
              </w:rPr>
              <w:t>дифференцированию параметров движений, реакции, ориентированию в пространстве.</w:t>
            </w:r>
            <w:r>
              <w:rPr>
                <w:b/>
                <w:sz w:val="18"/>
                <w:szCs w:val="18"/>
              </w:rPr>
              <w:t xml:space="preserve"> Использовать</w:t>
            </w:r>
            <w:r>
              <w:rPr>
                <w:sz w:val="18"/>
                <w:szCs w:val="18"/>
              </w:rPr>
              <w:t xml:space="preserve"> игровые действия  для развития физических качест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тапредметные:</w:t>
            </w:r>
            <w:r>
              <w:rPr>
                <w:sz w:val="18"/>
                <w:szCs w:val="18"/>
              </w:rPr>
              <w:t xml:space="preserve"> научаться правильно выполнять двигательных действий из базовых видов спорта, использование их в игровой и соревнова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оценивать собственное поведение и поведение партнёра и вносить необходимые коррективы в интересах достижения общего результата.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ть технику верхней передачи мяча  над собой и вперед. Повторить технику передвижений в волейболе по площадке. Подвижные игры с элементами волейбол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технику изученных элементов на оцен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игровые действия для развития физических качест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технические действия в игровой деятельност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тапредметные:</w:t>
            </w:r>
            <w:r>
              <w:rPr>
                <w:sz w:val="18"/>
                <w:szCs w:val="18"/>
              </w:rPr>
              <w:t xml:space="preserve"> научаться правильно выполнять двигательных действий из базовых видов спорта, использование их в игровой и соревнователь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оценивать собственное поведение и поведение партнёра и вносить необходимые коррективы в интересах достижения общего результат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стойки,  передвижений игрока, передачи мяча в парах. Линейные эстафеты. Игры с элементами волейбол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технические действия в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ьзуют</w:t>
            </w:r>
            <w:r>
              <w:rPr>
                <w:sz w:val="18"/>
                <w:szCs w:val="18"/>
              </w:rPr>
              <w:t xml:space="preserve"> игровые действия для освоения навыка игры в волейбол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на занятиях гимнастикой. Ознакомить с техникой лазания по канату,  кувырка вперёд. Разучить строевые упражн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авила безопасного поведения на урок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ют</w:t>
            </w:r>
            <w:r>
              <w:rPr>
                <w:sz w:val="18"/>
                <w:szCs w:val="18"/>
              </w:rPr>
              <w:t xml:space="preserve"> технику упражнений в выполнении акробатических элементов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упражн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ализируют</w:t>
            </w:r>
            <w:r>
              <w:rPr>
                <w:sz w:val="18"/>
                <w:szCs w:val="18"/>
              </w:rPr>
              <w:t xml:space="preserve">  технику элементов, </w:t>
            </w:r>
            <w:r>
              <w:rPr>
                <w:b/>
                <w:sz w:val="18"/>
                <w:szCs w:val="18"/>
              </w:rPr>
              <w:t>выявляют</w:t>
            </w:r>
            <w:r>
              <w:rPr>
                <w:sz w:val="18"/>
                <w:szCs w:val="18"/>
              </w:rPr>
              <w:t xml:space="preserve"> ошибки и помогают сверстникам в их исправлен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:</w:t>
            </w:r>
            <w:r>
              <w:rPr>
                <w:sz w:val="18"/>
                <w:szCs w:val="18"/>
              </w:rPr>
              <w:t xml:space="preserve"> объясняют названия акробатических элементов, используя спортивную терминологи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оценивать собственное поведение и поведение партнёра и вносить необходимые  коррективы в интересах достижения общего результа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руководствуются правилами соблюдения безопас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технику лазания по канату, кувырка вперёд. Закрепить строевые упражнения. Развитие ловкости, координации движ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ют</w:t>
            </w:r>
            <w:r>
              <w:rPr>
                <w:sz w:val="18"/>
                <w:szCs w:val="18"/>
              </w:rPr>
              <w:t xml:space="preserve"> технику строевых упражнений, акробатических элемент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упражн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ализируют</w:t>
            </w:r>
            <w:r>
              <w:rPr>
                <w:sz w:val="18"/>
                <w:szCs w:val="18"/>
              </w:rPr>
              <w:t xml:space="preserve">  технику элементов, </w:t>
            </w:r>
            <w:r>
              <w:rPr>
                <w:b/>
                <w:sz w:val="18"/>
                <w:szCs w:val="18"/>
              </w:rPr>
              <w:t>выявляют</w:t>
            </w:r>
            <w:r>
              <w:rPr>
                <w:sz w:val="18"/>
                <w:szCs w:val="18"/>
              </w:rPr>
              <w:t xml:space="preserve"> ошибки и помогают сверстникам в их исправлен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  <w:r>
              <w:rPr>
                <w:sz w:val="18"/>
                <w:szCs w:val="18"/>
              </w:rPr>
              <w:t xml:space="preserve"> объясняют названия акробатических элементов, используя спортивную терминологи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оценивать собственное поведение и поведение партнёра и вносить необходимые  коррективы в интересах достижения общего результа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руководствуются правилами соблюдения безопас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техникой стойки на лопатках. Совершенствование техники лазания по канату, кувырка вперёд. Совершенствование строевых упражн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акробатических упражнений, анализируют их техни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ируют</w:t>
            </w:r>
            <w:r>
              <w:rPr>
                <w:sz w:val="18"/>
                <w:szCs w:val="18"/>
              </w:rPr>
              <w:t xml:space="preserve">  технику элементов, </w:t>
            </w:r>
            <w:r>
              <w:rPr>
                <w:b/>
                <w:sz w:val="18"/>
                <w:szCs w:val="18"/>
              </w:rPr>
              <w:t>выявляют</w:t>
            </w:r>
            <w:r>
              <w:rPr>
                <w:sz w:val="18"/>
                <w:szCs w:val="18"/>
              </w:rPr>
              <w:t xml:space="preserve"> ошибки и помогают сверстникам в их исправл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выполнения акробатических элементов, соблюдают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акробатических элементов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технику двух кувырков вперёд слитно. Ознакомить с техникой выполнения акробатической комбинации. Закрепить технику стойки на лопатках. Совершенствование техники лазания по канату. Развитие силовы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технику акробатического элемента на оценк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упражн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ализируют</w:t>
            </w:r>
            <w:r>
              <w:rPr>
                <w:sz w:val="18"/>
                <w:szCs w:val="18"/>
              </w:rPr>
              <w:t xml:space="preserve">  технику элементов, </w:t>
            </w:r>
            <w:r>
              <w:rPr>
                <w:b/>
                <w:sz w:val="18"/>
                <w:szCs w:val="18"/>
              </w:rPr>
              <w:t>выявляют</w:t>
            </w:r>
            <w:r>
              <w:rPr>
                <w:sz w:val="18"/>
                <w:szCs w:val="18"/>
              </w:rPr>
              <w:t xml:space="preserve"> ошибки и помогают сверстникам в их исправлен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упреждают</w:t>
            </w:r>
            <w:r>
              <w:rPr>
                <w:sz w:val="18"/>
                <w:szCs w:val="18"/>
              </w:rPr>
              <w:t xml:space="preserve"> появление ошиб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  <w:r>
              <w:rPr>
                <w:sz w:val="18"/>
                <w:szCs w:val="18"/>
              </w:rPr>
              <w:t xml:space="preserve">  изучение гимнастической терминологии и её применение на урок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оценивать собственное поведение и поведение партнёра и вносить необходимые  коррективы в интересах достижения общего результ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руководствуются правилами соблюдения безопасности, самострахов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технику кувырка назад. Закрепить технику выполнения акробатической комбинации. Совершенствование техники лазания по канату, стойки на лопатках. Развитие силовых качест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технику акробатического элемента на оценк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ют</w:t>
            </w:r>
            <w:r>
              <w:rPr>
                <w:sz w:val="18"/>
                <w:szCs w:val="18"/>
              </w:rPr>
              <w:t xml:space="preserve"> технику изученных акробатических элемен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упреждают</w:t>
            </w:r>
            <w:r>
              <w:rPr>
                <w:sz w:val="18"/>
                <w:szCs w:val="18"/>
              </w:rPr>
              <w:t xml:space="preserve"> появление ошибо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новых акробатических упражнений, анализируют их технику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  <w:r>
              <w:rPr>
                <w:sz w:val="18"/>
                <w:szCs w:val="18"/>
              </w:rPr>
              <w:t xml:space="preserve"> используют гимнастическую терминологию на урок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оценивать собственное поведение и поведение партнёра и вносить необходимые  коррективы в интересах достижения общего результ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руководствуются правилами соблюдения безопасности, самострахов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технику стойки на лопатках. Ознакомить с техникой ходьбы по бревну приставным шагом, поворотов на носках. Совершенствование техники лазания по канату, акробатической комбинации. Развитие силовых качест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технику акробатического элемента на оценк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ют</w:t>
            </w:r>
            <w:r>
              <w:rPr>
                <w:sz w:val="18"/>
                <w:szCs w:val="18"/>
              </w:rPr>
              <w:t xml:space="preserve"> технику акробатических упражнений и составляют акробатические комбинации из числа изученн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новых акробатических упражнений, анализируют их техни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техники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акробатических элементов,, выявляют и устраняют 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выполнение акробатической комбинации. Закрепить технику ходьбы по бревну приставным шагом, повороты на носках. Совершенствование техники лазания по канат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технику акробатического элемента на оцен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ают</w:t>
            </w:r>
            <w:r>
              <w:rPr>
                <w:sz w:val="18"/>
                <w:szCs w:val="18"/>
              </w:rPr>
              <w:t xml:space="preserve"> появление ошиб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аивают </w:t>
            </w:r>
            <w:r>
              <w:rPr>
                <w:sz w:val="18"/>
                <w:szCs w:val="18"/>
              </w:rPr>
              <w:t>технику акробатических элементов.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новых акробатических упражнений, анализируют их технику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  <w:r>
              <w:rPr>
                <w:sz w:val="18"/>
                <w:szCs w:val="18"/>
              </w:rPr>
              <w:t xml:space="preserve"> используют гимнастическую терминологию на урок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оценивать собственное поведение и поведение партнёра и вносить необходимые  коррективы в интересах достижения общего результа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руководствуются правилами соблюдения безопас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технику лазания по канату. Ознакомить с техникой опорного прыжка через гимнастического козла способом «ноги врозь». Совершенствование  ходьбы по бревну приставным шагом, поворотов на носках. Закрепить соскок прогнувшис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лазание на оценк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ют</w:t>
            </w:r>
            <w:r>
              <w:rPr>
                <w:sz w:val="18"/>
                <w:szCs w:val="18"/>
              </w:rPr>
              <w:t xml:space="preserve"> технику гимнастических элемен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упреждают</w:t>
            </w:r>
            <w:r>
              <w:rPr>
                <w:sz w:val="18"/>
                <w:szCs w:val="18"/>
              </w:rPr>
              <w:t xml:space="preserve"> появление ошибо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новых акробатических упражнений, анализируют их техни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  <w:r>
              <w:rPr>
                <w:sz w:val="18"/>
                <w:szCs w:val="18"/>
              </w:rPr>
              <w:t xml:space="preserve"> используют гимнастическую терминологию на урок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оценивать собственное поведение и поведение партнёра и вносить необходимые  коррективы в интересах достижения общего результа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соблюдения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технику опорного прыжка через гимнастического козла способом «ноги врозь». Оценить технику ходьбы по бревну приставным шагом, поворотов на носках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техникум изученного элемента на оценк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>технику выполнения опорного прыжка изученным способ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упреждают</w:t>
            </w:r>
            <w:r>
              <w:rPr>
                <w:sz w:val="18"/>
                <w:szCs w:val="18"/>
              </w:rPr>
              <w:t xml:space="preserve"> появление ошиб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подводящих упражнений, анализируют их технику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техники опорного прыжка через гимнастического козла способом «ноги врозь». Ознакомить со смешанными висами (д), подтягиванием из виса на перекладине (м)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ывают</w:t>
            </w:r>
            <w:r>
              <w:rPr>
                <w:sz w:val="18"/>
                <w:szCs w:val="18"/>
              </w:rPr>
              <w:t xml:space="preserve"> технику подводящ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упреждают</w:t>
            </w:r>
            <w:r>
              <w:rPr>
                <w:sz w:val="18"/>
                <w:szCs w:val="18"/>
              </w:rPr>
              <w:t xml:space="preserve"> появление ошибо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новых  упражнений, анализируют их техни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  <w:r>
              <w:rPr>
                <w:sz w:val="18"/>
                <w:szCs w:val="18"/>
              </w:rPr>
              <w:t xml:space="preserve"> используют гимнастическую терминологию на урок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оценивать собственное поведение и поведение партнёра и вносить необходимые  коррективы в интересах достижения общего результа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руководствуются правилами соблюдения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технику опорного прыжка через гимнастического козла способом «ноги врозь». Закрепить смешанные висы (д), подтягивание из виса на перекладине (м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техникум изученного элемента на оценк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упражн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ализируют</w:t>
            </w:r>
            <w:r>
              <w:rPr>
                <w:sz w:val="18"/>
                <w:szCs w:val="18"/>
              </w:rPr>
              <w:t xml:space="preserve">  технику упражнений, </w:t>
            </w:r>
            <w:r>
              <w:rPr>
                <w:b/>
                <w:sz w:val="18"/>
                <w:szCs w:val="18"/>
              </w:rPr>
              <w:t>выявляют</w:t>
            </w:r>
            <w:r>
              <w:rPr>
                <w:sz w:val="18"/>
                <w:szCs w:val="18"/>
              </w:rPr>
              <w:t xml:space="preserve"> ошибки и помогают в их исправл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  <w:r>
              <w:rPr>
                <w:sz w:val="18"/>
                <w:szCs w:val="18"/>
              </w:rPr>
              <w:t xml:space="preserve"> объясняют название и назначение вис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оценивать собственное поведение и поведение партнёра и вносить необходимые  коррективы в интересах достижения общего результа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руководствуются правилами соблюдения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ждение гимнастической полосы препятствий. Совершенствование выполнения смешанных висов (д), подтягивание из виса на перекладине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спользуют </w:t>
            </w:r>
            <w:r>
              <w:rPr>
                <w:sz w:val="18"/>
                <w:szCs w:val="18"/>
              </w:rPr>
              <w:t>двигательные качества для прохождения полосы препятств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ализируют</w:t>
            </w:r>
            <w:r>
              <w:rPr>
                <w:sz w:val="18"/>
                <w:szCs w:val="18"/>
              </w:rPr>
              <w:t xml:space="preserve">  технику упражнений, </w:t>
            </w:r>
            <w:r>
              <w:rPr>
                <w:b/>
                <w:sz w:val="18"/>
                <w:szCs w:val="18"/>
              </w:rPr>
              <w:t>выявляют</w:t>
            </w:r>
            <w:r>
              <w:rPr>
                <w:sz w:val="18"/>
                <w:szCs w:val="18"/>
              </w:rPr>
              <w:t xml:space="preserve"> ошибки и помогают в их исправлен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едметные: </w:t>
            </w:r>
            <w:r>
              <w:rPr>
                <w:sz w:val="18"/>
                <w:szCs w:val="18"/>
              </w:rPr>
              <w:t>иметь представление о вис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технику смешанных висов (д), подтягивание из виса (м). Повторить строевые упражнения. Развитие координационных способностей. Эстафет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техникум изученного элемента на оцен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развитии двигательных качест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  <w:r>
              <w:rPr>
                <w:sz w:val="18"/>
                <w:szCs w:val="18"/>
              </w:rPr>
              <w:t xml:space="preserve"> иметь представление о выполнении прыжковых упражнений.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оценивать собственное поведение и поведение партнёра и вносить необходимые  коррективы в интересах достижения общего результа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руководствуются правилами соблюдения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двигательных качеств: быстроты, координации движений. Эстафеты с преодолением препятствий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двигательных 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уются правилами техники безопасности при выполнении групповых двигательных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  <w:r>
              <w:rPr>
                <w:sz w:val="18"/>
                <w:szCs w:val="18"/>
              </w:rPr>
              <w:t xml:space="preserve"> иметь представление о выполнении двигатель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оценивать собственное поведение и поведение партнёра и вносить необходимые  коррективы в интересах достижения общего результа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руководствуются правилами соблюдения безопас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.Б. на занятиях спортивными играми (баскетбол). Повторить стойку игрока, передвижений по площадке, остановку прыжком. Совершенствование техники ловли, передачи мяча на месте и с шагом, остановки двумя шагами, броска в кольцо одной рукой от плеча. Игры, подводящие к игре в баскетбо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авила безопасного поведения на урок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ют</w:t>
            </w:r>
            <w:r>
              <w:rPr>
                <w:sz w:val="18"/>
                <w:szCs w:val="18"/>
              </w:rPr>
              <w:t xml:space="preserve"> технику упражнений в выполнении баскетбольных элементов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упражн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ируют</w:t>
            </w:r>
            <w:r>
              <w:rPr>
                <w:sz w:val="18"/>
                <w:szCs w:val="18"/>
              </w:rPr>
              <w:t xml:space="preserve">  технику элементов, </w:t>
            </w:r>
            <w:r>
              <w:rPr>
                <w:b/>
                <w:sz w:val="18"/>
                <w:szCs w:val="18"/>
              </w:rPr>
              <w:t>выявляют типичные ошибк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ы в баскетбол, соблюдают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выполнения изученных элементов, осваивают их самостоятельно, выявляют и устраняют 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технику остановки двумя шагами. Повторить передвижения и стойку игроков. Совершенствование техники ведения мяча с разной высотой отскока. Совершенствование техники ловли, передачи мяча с шагом и на месте. Совершенствование броска мяча по кольцу одной рукой от плеча. Учебная иг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изученный элемент на оцен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ывают</w:t>
            </w:r>
            <w:r>
              <w:rPr>
                <w:sz w:val="18"/>
                <w:szCs w:val="18"/>
              </w:rPr>
              <w:t xml:space="preserve"> технику предложенных заданий по виду спор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ют</w:t>
            </w:r>
            <w:r>
              <w:rPr>
                <w:sz w:val="18"/>
                <w:szCs w:val="18"/>
              </w:rPr>
              <w:t xml:space="preserve"> технику владения мячом в различных комбинац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едупреждают</w:t>
            </w:r>
            <w:r>
              <w:rPr>
                <w:sz w:val="18"/>
                <w:szCs w:val="18"/>
              </w:rPr>
              <w:t xml:space="preserve"> появление ошибок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ководствуются</w:t>
            </w:r>
            <w:r>
              <w:rPr>
                <w:sz w:val="18"/>
                <w:szCs w:val="18"/>
              </w:rPr>
              <w:t xml:space="preserve"> правилами соблюдения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оценивать собственное поведение и поведение партнёра и вносить необходимые  коррективы в интересах достижения общего результа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руководствуются правилами соблюдения безопас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технику броска мяча по кольцу одной рукой от плеча. Передвижения и стойка игрока. Совершенствование техники ведения мяча с разной высотой отскока. Встречные и линейные эстафеты. Учебная иг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выполнять </w:t>
            </w:r>
            <w:r>
              <w:rPr>
                <w:sz w:val="18"/>
                <w:szCs w:val="18"/>
              </w:rPr>
              <w:t xml:space="preserve"> технику изученного элемента на оцен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аивают</w:t>
            </w:r>
            <w:r>
              <w:rPr>
                <w:sz w:val="18"/>
                <w:szCs w:val="18"/>
              </w:rPr>
              <w:t xml:space="preserve"> владение мячом в различных комбинац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ают</w:t>
            </w:r>
            <w:r>
              <w:rPr>
                <w:sz w:val="18"/>
                <w:szCs w:val="18"/>
              </w:rPr>
              <w:t xml:space="preserve"> появление ошибок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ководствуются</w:t>
            </w:r>
            <w:r>
              <w:rPr>
                <w:sz w:val="18"/>
                <w:szCs w:val="18"/>
              </w:rPr>
              <w:t xml:space="preserve"> правилами соблюдения безопасност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  <w:r>
              <w:rPr>
                <w:sz w:val="18"/>
                <w:szCs w:val="18"/>
              </w:rPr>
              <w:t xml:space="preserve"> описывают технику выполнения упражнений на бросок, ловлю, ведение мяч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оценивать собственное поведение и поведение партнёра и вносить необходимые  коррективы в интересах достижения общего результ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руководствуются правилами соблюдения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ить с техникой броска двумя руками от головы. Совершенствование техники ведения мяча шагом и бегом и с различной скоростью, остановки прыжком и двумя шагами. Учебная иг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ют</w:t>
            </w:r>
            <w:r>
              <w:rPr>
                <w:sz w:val="18"/>
                <w:szCs w:val="18"/>
              </w:rPr>
              <w:t xml:space="preserve"> технику упражнений в выполнении баскетбольных элементов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ируют</w:t>
            </w:r>
            <w:r>
              <w:rPr>
                <w:sz w:val="18"/>
                <w:szCs w:val="18"/>
              </w:rPr>
              <w:t xml:space="preserve">  технику элементов, </w:t>
            </w:r>
            <w:r>
              <w:rPr>
                <w:b/>
                <w:sz w:val="18"/>
                <w:szCs w:val="18"/>
              </w:rPr>
              <w:t>выявляют типичные ошиб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ы в баскетбол, соблюдают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бросок мяча двумя руками от головы. Совершенствование техники ведения мяча с разной высотой отскока и скоростью, передачи мяча двумя руками от груди в парах, броска мяча по кольцу одной рукой от плеча. Развитие координационных качеств. Учебная иг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спользуют </w:t>
            </w:r>
            <w:r>
              <w:rPr>
                <w:sz w:val="18"/>
                <w:szCs w:val="18"/>
              </w:rPr>
              <w:t>правила техники безопасности при выполнении упражнений, зада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при освоении ими новых упражнений с баскетбольным мячом. </w:t>
            </w:r>
            <w:r>
              <w:rPr>
                <w:b/>
                <w:sz w:val="18"/>
                <w:szCs w:val="18"/>
              </w:rPr>
              <w:t>Анализируют</w:t>
            </w:r>
            <w:r>
              <w:rPr>
                <w:sz w:val="18"/>
                <w:szCs w:val="18"/>
              </w:rPr>
              <w:t xml:space="preserve">  технику выполн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  <w:r>
              <w:rPr>
                <w:sz w:val="18"/>
                <w:szCs w:val="18"/>
              </w:rPr>
              <w:t xml:space="preserve"> объясняют правила работы с баскетбольным мяч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оценивать собственное поведение и поведение партнёра и вносить необходимые  коррективы в интересах достижения общего результа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руководствуются правилами соблюдения игры в баскетбо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роска мяча по кольцу двумя руками от головы. Совершенствование техники ведения мяча с разной высотой отскока, передачи от груди с шагом. Обучение позиционному нападению без смены мест. Учебная иг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ют</w:t>
            </w:r>
            <w:r>
              <w:rPr>
                <w:sz w:val="18"/>
                <w:szCs w:val="18"/>
              </w:rPr>
              <w:t xml:space="preserve"> технику владения баскетбольным мячом и осваивают е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при освоении ими новых упражнений в различных построениях. </w:t>
            </w:r>
            <w:r>
              <w:rPr>
                <w:b/>
                <w:sz w:val="18"/>
                <w:szCs w:val="18"/>
              </w:rPr>
              <w:t>Анализируют</w:t>
            </w:r>
            <w:r>
              <w:rPr>
                <w:sz w:val="18"/>
                <w:szCs w:val="18"/>
              </w:rPr>
              <w:t xml:space="preserve">  технику выполн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  <w:r>
              <w:rPr>
                <w:sz w:val="18"/>
                <w:szCs w:val="18"/>
              </w:rPr>
              <w:t xml:space="preserve"> объясняют и руководствуются правилами игры в баскетбо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оценивать собственное поведение и поведение партнёра и вносить необходимые  коррективы в интересах достижения общего результ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руководствуются личностной мотивацией для получения результа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технику броска мча по кольцу двумя руками от головы. Повторить технику ведения мяча с изменением скорости. Закрепить позиционное нападение. Учебная иг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выполнять </w:t>
            </w:r>
            <w:r>
              <w:rPr>
                <w:sz w:val="18"/>
                <w:szCs w:val="18"/>
              </w:rPr>
              <w:t xml:space="preserve"> технику изученного элемента на оценку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овывают </w:t>
            </w:r>
            <w:r>
              <w:rPr>
                <w:sz w:val="18"/>
                <w:szCs w:val="18"/>
              </w:rPr>
              <w:t>и проводят совместно со сверстниками выполнение заданий в различных построе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аивают </w:t>
            </w:r>
            <w:r>
              <w:rPr>
                <w:sz w:val="18"/>
                <w:szCs w:val="18"/>
              </w:rPr>
              <w:t>и применяют приобретённые двигательные навыки в игровой деятельност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ы в баскетбол, соблюдают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на занятиях лыжной подготовкой. Совершенствование техники попеременного двухшажного хода. Прохождение дистанции 1000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авила безопасного поведения на уро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именять знания по лыжам в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ют </w:t>
            </w:r>
            <w:r>
              <w:rPr>
                <w:sz w:val="18"/>
                <w:szCs w:val="18"/>
              </w:rPr>
              <w:t>назначение понятий и терминов, относящихся к бегу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>технику передвижения на лыж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заимодействуют со сверстниками в процессе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блюдают правила безопасности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аивают технику передвижения на лыжах под руководством учителя. Варьируют способы передвижения на лыжах в зависимости от особенностей лыжной трас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хнику попеременного двухшажного хода. Совершенствование техники спуска со склона в основной стойке. Развитие вынослив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ют </w:t>
            </w:r>
            <w:r>
              <w:rPr>
                <w:sz w:val="18"/>
                <w:szCs w:val="18"/>
              </w:rPr>
              <w:t>назначение понятий и терминов, относящихся к бегу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>технику передвижения на лыж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заимодействуют со сверстниками в процессе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блюдают правила безопасности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аивают технику передвижения на лыжах под руководством учителя. Варьируют способы передвижения на лыжах в зависимости от особенностей лыжной трас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техникой одновременного бесшажного хода. Совершенствование техники  поворота переступание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ют </w:t>
            </w:r>
            <w:r>
              <w:rPr>
                <w:sz w:val="18"/>
                <w:szCs w:val="18"/>
              </w:rPr>
              <w:t>назначение понятий и терминов, относящихся к бегу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>технику передвижения на лыж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блюдают правила безопасности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аивают технику передвижения на лыжах под руководством учителя. Варьируют способы передвижения на лыжах в зависимости от особенностей лыжной трас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технику одновременного бесшажного хода. Повторить технику спуска со склона в низкой стойке,  поворота переступанием. Развитие выносливост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именять на практике технику спуска со склон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ют </w:t>
            </w:r>
            <w:r>
              <w:rPr>
                <w:sz w:val="18"/>
                <w:szCs w:val="18"/>
              </w:rPr>
              <w:t>назначение понятий и терминов, относящихся к бегу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>технику передвижения на лыж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заимодействуют со сверстниками в процессе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блюдают правила безопасности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аивают технику передвижения на лыжах под руководством учителя. 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ить с техникой подъёма «полуёлочкой». Ознакомить с техникой одновременного двухшажного  хода. Развитие общей выносливост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ют </w:t>
            </w:r>
            <w:r>
              <w:rPr>
                <w:sz w:val="18"/>
                <w:szCs w:val="18"/>
              </w:rPr>
              <w:t>назначение понятий и терминов, относящихся к бегу на лыж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>технику передвижения на лыж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заимодействуют со сверстниками в процессе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блюдают правила безопасности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аивают технику передвижения на лыжах под руководством учителя. 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технику подъёма «полуелочкой».  Закрепить технику одновременного двухшажного хода. Совершенствование техники поворота переступанием, спуска со склона в высокой стойк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именять на практике технику спуска со склон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ют </w:t>
            </w:r>
            <w:r>
              <w:rPr>
                <w:sz w:val="18"/>
                <w:szCs w:val="18"/>
              </w:rPr>
              <w:t>назначение понятий и терминов, относящихся к бегу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>технику передвижения на лыж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заимодействуют со сверстниками в процессе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блюдают правила безопасности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одъёма «полуёлочкой», одновременного двухщажного хода, поворота переступанием. Развитие вынослив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ясняют </w:t>
            </w:r>
            <w:r>
              <w:rPr>
                <w:sz w:val="18"/>
                <w:szCs w:val="18"/>
              </w:rPr>
              <w:t>назначение понятий и терминов, относящихся к лыжной подготовк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>технику передвижения на лыж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заимодействуют со сверстниками в процессе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блюдают правила безопасности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аивают технику передвижения на лыжах под руководством учителя. Варьируют способы передвижения на лыжах в зависимости от особенностей лыжной трас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ть технику подъёма «полуёлочкой». Ознакомить с техникой торможения « «плугом». Развитие выносливост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технику изученного элемента на оценк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ют </w:t>
            </w:r>
            <w:r>
              <w:rPr>
                <w:sz w:val="18"/>
                <w:szCs w:val="18"/>
              </w:rPr>
              <w:t>назначение понятий и терминов, относящихся к бегу на лыж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>технику передвижения на лыжах, работе на склоне горы (подъём, спуск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заимодействуют со сверстниками в процессе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блюдают правила безопасности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аивают технику передвижения на лыжах под руководством учителя. 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технику одновременного двухшажного хода. Закрепить  технику торможения «плугом». Развитие вынослив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технику изученного элемента на оценку и применять на практик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ют </w:t>
            </w:r>
            <w:r>
              <w:rPr>
                <w:sz w:val="18"/>
                <w:szCs w:val="18"/>
              </w:rPr>
              <w:t>назначение понятий и терминов, относящихся к бегу на лыж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>технику передвижения на лыжах, работе на склоне горы (подъём, спуск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блюдают правила безопасности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аивают технику передвижения на лыжах под руководством учителя. 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торможения «плугом». Повторить технику поворота переступанием. Прохождение дистанции 2000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ют </w:t>
            </w:r>
            <w:r>
              <w:rPr>
                <w:sz w:val="18"/>
                <w:szCs w:val="18"/>
              </w:rPr>
              <w:t>назначение понятий и терминов, относящихся к бегу на лыж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>технику работы на склон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заимодействуют со сверстниками в процессе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блюдают правила безопасности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ть технику торможения «плугом». Ознакомить с техникой подъема  на склон «елочкой». Совершенствование техники спуска со склон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технику изученного элемента на оценк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ют </w:t>
            </w:r>
            <w:r>
              <w:rPr>
                <w:sz w:val="18"/>
                <w:szCs w:val="18"/>
              </w:rPr>
              <w:t>назначение понятий и терминов, относящихся к бегу на лыж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>технику лыжных ходов при передвижения на лыжах, работе на склон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заимодействуют со сверстниками в процессе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блюдают правила безопасности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аивают технику передвижения на лыжах под руководством учителя. 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технику подъёма на склон «ёлочкой». Совершенствовать технику спуска со склона в средней стойк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ют </w:t>
            </w:r>
            <w:r>
              <w:rPr>
                <w:sz w:val="18"/>
                <w:szCs w:val="18"/>
              </w:rPr>
              <w:t>назначение понятий и терминов, относящихся к бегу на лыж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>технику лыжных ходов при передвижения на лыжах, работе на склон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блюдают правила безопасности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аивают технику передвижения на лыжах под руководством учителя. 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технику подъёма на склон «ёлочкой». Повторить технику спуска со склона в низкой стойк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ясняют </w:t>
            </w:r>
            <w:r>
              <w:rPr>
                <w:sz w:val="18"/>
                <w:szCs w:val="18"/>
              </w:rPr>
              <w:t>назначение понятий и терминов, относящихся к бегу на лыжах, работе на скло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>технику передвижения на лыжах при прохождении дистан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заимодействуют со сверстниками в процессе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 с</w:t>
            </w:r>
            <w:r>
              <w:rPr>
                <w:sz w:val="18"/>
                <w:szCs w:val="18"/>
              </w:rPr>
              <w:t>облюдают правила безопасности передвижения на лыж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аивают технику передвижения на лыжах под руководством учителя. 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технику подъёма на склон «ёлочкой». Повторить технику изученных лыжных ходов. Развитие общей вынослив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технику изученного элемента на оценк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ют </w:t>
            </w:r>
            <w:r>
              <w:rPr>
                <w:sz w:val="18"/>
                <w:szCs w:val="18"/>
              </w:rPr>
              <w:t>назначение понятий и терминов, относящихся к бегу на лыж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>технику лыжных ходов при передвижения на лыжах, работе на скло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блюдают правила безопасности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аивают технику передвижения на лыжах под руководством учителя. 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техникой поворота «переступанием». Совершенствовать технику спуска со склона в средней, низкой стойках. Развитие координационных способност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ют </w:t>
            </w:r>
            <w:r>
              <w:rPr>
                <w:sz w:val="18"/>
                <w:szCs w:val="18"/>
              </w:rPr>
              <w:t>назначение понятий и терминов, относящихся к бегу на лыж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аивают </w:t>
            </w:r>
            <w:r>
              <w:rPr>
                <w:sz w:val="18"/>
                <w:szCs w:val="18"/>
              </w:rPr>
              <w:t>технику изученных элемент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блюдают правила безопасности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аивают технику передвижения на лыжах под руководством учителя. 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технику поворота «переступание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в среднем темпе с применением изученных лыжных ход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меняют </w:t>
            </w:r>
            <w:r>
              <w:rPr>
                <w:sz w:val="18"/>
                <w:szCs w:val="18"/>
              </w:rPr>
              <w:t>технику изученных элементов при прохождении дистан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аивают</w:t>
            </w:r>
            <w:r>
              <w:rPr>
                <w:sz w:val="18"/>
                <w:szCs w:val="18"/>
              </w:rPr>
              <w:t xml:space="preserve"> технику изученных элемент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заимодействуют со сверстниками в процессе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блюдают правила безопасности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аивают технику передвижения на лыжах под руководством учителя. 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технику поворота «переступанием». Повторить технику подъёма на склон «ёлочкой». Развитие координационн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ют </w:t>
            </w:r>
            <w:r>
              <w:rPr>
                <w:sz w:val="18"/>
                <w:szCs w:val="18"/>
              </w:rPr>
              <w:t>назначение понятий и терминов, относящихся к бегу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>технику лыжных ходов при передвижения на лыж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няют</w:t>
            </w:r>
            <w:r>
              <w:rPr>
                <w:sz w:val="18"/>
                <w:szCs w:val="18"/>
              </w:rPr>
              <w:t xml:space="preserve"> технику изученных элемен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заимодействуют со сверстниками в процессе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блюдают правила безопасности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аивают технику передвижения на лыжах под руководством учителя. 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технику поворота «переступанием». Прохождение дистанции в среднем темпе. Развитие общей вынослив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выполнять </w:t>
            </w:r>
            <w:r>
              <w:rPr>
                <w:sz w:val="18"/>
                <w:szCs w:val="18"/>
              </w:rPr>
              <w:t>технику изученного элемента на оценк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ют </w:t>
            </w:r>
            <w:r>
              <w:rPr>
                <w:sz w:val="18"/>
                <w:szCs w:val="18"/>
              </w:rPr>
              <w:t>назначение понятий и терминов, относящихся к бегу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>технику передвижения на лыж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блюдают правила безопасности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аивают технику передвижения на лыжах под руководством учителя. 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изученных лыжных ходов (попеременного двухшажного, одновременного бесшажного, одновременного двухшажног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меняют </w:t>
            </w:r>
            <w:r>
              <w:rPr>
                <w:sz w:val="18"/>
                <w:szCs w:val="18"/>
              </w:rPr>
              <w:t>технику изученных элементов при прохождении дистан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>технику передвижения на лыж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заимодействуют со сверстниками в процессе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блюдают правила безопасности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аивают технику передвижения на лыжах под руководством учителя. 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хнику попеременного двухшажного хода. Развитие вынослив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ют </w:t>
            </w:r>
            <w:r>
              <w:rPr>
                <w:sz w:val="18"/>
                <w:szCs w:val="18"/>
              </w:rPr>
              <w:t>технику владения изученных элемен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>технику передвижения на лыж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заимодействуют со сверстниками в процессе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блюдают правила безопасности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аивают технику передвижения на лыжах под руководством учителя. 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спуска со склона в различных стойках (высокая, средняя, низкая) в зависимости от крутизны склона. Прохождение дистанции в среднем темп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именять технику изученных элементов с учётом рельефа мест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ализируют</w:t>
            </w:r>
            <w:r>
              <w:rPr>
                <w:sz w:val="18"/>
                <w:szCs w:val="18"/>
              </w:rPr>
              <w:t xml:space="preserve">  технику выполн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блюдают правила безопасности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аивают технику передвижения на лыжах под руководством учителя. 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прохождение дистанции 1000м на результат. Повторить технику торможения  «плугом.  Развитие вынослив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>технику передвижения на лыж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аивают</w:t>
            </w:r>
            <w:r>
              <w:rPr>
                <w:sz w:val="18"/>
                <w:szCs w:val="18"/>
              </w:rPr>
              <w:t xml:space="preserve"> правила выполнения двигательных действий в соревновательной обстановк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заимодействуют со сверстниками в процессе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блюдают правила безопасности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аивают технику передвижения на лыжах под руководством учителя. 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круговые эстафеты, технику спуска со склона в основной стойке. Эстафеты. Развитие вынослив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ационально распределять свои силы на дистанции в соревновательной обстановк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ют </w:t>
            </w:r>
            <w:r>
              <w:rPr>
                <w:sz w:val="18"/>
                <w:szCs w:val="18"/>
              </w:rPr>
              <w:t>назначение понятий и терминов, относящихся к бегу на лыж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>технику передвижения на лыж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заимодействуют со сверстниками в процессе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блюдают правила безопасности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аивают технику передвижения на лыжах под руководством учителя. 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3000м в среднем темпе. Повторить технику лыжных ходов. Развитие вынослив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именять технику изученных элементов с учётом рельефа мест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ализируют</w:t>
            </w:r>
            <w:r>
              <w:rPr>
                <w:sz w:val="18"/>
                <w:szCs w:val="18"/>
              </w:rPr>
              <w:t xml:space="preserve">  технику выполн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взаимодействуют со сверстниками в процессе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блюдают правила безопасности передвижения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мотивов учебной деятельности, формирование установки на безопасный, здоровый образ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аивают технику передвижения на лыжах под руководством учителя. 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.Б. на занятиях по спортивным играм (баскетбол). Совершенствование техники ведения мяча с различной высотой отскока и скоростью, с изменением направления движения.  Совершенствовать позиционное нападение без изменения позиции игроков. Учебная иг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авила безопасного поведения на урок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ют</w:t>
            </w:r>
            <w:r>
              <w:rPr>
                <w:sz w:val="18"/>
                <w:szCs w:val="18"/>
              </w:rPr>
              <w:t xml:space="preserve"> технику упражнений в выполнении баскетбольных элементов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упражн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ируют</w:t>
            </w:r>
            <w:r>
              <w:rPr>
                <w:sz w:val="18"/>
                <w:szCs w:val="18"/>
              </w:rPr>
              <w:t xml:space="preserve">  технику элементов, </w:t>
            </w:r>
            <w:r>
              <w:rPr>
                <w:b/>
                <w:sz w:val="18"/>
                <w:szCs w:val="18"/>
              </w:rPr>
              <w:t xml:space="preserve">выявляют </w:t>
            </w:r>
            <w:r>
              <w:rPr>
                <w:sz w:val="18"/>
                <w:szCs w:val="18"/>
              </w:rPr>
              <w:t>типичные ошибк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ы в баскетбол, соблюдают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ведения мяча с изменением направления движения. Повторить технику передачи мяча от груди в парах, в кругу, с шагом, броска мяча одной  рукой от плеча с места, двумя руками от головы. Совершенствовать позиционное нападение. Учебная иг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ют</w:t>
            </w:r>
            <w:r>
              <w:rPr>
                <w:sz w:val="18"/>
                <w:szCs w:val="18"/>
              </w:rPr>
              <w:t xml:space="preserve"> технику упражнений в выполнении баскетбольных элементов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упражн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ализируют</w:t>
            </w:r>
            <w:r>
              <w:rPr>
                <w:sz w:val="18"/>
                <w:szCs w:val="18"/>
              </w:rPr>
              <w:t xml:space="preserve">  технику элементов, </w:t>
            </w:r>
            <w:r>
              <w:rPr>
                <w:b/>
                <w:sz w:val="18"/>
                <w:szCs w:val="18"/>
              </w:rPr>
              <w:t xml:space="preserve">выявляют </w:t>
            </w:r>
            <w:r>
              <w:rPr>
                <w:sz w:val="18"/>
                <w:szCs w:val="18"/>
              </w:rPr>
              <w:t>типичные ошиб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ы в баскетбол, соблюдают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выполнения изученных элементов, осваивают их самостоятельно, выявляют и устраняют 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техникой броска мяча по кольцу одной рукой от плеча со средних дистанций. Совершенствование техники ведения мяча в сочетании: ведение, остановка, бросок. Повторить технику передачи мяча двумя руками от груди в кругу. Учебная иг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ют</w:t>
            </w:r>
            <w:r>
              <w:rPr>
                <w:sz w:val="18"/>
                <w:szCs w:val="18"/>
              </w:rPr>
              <w:t xml:space="preserve"> технику упражнений в выполнении баскетбольных элементов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ируют</w:t>
            </w:r>
            <w:r>
              <w:rPr>
                <w:sz w:val="18"/>
                <w:szCs w:val="18"/>
              </w:rPr>
              <w:t xml:space="preserve">  технику элементов, </w:t>
            </w:r>
            <w:r>
              <w:rPr>
                <w:b/>
                <w:sz w:val="18"/>
                <w:szCs w:val="18"/>
              </w:rPr>
              <w:t xml:space="preserve">выявляют </w:t>
            </w:r>
            <w:r>
              <w:rPr>
                <w:sz w:val="18"/>
                <w:szCs w:val="18"/>
              </w:rPr>
              <w:t>типичные ошиб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ы в баскетбол, соблюдают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техникой передачи мяча в движении в парах, тройках без смены мест. Закрепить технику броска мяча по кольцу одной рукой от плеча со средних дистанций.  Совершенствование техники ведения мяча с изменением направления и скорости. Учебная иг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аивают </w:t>
            </w:r>
            <w:r>
              <w:rPr>
                <w:sz w:val="18"/>
                <w:szCs w:val="18"/>
              </w:rPr>
              <w:t>технику предложенных элементов.</w:t>
            </w:r>
            <w:r>
              <w:rPr>
                <w:b/>
                <w:sz w:val="18"/>
                <w:szCs w:val="18"/>
              </w:rPr>
              <w:t xml:space="preserve"> Анализируют</w:t>
            </w:r>
            <w:r>
              <w:rPr>
                <w:sz w:val="18"/>
                <w:szCs w:val="18"/>
              </w:rPr>
              <w:t xml:space="preserve">  технику элементов, </w:t>
            </w:r>
            <w:r>
              <w:rPr>
                <w:b/>
                <w:sz w:val="18"/>
                <w:szCs w:val="18"/>
              </w:rPr>
              <w:t xml:space="preserve">выявляют </w:t>
            </w:r>
            <w:r>
              <w:rPr>
                <w:sz w:val="18"/>
                <w:szCs w:val="18"/>
              </w:rPr>
              <w:t>типичные ошиб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ы, соблюдают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: «Влияние возрастных особенностей организма и его двигательной функции на физическое развитие и физическую подготовленность школьников». Совершенствование техники броска мяча по кольцу одной рукой от плеча со средних дистанций.  Закрепить технику передачи мяча в движении в парах, тройках без смены мест. Повторить технику ведения  мяча с разной высотой отскока, броска мяча по кольцу двумя руками от головы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с элементами баскетбол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аивают </w:t>
            </w:r>
            <w:r>
              <w:rPr>
                <w:sz w:val="18"/>
                <w:szCs w:val="18"/>
              </w:rPr>
              <w:t>технику предложенных элементов.</w:t>
            </w:r>
            <w:r>
              <w:rPr>
                <w:b/>
                <w:sz w:val="18"/>
                <w:szCs w:val="18"/>
              </w:rPr>
              <w:t xml:space="preserve"> Анализируют</w:t>
            </w:r>
            <w:r>
              <w:rPr>
                <w:sz w:val="18"/>
                <w:szCs w:val="18"/>
              </w:rPr>
              <w:t xml:space="preserve">  технику элементов, </w:t>
            </w:r>
            <w:r>
              <w:rPr>
                <w:b/>
                <w:sz w:val="18"/>
                <w:szCs w:val="18"/>
              </w:rPr>
              <w:t xml:space="preserve">выявляют </w:t>
            </w:r>
            <w:r>
              <w:rPr>
                <w:sz w:val="18"/>
                <w:szCs w:val="18"/>
              </w:rPr>
              <w:t>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ы в баскетбол, соблюдают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технику броска мяча по кольцу одной рукой от плеча со средних дистанций. Совершенствование техники передачи мяча в движении в парах, тройках без смены мест,  ведения мяча с разной высотой отскока. Ознакомить с взаимодействием  игроков в нападении. Учебная иг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изученный элемент на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ируют</w:t>
            </w:r>
            <w:r>
              <w:rPr>
                <w:sz w:val="18"/>
                <w:szCs w:val="18"/>
              </w:rPr>
              <w:t xml:space="preserve">  технику элементов, </w:t>
            </w:r>
            <w:r>
              <w:rPr>
                <w:b/>
                <w:sz w:val="18"/>
                <w:szCs w:val="18"/>
              </w:rPr>
              <w:t xml:space="preserve">выявляют </w:t>
            </w:r>
            <w:r>
              <w:rPr>
                <w:sz w:val="18"/>
                <w:szCs w:val="18"/>
              </w:rPr>
              <w:t>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ы, соблюдают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на занятиях лёгкой атлетикой (прыжок в высоту). Ознакомить с техникой прыжка в высоту способом «перешагивание». Повторить специальные беговые, прыжковые упражнения. Развитие прыгуче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авила безопасного поведения на урок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, требующие перехода от одних действий к други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демонстрировать физические конд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формирование навыка систематического наблюдения за своим физическим состоя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режи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развитие интереса к самостоятельным занятиям физическими упражнен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технику прыжка в высоту способом «перешагивание». Повторить специальные беговые, прыжковые упражнения. Развитие прыгуче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ыгать в высоту изученным способ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правила техники безопасности при прыжках в высот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азные способы выполнения упражнений, выбирать удобны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ные: </w:t>
            </w:r>
            <w:r>
              <w:rPr>
                <w:sz w:val="18"/>
                <w:szCs w:val="18"/>
              </w:rPr>
              <w:t>формирование культуры движений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понимание принятие различных позиций и точки зрения на предмет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принятие учебной задачи, работа по плану, оценка своей работы по заданным критер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рыжка в высоту способом «перешагивание». Повторить специальные беговые, прыжковые упражнения. Развитие прыгучести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Т. – поднимание туловища за 30сек. из положения лёжа на мате, ноги согнуты в коленных суставах, руки за голово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ыгать в высоту способом «перешагивание».</w:t>
            </w:r>
            <w:r>
              <w:rPr>
                <w:b/>
                <w:sz w:val="18"/>
                <w:szCs w:val="18"/>
              </w:rPr>
              <w:t xml:space="preserve"> Соблюдать</w:t>
            </w:r>
            <w:r>
              <w:rPr>
                <w:sz w:val="18"/>
                <w:szCs w:val="18"/>
              </w:rPr>
              <w:t xml:space="preserve"> правила техники безопасности при прыжках в высо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азные способы выполнения упражнений, выбирать удобны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тестирование на результа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совместно  договариваться  о  правилах  общения  и  поведения  на уроках  и следовать им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 xml:space="preserve">научаться оценивать усваиваемое содержание (исходя из социальных и личностных ценностей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технику прыжка в высоту способом «перешагивание». Повторить специальные беговые, прыжковые упражнения. Развитие прыгуче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прыжок в высоту на результат</w:t>
            </w:r>
            <w:r>
              <w:rPr>
                <w:b/>
                <w:sz w:val="18"/>
                <w:szCs w:val="18"/>
              </w:rPr>
              <w:t>, д</w:t>
            </w:r>
            <w:r>
              <w:rPr>
                <w:sz w:val="18"/>
                <w:szCs w:val="18"/>
              </w:rPr>
              <w:t>емонстрировать физические конди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вою нагрузку в зависимости от цели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 xml:space="preserve"> упражнения для развития физических качест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апредметные: </w:t>
            </w:r>
            <w:r>
              <w:rPr>
                <w:sz w:val="18"/>
                <w:szCs w:val="18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 xml:space="preserve">научаться оценивать усваиваемое содержание (исходя из социальных и личностных ценностей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ющее личностный моральный выб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ть донести свою позицию до собеседн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на занятиях спортивными играми (баскетбол). Ознакомить с комплексом ОРУ без предметов. Совершенствование техники передвижений, остановки прыжком, двумя шагами. Повторить технику передачи мяча в парах, тройках на месте и в движении, ведения мяча с разной высотой отскока. Развитие координационных способностей.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Т. – челночный бег 3х10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авила безопасного поведения на урок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ют</w:t>
            </w:r>
            <w:r>
              <w:rPr>
                <w:sz w:val="18"/>
                <w:szCs w:val="18"/>
              </w:rPr>
              <w:t xml:space="preserve"> технику упражнений в выполнении баскетбольных элементов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упражн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ируют</w:t>
            </w:r>
            <w:r>
              <w:rPr>
                <w:sz w:val="18"/>
                <w:szCs w:val="18"/>
              </w:rPr>
              <w:t xml:space="preserve">  технику элементов, </w:t>
            </w:r>
            <w:r>
              <w:rPr>
                <w:b/>
                <w:sz w:val="18"/>
                <w:szCs w:val="18"/>
              </w:rPr>
              <w:t xml:space="preserve">выявляют </w:t>
            </w:r>
            <w:r>
              <w:rPr>
                <w:sz w:val="18"/>
                <w:szCs w:val="18"/>
              </w:rPr>
              <w:t>типичные ошибк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ы в баскетбол, соблюдают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комплекс ОРУ без предметов. Совершенствование положения стойки и перемещений игроков по площадке, ведения мяча с изменением направления и скорости. Повторить технику передачи в парах, тройках с перемещением, броска по  кольцу двумя руками от головы после остановк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сваивают </w:t>
            </w:r>
            <w:r>
              <w:rPr>
                <w:sz w:val="18"/>
                <w:szCs w:val="18"/>
              </w:rPr>
              <w:t>выполнение комплекса упражнений, используя свои способ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ируют</w:t>
            </w:r>
            <w:r>
              <w:rPr>
                <w:sz w:val="18"/>
                <w:szCs w:val="18"/>
              </w:rPr>
              <w:t xml:space="preserve">  технику элементов, </w:t>
            </w:r>
            <w:r>
              <w:rPr>
                <w:b/>
                <w:sz w:val="18"/>
                <w:szCs w:val="18"/>
              </w:rPr>
              <w:t xml:space="preserve">выявляют </w:t>
            </w:r>
            <w:r>
              <w:rPr>
                <w:sz w:val="18"/>
                <w:szCs w:val="18"/>
              </w:rPr>
              <w:t>типичные ошиб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ы в баскетбол, соблюдают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комплекса ОРУ без предметов. Ознакомить с техникой ведения мяча с пассивным сопротивлением. Ознакомить с техникой перевода мяча в левую (правую) руку, сочетанием ведения и передачи мяча партнёру. Учебная игра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Т. – сгибание (разгибание) рук в упоре лёжа на пол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аивают </w:t>
            </w:r>
            <w:r>
              <w:rPr>
                <w:sz w:val="18"/>
                <w:szCs w:val="18"/>
              </w:rPr>
              <w:t>выполнение комплекса упражнений, используя свои способ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ют</w:t>
            </w:r>
            <w:r>
              <w:rPr>
                <w:sz w:val="18"/>
                <w:szCs w:val="18"/>
              </w:rPr>
              <w:t xml:space="preserve"> технику упражнений в выполнении баскетбольных элементов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упражн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ируют</w:t>
            </w:r>
            <w:r>
              <w:rPr>
                <w:sz w:val="18"/>
                <w:szCs w:val="18"/>
              </w:rPr>
              <w:t xml:space="preserve">  технику элементов, </w:t>
            </w:r>
            <w:r>
              <w:rPr>
                <w:b/>
                <w:sz w:val="18"/>
                <w:szCs w:val="18"/>
              </w:rPr>
              <w:t xml:space="preserve">выявляют </w:t>
            </w:r>
            <w:r>
              <w:rPr>
                <w:sz w:val="18"/>
                <w:szCs w:val="18"/>
              </w:rPr>
              <w:t>типичные ошибк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ы в баскетбол, соблюдают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выполнение комплекса ОРУ без предметов. Ознакомить с техникой ведения и броска мяча по кольцу. Закрепить технику ведения мяча с пассивным сопротивлением,  перевода мяча в левую (правую) руку, сочетания ведения и передачи мяча партнёру. Повторить технику передачи двумя руками от груди  на месте, в шаге.  Учебная иг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.Т. – бросок набивного мяча двумя руками из-за головы, сидя на полу, ноги вмест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комплекс упражнений на оценк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ируют</w:t>
            </w:r>
            <w:r>
              <w:rPr>
                <w:sz w:val="18"/>
                <w:szCs w:val="18"/>
              </w:rPr>
              <w:t xml:space="preserve">  технику элементов, </w:t>
            </w:r>
            <w:r>
              <w:rPr>
                <w:b/>
                <w:sz w:val="18"/>
                <w:szCs w:val="18"/>
              </w:rPr>
              <w:t xml:space="preserve">выявляют </w:t>
            </w:r>
            <w:r>
              <w:rPr>
                <w:sz w:val="18"/>
                <w:szCs w:val="18"/>
              </w:rPr>
              <w:t>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тестирование на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технику ведения и броска мяча по кольцу. Совершенствовать технику ведения мяча с пассивным сопротивлением, перевода мяча в левую (правую) руку, сочетания ведения и передачи мяча партнёру.   Развитие координационных способностей. Учебная иг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ют</w:t>
            </w:r>
            <w:r>
              <w:rPr>
                <w:sz w:val="18"/>
                <w:szCs w:val="18"/>
              </w:rPr>
              <w:t xml:space="preserve"> технику упражнений в выполнении баскетбольных элементов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ируют</w:t>
            </w:r>
            <w:r>
              <w:rPr>
                <w:sz w:val="18"/>
                <w:szCs w:val="18"/>
              </w:rPr>
              <w:t xml:space="preserve">  технику элементов, </w:t>
            </w:r>
            <w:r>
              <w:rPr>
                <w:b/>
                <w:sz w:val="18"/>
                <w:szCs w:val="18"/>
              </w:rPr>
              <w:t xml:space="preserve">выявляют </w:t>
            </w:r>
            <w:r>
              <w:rPr>
                <w:sz w:val="18"/>
                <w:szCs w:val="18"/>
              </w:rPr>
              <w:t>типичные ошибк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ы в баскетбол, соблюдают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технику ведения мяча с пассивным сопротивлением и переводом мяча в левую (правую) руку. Ознакомить с позиционным нападением через скрестный выход. Совершенствование техники ведения мяча и броска по кольцу.  Развитие координационных способностей. Учебная иг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технический элемент на оценк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азывают</w:t>
            </w:r>
            <w:r>
              <w:rPr>
                <w:sz w:val="18"/>
                <w:szCs w:val="18"/>
              </w:rPr>
              <w:t xml:space="preserve"> помощь сверстникам в освоении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ируют</w:t>
            </w:r>
            <w:r>
              <w:rPr>
                <w:sz w:val="18"/>
                <w:szCs w:val="18"/>
              </w:rPr>
              <w:t xml:space="preserve">  технику элементов, </w:t>
            </w:r>
            <w:r>
              <w:rPr>
                <w:b/>
                <w:sz w:val="18"/>
                <w:szCs w:val="18"/>
              </w:rPr>
              <w:t xml:space="preserve">выявляют </w:t>
            </w:r>
            <w:r>
              <w:rPr>
                <w:sz w:val="18"/>
                <w:szCs w:val="18"/>
              </w:rPr>
              <w:t>типичные ошиб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уководствуются правилами игры в баскетбол, соблюдают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описывают технику игровых действий и приемов, осваивают их самостоятельно, выявляют и устраняют типичные ошиб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позиционное нападение через скрестный выход. Сочетание ведения, остановки, передачи. Различные комбинации из изученных элементов.  Учебная игра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Т. – поднимание туловища из положения лёжа на мате, руки за головой, ноги прямо (количество раз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, требующие перехода от одних действий к други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демонстрировать физические конди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заимодействовать </w:t>
            </w:r>
            <w:r>
              <w:rPr>
                <w:sz w:val="18"/>
                <w:szCs w:val="18"/>
              </w:rPr>
              <w:t>со сверстниками в процессе совместного освоения техники игровых действий и прием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тестирование на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ные: </w:t>
            </w:r>
            <w:r>
              <w:rPr>
                <w:sz w:val="18"/>
                <w:szCs w:val="18"/>
              </w:rPr>
              <w:t xml:space="preserve">формирование культуры движений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принятие учебной задачи, работа по плану, оценка своей работы по заданным критер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ить передвижения по площадке без мяча и с мячом. Совершенствование техники ведения мяча правой и левой рукой, броска одной рукой от плеча со средних дистанций. Повторить позиционное нападение через скрестный выход. Подвижные игры. Учебная иг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, требующие перехода от одних действий к други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демонстрировать физические конди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заимодействовать </w:t>
            </w:r>
            <w:r>
              <w:rPr>
                <w:sz w:val="18"/>
                <w:szCs w:val="18"/>
              </w:rPr>
              <w:t>со сверстниками в процессе совместного освоения техники игровых действий и прие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формирование навыка систематического наблюдения за своим физическим состоя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режи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развитие интереса к самостоятельным занятиям физическими упражнен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позиционное нападение через скрестный выход. Ознакомить с понятием «персональная защита». Повторить передвижения с мячом и без мяча, технику ведения мяча правой и левой рукой. Сочетание: ведение, бросок. Учебная иг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bCs/>
                <w:sz w:val="18"/>
                <w:szCs w:val="18"/>
              </w:rPr>
              <w:t xml:space="preserve"> технические действия в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ладеть мячом: передачи, ловля, веде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заимодействовать </w:t>
            </w:r>
            <w:r>
              <w:rPr>
                <w:sz w:val="18"/>
                <w:szCs w:val="18"/>
              </w:rPr>
              <w:t>со сверстниками в процессе совместного освоения техники игровых действий и прие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правила игры, уважительно относится к соперни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договариваться в отношении целей и способов действия, распределения функций и ролей в совмест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развитие самостоятельности в поиске решения различных задач.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научаться простейшим способам контроля за отдельными показателями физической подготовленности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понятие «персональная защита». Совершенствование техники ведения мяча с различной скоростью, сочетания ведения и броска мяча по кольцу. Эстафеты. Развитие координационных способностей. Учебная игра.</w:t>
            </w:r>
            <w:r>
              <w:rPr>
                <w:b/>
                <w:sz w:val="18"/>
                <w:szCs w:val="18"/>
              </w:rPr>
              <w:t xml:space="preserve"> К.Т. – подтягивание на перекладине в висе (м), висе лёжа (д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ладеть мячом: передачи, ловля, веде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заимодействовать </w:t>
            </w:r>
            <w:r>
              <w:rPr>
                <w:sz w:val="18"/>
                <w:szCs w:val="18"/>
              </w:rPr>
              <w:t>со сверстниками в процессе совместного освоения техники игровых действий и прие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правила игры, уважительно относится к соперник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контрольный тест на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договариваться в отношении целей и способов действия, распределения функций и ролей в совмест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развитие самостоятельности в поиске решения различных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научаться простейшим способам контроля за отдельными показателями физической подготовлен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онятия «персональная защита». Повторить технику ведения мяча с различной скоростью, передачи мяча в парах, тройках в движении. Повторить технику броска мяча по кольцу двумя руками от головы. Подвижные игры с элементами баскетбола. Учебная иг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, требующие перехода от одних действий к други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демонстрировать физические кондиц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заимодействовать </w:t>
            </w:r>
            <w:r>
              <w:rPr>
                <w:sz w:val="18"/>
                <w:szCs w:val="18"/>
              </w:rPr>
              <w:t>со сверстниками в процессе совместного освоения техники игровых действий и прием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правила игры, уважительно относится к сопернику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формирование навыка систематического наблюдения за своим физическим состоя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режив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развитие интереса к самостоятельным занятиям физическими упражнениями, подвижными игр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действия обучающихся в «персональной» защите. Совершенствование техники передвижений с мячом, без мяча, сочетания ведения, броска мяча по кольцу. Повторить технику ведения с пассивным сопротивлением.  Учебная иг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риентироваться на площадк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заимодействовать </w:t>
            </w:r>
            <w:r>
              <w:rPr>
                <w:sz w:val="18"/>
                <w:szCs w:val="18"/>
              </w:rPr>
              <w:t>со сверстниками в процессе совместного освоения техники игровых действий и прие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правила игры, уважительно относится к соперни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договариваться в отношении целей и способов действия, распределения функций и ролей в совмест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развитие самостоятельности в поиске решения различн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научаться простейшим способам контроля за отдельными показателями физической подготовлен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.Б. на занятиях спортивными играми (волейбол). Повторить передвижения игроков по площадке. Повторить технику верхней передачи мяча над собой и через сетку. Совершенствование техники подачи мяча через сетку и приема мяча на сетку. Учебная иг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авила безопасного поведения на урок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заимодействовать </w:t>
            </w:r>
            <w:r>
              <w:rPr>
                <w:sz w:val="18"/>
                <w:szCs w:val="18"/>
              </w:rPr>
              <w:t>со сверстниками в процессе совместного освоения техники игровых действий и прие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правила игры, уважительно относится к соперник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формирование навыка систематического наблюдения за своим физическим состоя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режи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развитие интереса к самостоятельным занятиям физическими упражнен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ередвижения игроков по площадке. Совершенствование техники верхней передачи в парах, тройках через сетку. Повторить подачу мяча  через сетку и прием мяча  на сетку. Развитие координационных способностей. Учебная иг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заимодействовать </w:t>
            </w:r>
            <w:r>
              <w:rPr>
                <w:sz w:val="18"/>
                <w:szCs w:val="18"/>
              </w:rPr>
              <w:t>со сверстниками в процессе совместного освоения техники игровых действий и прие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правила игры, уважительно относится к соперни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ные: </w:t>
            </w:r>
            <w:r>
              <w:rPr>
                <w:sz w:val="18"/>
                <w:szCs w:val="18"/>
              </w:rPr>
              <w:t>овладение прикладно-ориентированными двигательными умениями и навыками.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уют со сверстниками в процессе совместной игровой деятельности.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на занятиях лёгкой атлетикой. Теория: «Влияние легкоатлетических упражнений на организм человека». Ознакомить с техникой прыжка в длину с разбега. Развитие скоростно-силовых качест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авила безопасного поведения на урок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вою нагрузку в зависимости от цели уро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прыжковые упражнения для развития физических каче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ные: </w:t>
            </w:r>
            <w:r>
              <w:rPr>
                <w:sz w:val="18"/>
                <w:szCs w:val="18"/>
              </w:rPr>
              <w:t>овладение прикладно-ориентированными двигательными умениями и навыками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пределять цель выполнения заданий на уроке, во внеурочной деятельности, в жизненных ситуациях под руководством учите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ить с техникой метания мяча на дальность. Закрепить технику прыжка в длину с разбега.  Эстафеты на развитие выносливости. Развитие скоростно-силовых качеств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Т. – скоростной бег на дистанцию 30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технику метания мяч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навыки по самостоятельному выполнению упражнений дыхательной гимнас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нять</w:t>
            </w:r>
            <w:r>
              <w:rPr>
                <w:sz w:val="18"/>
                <w:szCs w:val="18"/>
              </w:rPr>
              <w:t xml:space="preserve"> прыжковые упражнения для развития физических качеств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контрольный тест на результа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ние умения учиться и способности к организации своей деятельности (планированию, контролю, оценке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апредметные: </w:t>
            </w:r>
            <w:r>
              <w:rPr>
                <w:sz w:val="18"/>
                <w:szCs w:val="18"/>
              </w:rPr>
              <w:t>определять наиболее эффективные способы достижения результа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технику метания мяча на дальность. Совершенствование техники прыжка в длину с разбега. Равномерный бег 2000м без учета времени. Развитие выносливости и скоростно-силовых качеств.</w:t>
            </w:r>
            <w:r>
              <w:rPr>
                <w:b/>
                <w:sz w:val="18"/>
                <w:szCs w:val="18"/>
              </w:rPr>
              <w:t xml:space="preserve"> К.Т. – скоростной бег на дистанцию 60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правила техники безопасности при метании малого мяча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азные способы выполнения упражнений, выбирать удоб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вою нагрузку в зависимости от цели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 xml:space="preserve">Предметные: </w:t>
            </w:r>
            <w:r>
              <w:rPr>
                <w:sz w:val="18"/>
                <w:szCs w:val="18"/>
              </w:rPr>
              <w:t xml:space="preserve">формирование культуры движений;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понимание принятие различных позиций и точки зрения на предмет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принятие учебной задачи, работа по плану, оценка своей работы по заданным критер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технику прыжка в длину с разбега. Совершенствование техники метания мяча на дальность. Прохождение полосы препят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.Т. – скоростной бег на дистанцию 300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технику метания мяча  на дальност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изученный элемент на оценк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ие</w:t>
            </w:r>
            <w:r>
              <w:rPr>
                <w:sz w:val="18"/>
                <w:szCs w:val="18"/>
              </w:rPr>
              <w:t xml:space="preserve"> сосредотачивать внимание, восстанавливать дыхание после преодоления дистанции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контрольный тест на результа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формирование умения учиться и способности к организации своей деятельности (планированию, контролю, оценке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апредметные: </w:t>
            </w:r>
            <w:r>
              <w:rPr>
                <w:sz w:val="18"/>
                <w:szCs w:val="18"/>
              </w:rPr>
              <w:t>определять наиболее эффективные способы достижения результа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ория: «Опорно-двигательный аппарат, мышечная система и их роль в осуществлении двигательной активности». Оценить технику метания мяча на дальность. Развитие скоростных качест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Т. – прыжок в длину с мес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техническое действие на результа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правила техники безопасности при метании малого мяча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нять</w:t>
            </w:r>
            <w:r>
              <w:rPr>
                <w:sz w:val="18"/>
                <w:szCs w:val="18"/>
              </w:rPr>
              <w:t xml:space="preserve"> упражнения в метании мяча для развития физических качест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контрольный тест на результа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апредметные: </w:t>
            </w:r>
            <w:r>
              <w:rPr>
                <w:sz w:val="18"/>
                <w:szCs w:val="18"/>
              </w:rPr>
              <w:t>определять наиболее эффективные способы достижения результа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ть прохождение дистанции 1500м  на результат. Прохождение полосы препятствий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аспределять силы на дистан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вою нагрузку в зависимости от цели уро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демонстрировать физические конди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развитие этических чувств, доброжелательности, эмоционально-нравственной отзывч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апредметные: </w:t>
            </w:r>
            <w:r>
              <w:rPr>
                <w:sz w:val="18"/>
                <w:szCs w:val="18"/>
              </w:rPr>
              <w:t>определять наиболее эффективные способы достижения результата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43:00Z</dcterms:created>
  <dc:creator>91157</dc:creator>
  <dc:description/>
  <cp:keywords/>
  <dc:language>en-US</dc:language>
  <cp:lastModifiedBy>Пользователь Windows</cp:lastModifiedBy>
  <dcterms:modified xsi:type="dcterms:W3CDTF">2015-11-03T16:24:00Z</dcterms:modified>
  <cp:revision>41</cp:revision>
  <dc:subject/>
  <dc:title>Календарно – тематическое планирование по физической культуре для учащихся 2 классов – 3 часа в неделю</dc:title>
</cp:coreProperties>
</file>