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кум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креты орфограф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введения в школе </w:t>
      </w:r>
      <w:r>
        <w:rPr>
          <w:b/>
          <w:sz w:val="28"/>
          <w:szCs w:val="28"/>
        </w:rPr>
        <w:t>практикума "Секреты орфографии"</w:t>
      </w:r>
      <w:r>
        <w:rPr>
          <w:sz w:val="28"/>
          <w:szCs w:val="28"/>
        </w:rPr>
        <w:t xml:space="preserve">  определяется, с одной стороны, необходимостью решать проблемы повышения грамотности учеников, с другой стороны, недостаточностью времени на уроке для орфографического тренинга. Данный курс предназначен для учащихся 8 классов и рассчитан на 18 часов (0,5 часов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Цель обучения орфографии в школе</w:t>
      </w:r>
      <w:r>
        <w:rPr>
          <w:sz w:val="28"/>
          <w:szCs w:val="28"/>
        </w:rPr>
        <w:t xml:space="preserve"> - формирование относительной орфографической грамотности учащихся, степень относительности которой должна стремиться к нулю. Это предполагает сознательное усвоение и применение на практике орфографических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идактические принципы отбора содержания материа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перспектив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"Секреты орфографии" имеет </w:t>
      </w:r>
      <w:r>
        <w:rPr>
          <w:b/>
          <w:sz w:val="28"/>
          <w:szCs w:val="28"/>
        </w:rPr>
        <w:t xml:space="preserve">познавательно-практическую направленность </w:t>
      </w:r>
      <w:r>
        <w:rPr>
          <w:sz w:val="28"/>
          <w:szCs w:val="28"/>
        </w:rPr>
        <w:t xml:space="preserve">и преследует решение следующих основных зада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а относительной орфографической грамот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ктикум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е зад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 игр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ряемых, фонетических, традиционных, лексико-синтаксических, словообразовательно-грамматических напис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от которых зависит написа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у, действующую при данных услов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наружения изучаемой орфограм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разграничения схожих напис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слова с орфограммами, обусловленными морфологическим и традиционным принципами напис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сложные слов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ьно употреблять прописную букву в собственных наименованиях и в прилагательных, образованных от собственных имен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слова с орфограммами в суффиксах и окончаниях имен существительны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слова с орфограммами в суффиксах и окончаниях прилагательны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ьно писать слова с орфограммами в окончаниях и суффиксах глагол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ьно писать слова с орфограммами в суффиксах причастий и отглагольных прилагательны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не с разными частями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 слова и части речи. Зачем их знать и как определять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Морфемика и морфология как ключи к орфографической грамотности. Разбор по составу. Части речи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i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фограммы в корне сло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писание безударных гласных в корне слова: проверяемых непроверяемых, чередующихся. Правописание согласных в корне слова: звонких и глухих, непроизносимых, двой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описание приставок и букв на стыке приставки и кор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ставки, не изменяющиеся на письме. Буквы 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на конце приставок. Приставки ПРЕ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И-. Употребление разделительных Ъ и Ь. Буквы Ы и И после приставок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ма 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Ь после шипящих на конце слова в разных частях реч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Употребление буквы Ь после шипящих в существительных, глаголах, наречиях и частицах. Неупотребление буквы Ь на конце кратких прилагательных с основой на шипящ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Тема 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ласные после шипящих и Ц в разных частях речи и сл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писание букв И, А, У после шипящих. Буквы Ы и И после Ц. Буквы О – Ё после шипящих в корне слова. Буквы О – Ё – Е после шипящих в суффиксах и окончаниях разных частей речи. Буквы О и 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ма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 и НН в разных частях речи.</w:t>
      </w:r>
    </w:p>
    <w:p>
      <w:pPr>
        <w:pStyle w:val="3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 и две буквы Н в суффиксах прилагательных, полных причастий отглагольных прилагательных. Одна буква Н в кратких причастиях. Одна и две буквы Н в кратких прилагательных, существительных и наречиях на –О (-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писание НЕ с разными частями реч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итное и раздельное написание  НЕ с глаголами, деепричастиями, причастиями, существительными, прилагательными и наречиями на –О(-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Тема 8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Слитное, дефисное, раздельное написание разных частей реч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итное и дефисное написание сложных существительных и сложных прилагательных. Слитное, дефисное и раздельное написание наречий и наречных выражений. Слитные и раздельные написания предлогов и союзов. Раздельное и дефисное написание частиц со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фограммы в суффиксах и окончаниях разных частей реч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писание букв И и Е в падежных окончаниях существительных. Правописание гласных в личных окончаниях глагола и в суффиксах причастий. Правописание суффиксов существительных, прилагательных, глаго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нце занятий проводится практикум-зачет в форме орфографического диктанта, теста или в виде задания юному корректору по исправлению орфографических ошибок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рограммы  практикума для учащихся 8-ых классов                                                                                                     </w:t>
      </w:r>
      <w:r>
        <w:rPr>
          <w:b/>
          <w:bCs/>
          <w:sz w:val="28"/>
          <w:szCs w:val="28"/>
        </w:rPr>
        <w:t>«Секреты орфографии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5"/>
        <w:gridCol w:w="1617"/>
        <w:gridCol w:w="2943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 и части речи. Зачем их знать и как опреде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; классификационно-обобщающ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; диктант «Проверяю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букв на стыке приставки и кор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авописания данных слов; орфографически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на конце слова в разных частях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ое письмо; подбор примеров на да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 и Ц в разных частях речи 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; орфографический разб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разных частях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примеров на да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разными частям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ант «Проверяю себя»; анализ правописания да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, раздельное написание раз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ительный словарный диктант; классификацион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суффиксах и окончаниях раз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ё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фографический диктант, тест или исправление орфографических ошибок в данном тек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A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Баранов М.Т., </w:t>
      </w:r>
      <w:r>
        <w:rPr>
          <w:rStyle w:val="Spelle"/>
          <w:sz w:val="28"/>
          <w:szCs w:val="28"/>
        </w:rPr>
        <w:t>Костяева</w:t>
      </w:r>
      <w:r>
        <w:rPr>
          <w:sz w:val="28"/>
          <w:szCs w:val="28"/>
        </w:rPr>
        <w:t xml:space="preserve"> Т.А., Прудникова А.В. Русский язык. Справочные материалы. М., "Просвещение", 1987.</w:t>
      </w:r>
    </w:p>
    <w:p>
      <w:pPr>
        <w:pStyle w:val="A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ишневская Л.Л., Старикова И.В. Схемы и таблицы по орфографии и пунктуации. // Русский язык и литература для школьников. 2003. №2, с. 27-32; 2003. №3, с. 37-40.</w:t>
      </w:r>
    </w:p>
    <w:p>
      <w:pPr>
        <w:pStyle w:val="A0"/>
        <w:spacing w:lineRule="auto" w:line="360"/>
        <w:rPr/>
      </w:pPr>
      <w:r>
        <w:rPr>
          <w:sz w:val="28"/>
          <w:szCs w:val="28"/>
        </w:rPr>
        <w:t xml:space="preserve">3. Волгина Н. С., </w:t>
      </w:r>
      <w:r>
        <w:rPr>
          <w:rStyle w:val="Spelle"/>
          <w:sz w:val="28"/>
          <w:szCs w:val="28"/>
        </w:rPr>
        <w:t>Светлышева</w:t>
      </w:r>
      <w:r>
        <w:rPr>
          <w:sz w:val="28"/>
          <w:szCs w:val="28"/>
        </w:rPr>
        <w:t xml:space="preserve"> В.Н. Орфография и пунктуация. Справочник. М, "Просвещение", 1993. </w:t>
      </w:r>
    </w:p>
    <w:p>
      <w:pPr>
        <w:pStyle w:val="A0"/>
        <w:spacing w:lineRule="auto" w:line="360"/>
        <w:rPr/>
      </w:pPr>
      <w:r>
        <w:rPr>
          <w:rStyle w:val="Spell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4. Гусарова</w:t>
      </w:r>
      <w:r>
        <w:rPr>
          <w:sz w:val="28"/>
          <w:szCs w:val="28"/>
        </w:rPr>
        <w:t xml:space="preserve"> И.В. Тренинг грамотного письма. // Русский язык и литература для школьников. 2002. №1, с. 50-54.</w:t>
      </w:r>
    </w:p>
    <w:p>
      <w:pPr>
        <w:pStyle w:val="A0"/>
        <w:spacing w:lineRule="auto" w:line="360"/>
        <w:rPr/>
      </w:pPr>
      <w:r>
        <w:rPr>
          <w:sz w:val="28"/>
          <w:szCs w:val="28"/>
        </w:rPr>
        <w:t xml:space="preserve">4. Иванова В.Ф. Трудные вопросы орфографии. М., 1982. </w:t>
      </w:r>
    </w:p>
    <w:p>
      <w:pPr>
        <w:pStyle w:val="A0"/>
        <w:spacing w:lineRule="auto" w:line="360"/>
        <w:rPr/>
      </w:pPr>
      <w:r>
        <w:rPr>
          <w:sz w:val="28"/>
          <w:szCs w:val="28"/>
        </w:rPr>
        <w:t xml:space="preserve">5. Скобликова Г.П. Обобщающая работа по орфографии. М., 2001. </w:t>
      </w:r>
    </w:p>
    <w:p>
      <w:pPr>
        <w:pStyle w:val="A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рокина Н.Г., Юрьева М.Г. Русский язык. Экспресс-курс практической грамотности. // Русский язык и литература для школьников. 2002. №2, с. 28-37; 2003. №1, с. 14-2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15:00Z</dcterms:created>
  <dc:creator>Ноутбук</dc:creator>
  <dc:description/>
  <cp:keywords/>
  <dc:language>en-US</dc:language>
  <cp:lastModifiedBy>User</cp:lastModifiedBy>
  <dcterms:modified xsi:type="dcterms:W3CDTF">2014-11-19T22:03:00Z</dcterms:modified>
  <cp:revision>5</cp:revision>
  <dc:subject/>
  <dc:title/>
</cp:coreProperties>
</file>