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080" w:leader="none"/>
        </w:tabs>
        <w:outlineLvl w:val="0"/>
        <w:rPr/>
      </w:pPr>
      <w:r>
        <w:rPr/>
        <w:t xml:space="preserve">                                                                                                   </w:t>
      </w:r>
    </w:p>
    <w:p>
      <w:pPr>
        <w:pStyle w:val="Normal"/>
        <w:numPr>
          <w:ilvl w:val="0"/>
          <w:numId w:val="0"/>
        </w:numPr>
        <w:outlineLvl w:val="0"/>
        <w:rPr>
          <w:b/>
          <w:b/>
          <w:sz w:val="28"/>
          <w:szCs w:val="28"/>
        </w:rPr>
      </w:pPr>
      <w:r>
        <w:rPr>
          <w:b/>
          <w:sz w:val="28"/>
          <w:szCs w:val="28"/>
        </w:rPr>
        <w:t xml:space="preserve">Поурочное планирование  по предмету физическая культура  </w:t>
      </w:r>
      <w:r>
        <w:rPr>
          <w:b/>
          <w:sz w:val="40"/>
          <w:szCs w:val="40"/>
        </w:rPr>
        <w:t>1</w:t>
      </w:r>
      <w:r>
        <w:rPr>
          <w:b/>
          <w:sz w:val="36"/>
          <w:szCs w:val="36"/>
        </w:rPr>
        <w:t xml:space="preserve"> </w:t>
      </w:r>
      <w:r>
        <w:rPr>
          <w:b/>
          <w:sz w:val="28"/>
          <w:szCs w:val="28"/>
        </w:rPr>
        <w:t>класс.</w:t>
      </w:r>
    </w:p>
    <w:p>
      <w:pPr>
        <w:pStyle w:val="Normal"/>
        <w:numPr>
          <w:ilvl w:val="0"/>
          <w:numId w:val="0"/>
        </w:numPr>
        <w:jc w:val="center"/>
        <w:outlineLvl w:val="0"/>
        <w:rPr>
          <w:b/>
          <w:b/>
          <w:sz w:val="28"/>
          <w:szCs w:val="28"/>
        </w:rPr>
      </w:pPr>
      <w:r>
        <w:rPr>
          <w:b/>
          <w:sz w:val="28"/>
          <w:szCs w:val="28"/>
        </w:rPr>
        <w:t>1 четверть (на 2 часа).</w:t>
      </w:r>
    </w:p>
    <w:tbl>
      <w:tblPr>
        <w:tblW w:w="10800" w:type="dxa"/>
        <w:jc w:val="left"/>
        <w:tblInd w:w="-1085" w:type="dxa"/>
        <w:tblLayout w:type="fixed"/>
        <w:tblCellMar>
          <w:top w:w="0" w:type="dxa"/>
          <w:left w:w="108" w:type="dxa"/>
          <w:bottom w:w="0" w:type="dxa"/>
          <w:right w:w="108" w:type="dxa"/>
        </w:tblCellMar>
      </w:tblPr>
      <w:tblGrid>
        <w:gridCol w:w="656"/>
        <w:gridCol w:w="5793"/>
        <w:gridCol w:w="1752"/>
        <w:gridCol w:w="259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уро-ка</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Тема урока</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егиональный</w:t>
            </w:r>
          </w:p>
          <w:p>
            <w:pPr>
              <w:pStyle w:val="Normal"/>
              <w:numPr>
                <w:ilvl w:val="0"/>
                <w:numId w:val="0"/>
              </w:numPr>
              <w:outlineLvl w:val="0"/>
              <w:rPr/>
            </w:pPr>
            <w:r>
              <w:rPr/>
              <w:t>(национально-</w:t>
            </w:r>
          </w:p>
          <w:p>
            <w:pPr>
              <w:pStyle w:val="Normal"/>
              <w:numPr>
                <w:ilvl w:val="0"/>
                <w:numId w:val="0"/>
              </w:numPr>
              <w:outlineLvl w:val="0"/>
              <w:rPr/>
            </w:pPr>
            <w:r>
              <w:rPr/>
              <w:t>региональный)</w:t>
            </w:r>
          </w:p>
          <w:p>
            <w:pPr>
              <w:pStyle w:val="Normal"/>
              <w:numPr>
                <w:ilvl w:val="0"/>
                <w:numId w:val="0"/>
              </w:numPr>
              <w:outlineLvl w:val="0"/>
              <w:rPr/>
            </w:pPr>
            <w:r>
              <w:rPr/>
              <w:t>компонент</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ебования</w:t>
            </w:r>
          </w:p>
          <w:p>
            <w:pPr>
              <w:pStyle w:val="Normal"/>
              <w:numPr>
                <w:ilvl w:val="0"/>
                <w:numId w:val="0"/>
              </w:numPr>
              <w:outlineLvl w:val="0"/>
              <w:rPr/>
            </w:pPr>
            <w:r>
              <w:rPr/>
              <w:t>к уровню подготовк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ехника безопасности на уроках на свежем воздухе. Ознакомить с ходьбой под счет, на носках, на пятках. Ознакомить с техникой  обычного бега, бега с ускорением. Игра «Два Мороза». Развитие скоростных качеств.</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Меньки».</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нать: правила Т.Б.</w:t>
            </w:r>
          </w:p>
          <w:p>
            <w:pPr>
              <w:pStyle w:val="Normal"/>
              <w:numPr>
                <w:ilvl w:val="0"/>
                <w:numId w:val="0"/>
              </w:numPr>
              <w:outlineLvl w:val="0"/>
              <w:rPr/>
            </w:pPr>
            <w:r>
              <w:rPr/>
              <w:t>Уметь: правильно выполнять основные движения в ходьбе и бег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азучить ОРУ в движении. Совершенствование техники ходьбы под счет, на носках, пятках, бега. Ознакомить с техникой бега с ускорением на отрезках 30м, 40м. ОРУ в движении. Игра « Гуси – лебеди».</w:t>
            </w:r>
          </w:p>
          <w:p>
            <w:pPr>
              <w:pStyle w:val="Normal"/>
              <w:numPr>
                <w:ilvl w:val="0"/>
                <w:numId w:val="0"/>
              </w:numPr>
              <w:outlineLvl w:val="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иди, сиди Яша».</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правильно выполнять основные движения в ходьбе, беге</w:t>
            </w:r>
          </w:p>
          <w:p>
            <w:pPr>
              <w:pStyle w:val="Normal"/>
              <w:numPr>
                <w:ilvl w:val="0"/>
                <w:numId w:val="0"/>
              </w:numPr>
              <w:outlineLvl w:val="0"/>
              <w:rPr/>
            </w:pPr>
            <w:r>
              <w:rPr/>
              <w:t>Знать: понятие  «короткая дистанц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 xml:space="preserve">Ознакомить с техникой прыжков на одной ноге, на двух на месте, техникой челночного бега 3х10м. Закрепить комплекс ОРУ в движении. Совершенствование техники ходьбы с высоким подниманием бедра. Прыжки с продвижением вперед. Игра « Зайцы в огороде». Развитие скоростных качеств. </w:t>
            </w:r>
            <w:r>
              <w:rPr>
                <w:b/>
              </w:rPr>
              <w:t>К.Т. – скоростной бег на дистанцию 30м.</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еньки».</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Уметь: правильно приземлятся на обе ноги.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знакомить с техникой метания малого мяча из положения стоя лицом по направлению метания. Совершенствование техники прыжков на одной, двух ногах на месте, комплекса ОРУ в движении.</w:t>
            </w:r>
          </w:p>
          <w:p>
            <w:pPr>
              <w:pStyle w:val="Normal"/>
              <w:numPr>
                <w:ilvl w:val="0"/>
                <w:numId w:val="0"/>
              </w:numPr>
              <w:outlineLvl w:val="0"/>
              <w:rPr/>
            </w:pPr>
            <w:r>
              <w:rPr/>
              <w:t>Прыжки с продвижением вперед. Игра  «Лисы и куры». Развитие скоростных качеств.</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Бегуча».</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правильно приземлятся на обе ног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крепить технику метания малого мяча из положения стоя лицом по направлению метания. Совершенствование техники прыжков на одной, двух ногах на месте, комплекса ОРУ в движении.</w:t>
            </w:r>
          </w:p>
          <w:p>
            <w:pPr>
              <w:pStyle w:val="Normal"/>
              <w:numPr>
                <w:ilvl w:val="0"/>
                <w:numId w:val="0"/>
              </w:numPr>
              <w:outlineLvl w:val="0"/>
              <w:rPr/>
            </w:pPr>
            <w:r>
              <w:rPr/>
              <w:t>Прыжки с продвижением вперед. Подвижная игра  «Попади в мяч». Развитие скоростно-силовых качеств.</w:t>
            </w:r>
            <w:r>
              <w:rPr>
                <w:b/>
              </w:rPr>
              <w:t xml:space="preserve"> К.Т. – скоростной бег на дистанцию 60м.</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сигутки».</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Уметь: правильно выполнять основные движения в метании мяча.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вершенствование техники метания мяча из положения стоя лицом по направлению метания мяча, комплекса ОРУ в движении.</w:t>
            </w:r>
          </w:p>
          <w:p>
            <w:pPr>
              <w:pStyle w:val="Normal"/>
              <w:numPr>
                <w:ilvl w:val="0"/>
                <w:numId w:val="0"/>
              </w:numPr>
              <w:outlineLvl w:val="0"/>
              <w:rPr/>
            </w:pPr>
            <w:r>
              <w:rPr/>
              <w:t>Подвижная игра « Кто дальше бросит?». Развитие скоростно-силовых качеств.</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Уметь: правильно выполнять основные движения в метании мяча.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Совершенствование техники ходьбы, бега в колонну. Бег на дистанцию 300м в среднем темпе. Эстафеты. Игра «Два мороза».</w:t>
            </w:r>
            <w:r>
              <w:rPr>
                <w:b/>
              </w:rPr>
              <w:t xml:space="preserve"> К.Т. – прыжок в длину с места.</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пробегать дистанцию в среднем темпе.</w:t>
            </w:r>
          </w:p>
          <w:p>
            <w:pPr>
              <w:pStyle w:val="Normal"/>
              <w:numPr>
                <w:ilvl w:val="0"/>
                <w:numId w:val="0"/>
              </w:numPr>
              <w:outlineLvl w:val="0"/>
              <w:rPr/>
            </w:pPr>
            <w:r>
              <w:rPr/>
              <w:t>Знать: правила игр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азновидности ходьбы и бега. Эстафеты.</w:t>
            </w:r>
          </w:p>
          <w:p>
            <w:pPr>
              <w:pStyle w:val="Normal"/>
              <w:numPr>
                <w:ilvl w:val="0"/>
                <w:numId w:val="0"/>
              </w:numPr>
              <w:outlineLvl w:val="0"/>
              <w:rPr/>
            </w:pPr>
            <w:r>
              <w:rPr/>
              <w:t>Бег на выносливость. Подвижная игра « Гуси – лебеди». Развитие скоростно-силовых качеств.</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Бегуча».</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правильно бегать длительное врем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ехника безопасности на занятия в спортивном зале. Ознакомить с комплексом ОРУ с флажками. Игры: «К своим флажкам», «Два Мороза». Эстафеты. Развитие скоростно-силовых качеств.</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поведения в спортивном зале.</w:t>
            </w:r>
          </w:p>
          <w:p>
            <w:pPr>
              <w:pStyle w:val="Normal"/>
              <w:rPr/>
            </w:pPr>
            <w:r>
              <w:rPr/>
              <w:t>Уметь: играть в подвижные игр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0.</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Ознакомить с техникой прыжков через скакалку. Закрепить комплекс ОРУ с флажками. Игры: «Класс смирно!», «Октябрята». Эстафеты. Развитие скоростно-силовых качеств.</w:t>
            </w:r>
            <w:r>
              <w:rPr>
                <w:b/>
              </w:rPr>
              <w:t xml:space="preserve"> К.Т. – челночный бег 3х10м.</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Ляпки с мячом».</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 метанием, прыжкам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вершенствование комплекса ОРУ с флажками, техники прыжков через скакалку. Игры: «Заяц без логова», «Пятнашки с выручкой» Эстафеты. Развитие скоростно-силовых качеств.</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8"/>
                <w:szCs w:val="28"/>
              </w:rPr>
            </w:pPr>
            <w:r>
              <w:rPr>
                <w:b/>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t>Уметь: играть в подвижные игры с бегом, метанием, прыжкам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знакомить с техникой броска мяча по вертикальной цели снизу на месте, ловле мяча на месте. Повторить технику прыжков через скакалку. Повторить комплекс ОРУ с флажками. Игры: «Бросай и поймай», «Два Мороза», «Мяч в обруч». Развитие координационных способностей.</w:t>
            </w:r>
            <w:r>
              <w:rPr>
                <w:b/>
              </w:rPr>
              <w:t xml:space="preserve"> К.Т. – поднимание туловища из положения лёжа на полу, руки за головой, ноги согнуты в коленях, за 30сек.</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ладеть мячом: держать, передавать, ловить, водить,</w:t>
            </w:r>
          </w:p>
          <w:p>
            <w:pPr>
              <w:pStyle w:val="Normal"/>
              <w:numPr>
                <w:ilvl w:val="0"/>
                <w:numId w:val="0"/>
              </w:numPr>
              <w:outlineLvl w:val="0"/>
              <w:rPr>
                <w:b/>
                <w:b/>
                <w:sz w:val="28"/>
                <w:szCs w:val="28"/>
              </w:rPr>
            </w:pPr>
            <w:r>
              <w:rPr/>
              <w:t>выполнять броски в процессе подвижных иг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3.</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ехника безопасности на занятиях с большими (баскетбольными) мячами. Ознакомить с техникой ловли, передачи мяча снизу, стоя на месте. Закрепить технику броска мяча по вертикальной цели снизу. Повторить технику прыжков через скакалку. Игра «Мяч соседу».</w:t>
            </w:r>
            <w:r>
              <w:rPr>
                <w:b/>
              </w:rPr>
              <w:t xml:space="preserve"> К.Т. – сгибание (разгибание) рук из положения упор лёжа на полу.</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ладеть мячом: держать, передавать, ловить, водить,</w:t>
            </w:r>
          </w:p>
          <w:p>
            <w:pPr>
              <w:pStyle w:val="Normal"/>
              <w:numPr>
                <w:ilvl w:val="0"/>
                <w:numId w:val="0"/>
              </w:numPr>
              <w:outlineLvl w:val="0"/>
              <w:rPr>
                <w:b/>
                <w:b/>
                <w:sz w:val="28"/>
                <w:szCs w:val="28"/>
              </w:rPr>
            </w:pPr>
            <w:r>
              <w:rPr/>
              <w:t>выполнять броски в процессе подвижных иг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4.</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вершенствование техники броска мяча по вертикальной цели снизу. Совершенствование техники ловли, передачи мяча снизу, стоя на месте. Эстафеты  с мячами. Игра «Гонка мячей по кругу».</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Колахуш».</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ладеть мячом: держать, передавать, ловить, водить,</w:t>
            </w:r>
          </w:p>
          <w:p>
            <w:pPr>
              <w:pStyle w:val="Normal"/>
              <w:numPr>
                <w:ilvl w:val="0"/>
                <w:numId w:val="0"/>
              </w:numPr>
              <w:outlineLvl w:val="0"/>
              <w:rPr>
                <w:b/>
                <w:b/>
                <w:sz w:val="28"/>
                <w:szCs w:val="28"/>
              </w:rPr>
            </w:pPr>
            <w:r>
              <w:rPr/>
              <w:t>выполнять броск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знакомить с техникой ведения мяча на месте, шагом. Повторить технику передачи, ловли мяча, стоя на месте, броска по вертикальной цели с места снизу Игра «Мяч в обруч».</w:t>
            </w:r>
            <w:r>
              <w:rPr>
                <w:b/>
              </w:rPr>
              <w:t xml:space="preserve"> К.Т. – бросок набивного мяча двумя руками из-за головы, сидя на полу, ноги вместе.</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Колахуш».</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ладеть мячом: держать, передавать, ловить, водить,</w:t>
            </w:r>
          </w:p>
          <w:p>
            <w:pPr>
              <w:pStyle w:val="Normal"/>
              <w:numPr>
                <w:ilvl w:val="0"/>
                <w:numId w:val="0"/>
              </w:numPr>
              <w:outlineLvl w:val="0"/>
              <w:rPr>
                <w:b/>
                <w:b/>
                <w:sz w:val="28"/>
                <w:szCs w:val="28"/>
              </w:rPr>
            </w:pPr>
            <w:r>
              <w:rPr/>
              <w:t>выполнять броски в процессе подвижных иг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6.</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крепить технику ведения мяча на месте, шагом.  Совершенствование техники передачи, ловли мяча, стоя на месте, броска по вертикальной цели с места снизу. Игра «Мяч в обруч».</w:t>
            </w:r>
            <w:r>
              <w:rPr>
                <w:b/>
              </w:rPr>
              <w:t xml:space="preserve"> К.Т. – поднимание туловища из положения лёжа на мате, ноги прямо, руки за головой.</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8"/>
                <w:szCs w:val="28"/>
              </w:rPr>
            </w:pPr>
            <w:r>
              <w:rPr>
                <w:b/>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ладеть мячом: держать, передавать, ловить, водить,</w:t>
            </w:r>
          </w:p>
          <w:p>
            <w:pPr>
              <w:pStyle w:val="Normal"/>
              <w:numPr>
                <w:ilvl w:val="0"/>
                <w:numId w:val="0"/>
              </w:numPr>
              <w:outlineLvl w:val="0"/>
              <w:rPr>
                <w:b/>
                <w:b/>
                <w:sz w:val="28"/>
                <w:szCs w:val="28"/>
              </w:rPr>
            </w:pPr>
            <w:r>
              <w:rPr/>
              <w:t>выполнять броски в процессе подвижных иг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7.</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вершенствование техники ведения мяча на месте, шагом, передачи, ловли мяча, стоя на месте, броска по вертикальной цели с места снизу. Игра «Мяч в обруч».</w:t>
            </w:r>
            <w:r>
              <w:rPr>
                <w:b/>
              </w:rPr>
              <w:t xml:space="preserve"> К.Т. – подтягивание в висе на перекладине (м), висе лёжа (д).</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8"/>
                <w:szCs w:val="28"/>
              </w:rPr>
            </w:pPr>
            <w:r>
              <w:rPr>
                <w:b/>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ладеть мячом: держать, передавать, ловить, водить,</w:t>
            </w:r>
          </w:p>
          <w:p>
            <w:pPr>
              <w:pStyle w:val="Normal"/>
              <w:numPr>
                <w:ilvl w:val="0"/>
                <w:numId w:val="0"/>
              </w:numPr>
              <w:outlineLvl w:val="0"/>
              <w:rPr>
                <w:b/>
                <w:b/>
                <w:sz w:val="28"/>
                <w:szCs w:val="28"/>
              </w:rPr>
            </w:pPr>
            <w:r>
              <w:rPr/>
              <w:t>выполнять броск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8.</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вершенствование техники ведения мяча на месте, шагом, передачи, ловли мяча, стоя на месте, броска по вертикальной цели с места снизу. Игра «Гонка мячей по кругу». Развитие ловкости, координации движений.</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8"/>
                <w:szCs w:val="28"/>
              </w:rPr>
            </w:pPr>
            <w:r>
              <w:rPr>
                <w:b/>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ладеть мячом: держать, передавать, ловить, водить,</w:t>
            </w:r>
          </w:p>
          <w:p>
            <w:pPr>
              <w:pStyle w:val="Normal"/>
              <w:numPr>
                <w:ilvl w:val="0"/>
                <w:numId w:val="0"/>
              </w:numPr>
              <w:outlineLvl w:val="0"/>
              <w:rPr>
                <w:b/>
                <w:b/>
                <w:sz w:val="28"/>
                <w:szCs w:val="28"/>
              </w:rPr>
            </w:pPr>
            <w:r>
              <w:rPr/>
              <w:t>выполнять броски в процессе подвижных игр.</w:t>
            </w:r>
          </w:p>
        </w:tc>
      </w:tr>
    </w:tbl>
    <w:p>
      <w:pPr>
        <w:pStyle w:val="Normal"/>
        <w:numPr>
          <w:ilvl w:val="0"/>
          <w:numId w:val="0"/>
        </w:numPr>
        <w:outlineLvl w:val="0"/>
        <w:rPr/>
      </w:pPr>
      <w:r>
        <w:rPr>
          <w:b/>
          <w:sz w:val="28"/>
          <w:szCs w:val="28"/>
        </w:rPr>
        <w:t xml:space="preserve">Поурочное планирование  по предмету физическая культура  </w:t>
      </w:r>
      <w:r>
        <w:rPr>
          <w:b/>
          <w:sz w:val="40"/>
          <w:szCs w:val="40"/>
        </w:rPr>
        <w:t xml:space="preserve">1 </w:t>
      </w:r>
      <w:r>
        <w:rPr>
          <w:b/>
          <w:sz w:val="28"/>
          <w:szCs w:val="28"/>
        </w:rPr>
        <w:t>класс.</w:t>
      </w:r>
    </w:p>
    <w:p>
      <w:pPr>
        <w:pStyle w:val="Normal"/>
        <w:numPr>
          <w:ilvl w:val="0"/>
          <w:numId w:val="0"/>
        </w:numPr>
        <w:jc w:val="center"/>
        <w:outlineLvl w:val="0"/>
        <w:rPr>
          <w:b/>
          <w:b/>
          <w:sz w:val="28"/>
          <w:szCs w:val="28"/>
        </w:rPr>
      </w:pPr>
      <w:r>
        <w:rPr>
          <w:b/>
          <w:sz w:val="28"/>
          <w:szCs w:val="28"/>
        </w:rPr>
        <w:t>2 четверть.</w:t>
      </w:r>
    </w:p>
    <w:p>
      <w:pPr>
        <w:pStyle w:val="Normal"/>
        <w:numPr>
          <w:ilvl w:val="0"/>
          <w:numId w:val="0"/>
        </w:numPr>
        <w:outlineLvl w:val="0"/>
        <w:rPr>
          <w:b/>
          <w:b/>
          <w:sz w:val="28"/>
          <w:szCs w:val="28"/>
        </w:rPr>
      </w:pPr>
      <w:r>
        <w:rPr>
          <w:b/>
          <w:sz w:val="28"/>
          <w:szCs w:val="28"/>
        </w:rPr>
      </w:r>
    </w:p>
    <w:tbl>
      <w:tblPr>
        <w:tblW w:w="10681" w:type="dxa"/>
        <w:jc w:val="left"/>
        <w:tblInd w:w="-905" w:type="dxa"/>
        <w:tblLayout w:type="fixed"/>
        <w:tblCellMar>
          <w:top w:w="0" w:type="dxa"/>
          <w:left w:w="108" w:type="dxa"/>
          <w:bottom w:w="0" w:type="dxa"/>
          <w:right w:w="108" w:type="dxa"/>
        </w:tblCellMar>
      </w:tblPr>
      <w:tblGrid>
        <w:gridCol w:w="656"/>
        <w:gridCol w:w="5496"/>
        <w:gridCol w:w="1842"/>
        <w:gridCol w:w="268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уро-</w:t>
            </w:r>
          </w:p>
          <w:p>
            <w:pPr>
              <w:pStyle w:val="Normal"/>
              <w:numPr>
                <w:ilvl w:val="0"/>
                <w:numId w:val="0"/>
              </w:numPr>
              <w:outlineLvl w:val="0"/>
              <w:rPr/>
            </w:pPr>
            <w:r>
              <w:rPr/>
              <w:t>ка</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Тема ур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егиональный</w:t>
            </w:r>
          </w:p>
          <w:p>
            <w:pPr>
              <w:pStyle w:val="Normal"/>
              <w:numPr>
                <w:ilvl w:val="0"/>
                <w:numId w:val="0"/>
              </w:numPr>
              <w:outlineLvl w:val="0"/>
              <w:rPr/>
            </w:pPr>
            <w:r>
              <w:rPr/>
              <w:t>(национально-</w:t>
            </w:r>
          </w:p>
          <w:p>
            <w:pPr>
              <w:pStyle w:val="Normal"/>
              <w:numPr>
                <w:ilvl w:val="0"/>
                <w:numId w:val="0"/>
              </w:numPr>
              <w:outlineLvl w:val="0"/>
              <w:rPr/>
            </w:pPr>
            <w:r>
              <w:rPr/>
              <w:t>региональный)</w:t>
            </w:r>
          </w:p>
          <w:p>
            <w:pPr>
              <w:pStyle w:val="Normal"/>
              <w:numPr>
                <w:ilvl w:val="0"/>
                <w:numId w:val="0"/>
              </w:numPr>
              <w:outlineLvl w:val="0"/>
              <w:rPr/>
            </w:pPr>
            <w:r>
              <w:rPr/>
              <w:t>компонент</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ебования к уровню подготовленнос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9.</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ехника безопасности на занятиях гимнастикой. Ознакомить с понятием  «основная стойка». Ознакомить с техникой группировки, переката. Ознакомить с комплексом ОРУ в движении. Игра  «Пройти бесшумно».</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нать: правила Т.Б. по гимнастике.</w:t>
            </w:r>
          </w:p>
          <w:p>
            <w:pPr>
              <w:pStyle w:val="Normal"/>
              <w:numPr>
                <w:ilvl w:val="0"/>
                <w:numId w:val="0"/>
              </w:numPr>
              <w:outlineLvl w:val="0"/>
              <w:rPr/>
            </w:pPr>
            <w:r>
              <w:rPr/>
              <w:t>Уметь: выполнять строевые упражнения, акробатические упражне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0.</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крепить  понятие «основная стойка». Закрепить комплекс ОРУ в движении. Повторить построение в колонну по одному. Закрепить технику группировки, переката. Игра «Пройти бесшумно». Развитие координационных способ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Опии пуутуа».</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t>Уметь: выполнять строевые упражнения, акробатические упражне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1.</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вершенствование техники группировки, переката, понятия «основная стойка». Совершенствование построения в шеренгу, комплекса ОРУ в движении.</w:t>
            </w:r>
          </w:p>
          <w:p>
            <w:pPr>
              <w:pStyle w:val="Normal"/>
              <w:numPr>
                <w:ilvl w:val="0"/>
                <w:numId w:val="0"/>
              </w:numPr>
              <w:outlineLvl w:val="0"/>
              <w:rPr>
                <w:sz w:val="28"/>
                <w:szCs w:val="28"/>
              </w:rPr>
            </w:pPr>
            <w:r>
              <w:rPr/>
              <w:t>Игра « Космонавты».</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t>Уметь: выполнять строевые упражнения, акробатические упражне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2.</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Ознакомить с построением в круг. Совершенствование комплекса ОРУ в движении.  Ознакомить с техникой переката в группировке  из положения стоя на коленях. Игра « Совушка».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Опии пуутуа».</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t>Уметь: выполнять строевые упражнения, акробатические упражне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3.</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крепить построение в круг. Совершенствование техники переката в группировке  из положения стоя на коленях. Игра «У медведя на бору». Развитие координационных способ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t>Уметь: выполнять строевые упражнения, акробатические упражне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4.</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знакомить с размыканием на вытянутые руки. Ознакомить с комплексом ОРУ с обручами, техникой ходьбы  на носках по гимнастической скамейке. Ознакомить с перешагиванием через мячи. Игра «У медведя на бору» Развитие координационных способ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Меньки».</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ыполнять строевые упражнения, виды ходьбы по гимнастической скамейке,</w:t>
            </w:r>
          </w:p>
          <w:p>
            <w:pPr>
              <w:pStyle w:val="Normal"/>
              <w:numPr>
                <w:ilvl w:val="0"/>
                <w:numId w:val="0"/>
              </w:numPr>
              <w:outlineLvl w:val="0"/>
              <w:rPr>
                <w:sz w:val="28"/>
                <w:szCs w:val="28"/>
              </w:rPr>
            </w:pPr>
            <w:r>
              <w:rPr/>
              <w:t>ОРУ с обручам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5.</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вторить размыкание на вытянутые руки. Повороты направо, налево. Закрепить комплекс ОРУ с обручами. Разучить технику поворотов направо, налево. Ознакомить со стойкой на носках на одной ноге на гимнастической скамейке.</w:t>
            </w:r>
          </w:p>
          <w:p>
            <w:pPr>
              <w:pStyle w:val="Normal"/>
              <w:numPr>
                <w:ilvl w:val="0"/>
                <w:numId w:val="0"/>
              </w:numPr>
              <w:outlineLvl w:val="0"/>
              <w:rPr>
                <w:sz w:val="28"/>
                <w:szCs w:val="28"/>
              </w:rPr>
            </w:pPr>
            <w:r>
              <w:rPr/>
              <w:t>Ходьба на носках. Игра «Вызов номеров». Развитие координационных способ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t>« Бегуча».</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Уметь: выполнять строевые упражнения, виды ходьбы по гимнастической скамейке, </w:t>
            </w:r>
          </w:p>
          <w:p>
            <w:pPr>
              <w:pStyle w:val="Normal"/>
              <w:numPr>
                <w:ilvl w:val="0"/>
                <w:numId w:val="0"/>
              </w:numPr>
              <w:outlineLvl w:val="0"/>
              <w:rPr>
                <w:sz w:val="28"/>
                <w:szCs w:val="28"/>
              </w:rPr>
            </w:pPr>
            <w:r>
              <w:rPr/>
              <w:t>ОРУ с обручам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6.</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t>Ознакомить с лазанием по гимнастической стенке.  Ознакомить с комплексом ОРУ с малыми мячами. Повторить строевые команды «Класс, на месте шагом марш!», «Класс, стой!». Игра «Ниточка и иголочка». Развитие силовых каче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лазать по гимнастической стенке, выполнять строевые команд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7</w:t>
            </w:r>
            <w:r>
              <w:rPr>
                <w:sz w:val="28"/>
                <w:szCs w:val="28"/>
              </w:rPr>
              <w:t>.</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крепить лазание по гимнастической стенке, комплекс ОРУ с малыми мячами. Повторить строевые команды. Игра «Ниточка и иголочка». Развитие силовых каче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лазать по гимнастической стенке, выполнять строевые команд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8.</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вершенствование лазания по гимнастической стенке, комплекса ОРУ с малыми мячами. Повторить строевые команды. Игра «Ниточка и иголочка». Развитие силовых каче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Варой пелдолла».</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лазать по гимнастической стенке, выполнять строевые команд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9.</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знакомить с лазанием по наклонной гимнастической скамейке в упоре присев и стоя на коленях, потягивание, лёжа на животе. Совершенствование комплекса ОРУ с малыми мячами. Игра «Не ошибись». Развитие силовых каче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t>Уметь: лазать по гимнастической стенке, выполнять комплекс ОР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0.</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знакомить с перелезанием через горку матов и гимнастическую скамейку. Совершенствование лазания по наклонной гимнастической скамейке в упоре присев и стоя на коленях, потягивание, лёжа на животе. Совершенствование комплекса ОРУ с малыми мячами. Развитие силовых каче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t xml:space="preserve">Уметь: лазать по гимнастической стенке, выполнять комплекс ОРУ.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1.</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крепить перелезание через горку матов и гимнастическую скамейку. Игра «Светофор». Развитие силовых каче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Бегуча».</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t>Уметь: перелезать через горку матов, гимнастическую скамейк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2.</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Совершенствование перелезания через горку матов и гимнастическую скамейку. Игра «Светофор». Развитие силовых каче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t>Уметь: перелезать через горку матов, гимнастическую скамейку.</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sz w:val="28"/>
          <w:szCs w:val="28"/>
        </w:rPr>
        <w:t xml:space="preserve">Поурочное планирование  по предмету физическая культура  </w:t>
      </w:r>
      <w:r>
        <w:rPr>
          <w:b/>
          <w:sz w:val="40"/>
          <w:szCs w:val="40"/>
        </w:rPr>
        <w:t>1</w:t>
      </w:r>
      <w:r>
        <w:rPr>
          <w:b/>
          <w:sz w:val="36"/>
          <w:szCs w:val="36"/>
        </w:rPr>
        <w:t xml:space="preserve"> </w:t>
      </w:r>
      <w:r>
        <w:rPr>
          <w:b/>
          <w:sz w:val="28"/>
          <w:szCs w:val="28"/>
        </w:rPr>
        <w:t>класс.</w:t>
      </w:r>
    </w:p>
    <w:p>
      <w:pPr>
        <w:pStyle w:val="Normal"/>
        <w:numPr>
          <w:ilvl w:val="0"/>
          <w:numId w:val="0"/>
        </w:numPr>
        <w:jc w:val="center"/>
        <w:outlineLvl w:val="0"/>
        <w:rPr>
          <w:b/>
          <w:b/>
          <w:sz w:val="28"/>
          <w:szCs w:val="28"/>
        </w:rPr>
      </w:pPr>
      <w:r>
        <w:rPr>
          <w:b/>
          <w:sz w:val="32"/>
          <w:szCs w:val="32"/>
        </w:rPr>
        <w:t>3</w:t>
      </w:r>
      <w:r>
        <w:rPr>
          <w:b/>
          <w:sz w:val="28"/>
          <w:szCs w:val="28"/>
        </w:rPr>
        <w:t xml:space="preserve"> четверть.</w:t>
      </w:r>
    </w:p>
    <w:p>
      <w:pPr>
        <w:pStyle w:val="Normal"/>
        <w:numPr>
          <w:ilvl w:val="0"/>
          <w:numId w:val="0"/>
        </w:numPr>
        <w:outlineLvl w:val="0"/>
        <w:rPr>
          <w:b/>
          <w:b/>
          <w:sz w:val="28"/>
          <w:szCs w:val="28"/>
        </w:rPr>
      </w:pPr>
      <w:r>
        <w:rPr>
          <w:b/>
          <w:sz w:val="28"/>
          <w:szCs w:val="28"/>
        </w:rPr>
      </w:r>
    </w:p>
    <w:tbl>
      <w:tblPr>
        <w:tblW w:w="10774" w:type="dxa"/>
        <w:jc w:val="left"/>
        <w:tblInd w:w="-998" w:type="dxa"/>
        <w:tblLayout w:type="fixed"/>
        <w:tblCellMar>
          <w:top w:w="0" w:type="dxa"/>
          <w:left w:w="108" w:type="dxa"/>
          <w:bottom w:w="0" w:type="dxa"/>
          <w:right w:w="108" w:type="dxa"/>
        </w:tblCellMar>
      </w:tblPr>
      <w:tblGrid>
        <w:gridCol w:w="703"/>
        <w:gridCol w:w="5252"/>
        <w:gridCol w:w="1842"/>
        <w:gridCol w:w="2977"/>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p>
          <w:p>
            <w:pPr>
              <w:pStyle w:val="Normal"/>
              <w:numPr>
                <w:ilvl w:val="0"/>
                <w:numId w:val="0"/>
              </w:numPr>
              <w:outlineLvl w:val="0"/>
              <w:rPr/>
            </w:pPr>
            <w:r>
              <w:rPr/>
              <w:t>уро-ка</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Тема ур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егиональный</w:t>
            </w:r>
          </w:p>
          <w:p>
            <w:pPr>
              <w:pStyle w:val="Normal"/>
              <w:numPr>
                <w:ilvl w:val="0"/>
                <w:numId w:val="0"/>
              </w:numPr>
              <w:outlineLvl w:val="0"/>
              <w:rPr/>
            </w:pPr>
            <w:r>
              <w:rPr/>
              <w:t>(национально-</w:t>
            </w:r>
          </w:p>
          <w:p>
            <w:pPr>
              <w:pStyle w:val="Normal"/>
              <w:numPr>
                <w:ilvl w:val="0"/>
                <w:numId w:val="0"/>
              </w:numPr>
              <w:outlineLvl w:val="0"/>
              <w:rPr/>
            </w:pPr>
            <w:r>
              <w:rPr/>
              <w:t>региональный)</w:t>
            </w:r>
          </w:p>
          <w:p>
            <w:pPr>
              <w:pStyle w:val="Normal"/>
              <w:numPr>
                <w:ilvl w:val="0"/>
                <w:numId w:val="0"/>
              </w:numPr>
              <w:outlineLvl w:val="0"/>
              <w:rPr/>
            </w:pPr>
            <w:r>
              <w:rPr/>
              <w:t>компон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ебование к уровню подготовки ученик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3.</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ехника безопасности на занятиях лыжной подготовкой. Ознакомить с переноской и надеванием лыж. Передвижение по лыжне. Обучение ступающему шагу.</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нать: правила Т.Б. по лыжной подготовке.</w:t>
            </w:r>
          </w:p>
          <w:p>
            <w:pPr>
              <w:pStyle w:val="Normal"/>
              <w:numPr>
                <w:ilvl w:val="0"/>
                <w:numId w:val="0"/>
              </w:numPr>
              <w:outlineLvl w:val="0"/>
              <w:rPr/>
            </w:pPr>
            <w:r>
              <w:rPr/>
              <w:t>Уметь: надевать и переносить лыжи,</w:t>
            </w:r>
          </w:p>
          <w:p>
            <w:pPr>
              <w:pStyle w:val="Normal"/>
              <w:numPr>
                <w:ilvl w:val="0"/>
                <w:numId w:val="0"/>
              </w:numPr>
              <w:outlineLvl w:val="0"/>
              <w:rPr/>
            </w:pPr>
            <w:r>
              <w:rPr/>
              <w:t xml:space="preserve">передвигаться на лыжах ступающим шагом.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4.</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крепить технику ступающего шага. Повторить передвижение по лыжне в колонну по одному с соблюдением дистанции. Прохождение дистанции в медленном темпе. Развитие координации дви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надевать и переносить лыжи,</w:t>
            </w:r>
          </w:p>
          <w:p>
            <w:pPr>
              <w:pStyle w:val="Normal"/>
              <w:numPr>
                <w:ilvl w:val="0"/>
                <w:numId w:val="0"/>
              </w:numPr>
              <w:outlineLvl w:val="0"/>
              <w:rPr/>
            </w:pPr>
            <w:r>
              <w:rPr/>
              <w:t>передвигаться на лыжах ступающим шагом, соблюдать дистанцию.</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5.</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вершенствование техники ступающего шага, передвижения по лыжне в колонну по одному с соблюдением дистанции. Развитие общей вынослив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надевать и переносить лыжи,</w:t>
            </w:r>
          </w:p>
          <w:p>
            <w:pPr>
              <w:pStyle w:val="Normal"/>
              <w:numPr>
                <w:ilvl w:val="0"/>
                <w:numId w:val="0"/>
              </w:numPr>
              <w:outlineLvl w:val="0"/>
              <w:rPr/>
            </w:pPr>
            <w:r>
              <w:rPr/>
              <w:t>передвигаться на лыжах ступающим шаго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6</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знакомить с техникой скользящего шага без палок. Повторить технику ступающего шага с палками. Развитие координации дви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Уметь: </w:t>
            </w:r>
          </w:p>
          <w:p>
            <w:pPr>
              <w:pStyle w:val="Normal"/>
              <w:numPr>
                <w:ilvl w:val="0"/>
                <w:numId w:val="0"/>
              </w:numPr>
              <w:outlineLvl w:val="0"/>
              <w:rPr/>
            </w:pPr>
            <w:r>
              <w:rPr/>
              <w:t>передвигаться на лыжах  скользящим шагом без пало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7.</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знакомить с техникой выполнения поворотов, переступания на месте. Закрепить технику скользящего шага без палок. Повторить технику ступающего шага с палками.  Прохождение дистанции 500 м в медленном темпе.</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Уметь: </w:t>
            </w:r>
          </w:p>
          <w:p>
            <w:pPr>
              <w:pStyle w:val="Normal"/>
              <w:numPr>
                <w:ilvl w:val="0"/>
                <w:numId w:val="0"/>
              </w:numPr>
              <w:outlineLvl w:val="0"/>
              <w:rPr/>
            </w:pPr>
            <w:r>
              <w:rPr/>
              <w:t>передвигаться на лыжах  скользящим шагом без палок, выполнять повороты переступанием на мест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8.</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вершенствование техники скользящего шага без палок, ознакомить с техникой скользящего шага с палками. Закрепить технику выполнения поворотов переступанием на месте. Прохождение дистанции  800м.</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Уметь: </w:t>
            </w:r>
          </w:p>
          <w:p>
            <w:pPr>
              <w:pStyle w:val="Normal"/>
              <w:numPr>
                <w:ilvl w:val="0"/>
                <w:numId w:val="0"/>
              </w:numPr>
              <w:outlineLvl w:val="0"/>
              <w:rPr/>
            </w:pPr>
            <w:r>
              <w:rPr/>
              <w:t>Передвигаться на лыжах  скользящим шагом с палками и  выполнять повороты переступанием на мест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9.</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знакомить с техникой подъёма ступающим шагом, спуска со склона в высокой стойке. Закрепить технику скользящего шага с палками. Совершенствование техники поворотов переступанием. Передвижение на лыжах 1000м. Развитие общей вынослив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передвигаться на лыжах  скользящим шагом с палками и  выполнять повороты переступанием на месте, выполнять подъем ступающим шагом, спуск со склона в высокой стойк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0.</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знакомить с техникой спуска со склона в основной стойке. Закрепить технику подъёма ступающим шагом, спуска со склона в высокой стойке. Совершенствование техники скользящего шага с палками. Передвижение на лыжах 1000м.</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передвигаться на лыжах  скользящим шагом с палками, выполнять подъем ступающим шагом и спуск со склона в высокой стойк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1.</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Ознакомить с техникой спуска со склона в низкой стойке. Совершенствовать технику скользящего шага с палками. Совершенствовать подъём ступающим шагом, спуска со склона в высокой стойке. Закрепить  технику спуска со склона в основной стойке. Передвижение на лыжах 1000м.</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передвигаться на лыжах  скользящим шагом с палками, выполнять подъем ступающим шагом и спуск со склона  в основной стойк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2.</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крепить  технику спуска со склона в низкой стойке. Совершенствование техники спуска со склона в основной стойке. Совершенствование техники скользящего шага с палками. Развитие вынослив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передвигаться на лыжах скользящим шагом с палкам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3.</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знакомить с техникой подъема скользящим шагом. Совершенствование техники спуска со склона в низкой стойке. Передвижение на лыжах 1000м.</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ыполнять подъем скользящим шагом и спуск со склона в основной стойк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4.</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вершенствование техники скользящего шага с палками. Игра «Быстрый лыжник».  Передвижение на лыжах 1000м. Развитие вынослив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ыполнять подъем скользящим шагом и спуск со склона в основной стойк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5.</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вершенствование техники скользящего шага с палками. Совершенствование техники спуска со склона в основной, низкой стойке, подъема скользящим шагом. Игра «Быстрый лыжник».  Развитие общей вынослив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ыполнять подъем скользящим шагом и спуск со склона в основной стойк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6.</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вершенствование техники скользящего шага с палками. Игра «Быстрый лыжник».  Передвижение на лыжах 1000м. Развитие вынослив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ыполнять подъем скользящим шагом и спуск со склона в основной стойк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7.</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вершенствование техники скользящего шага с палками. Совершенствование техники спуска со склона в основной, низкой стойке, подъема скользящим шагом. Игра «Быстрый лыжник».  Прохождение дистанции 1500м.</w:t>
            </w:r>
          </w:p>
          <w:p>
            <w:pPr>
              <w:pStyle w:val="Normal"/>
              <w:numPr>
                <w:ilvl w:val="0"/>
                <w:numId w:val="0"/>
              </w:numPr>
              <w:outlineLvl w:val="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ыполнять подъем скользящим шагом и спуск со склона в основной стойк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8.</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вершенствование техники скользящего шага с палками, подъема скользящим шагом. Прохождение дистанции 1000м. Эстафеты. Развитие вынослив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ыполнять подъем скользящим шагом и спуск со склона в низкой стойк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9.</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ехника безопасности на занятиях в спортивном зале. Ознакомить с комплексом ОРУ в движении. Игры: «Капитаны», «Лисы и куры». Эстафеты. Развитие скоростно-силовых каче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Ляпки с мячом».</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играть в подвижные игры с бегом, метанием, прыжкам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0.</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крепить комплекс ОРУ в движении. Игры:  «Космонавты», «Зайцы в огороде».  Эстафеты. Развитие координационных способ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играть в подвижные игры с бегом, метанием, прыжками.</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 xml:space="preserve">Поурочное планирование  по предмету физическая культура  </w:t>
      </w:r>
      <w:r>
        <w:rPr>
          <w:b/>
          <w:sz w:val="40"/>
          <w:szCs w:val="40"/>
        </w:rPr>
        <w:t>1</w:t>
      </w:r>
      <w:r>
        <w:rPr>
          <w:b/>
          <w:sz w:val="36"/>
          <w:szCs w:val="36"/>
        </w:rPr>
        <w:t xml:space="preserve"> </w:t>
      </w:r>
      <w:r>
        <w:rPr>
          <w:b/>
          <w:sz w:val="28"/>
          <w:szCs w:val="28"/>
        </w:rPr>
        <w:t>класс.</w:t>
      </w:r>
    </w:p>
    <w:p>
      <w:pPr>
        <w:pStyle w:val="Normal"/>
        <w:numPr>
          <w:ilvl w:val="0"/>
          <w:numId w:val="0"/>
        </w:numPr>
        <w:jc w:val="center"/>
        <w:outlineLvl w:val="0"/>
        <w:rPr>
          <w:b/>
          <w:b/>
          <w:sz w:val="28"/>
          <w:szCs w:val="28"/>
        </w:rPr>
      </w:pPr>
      <w:r>
        <w:rPr>
          <w:b/>
          <w:sz w:val="32"/>
          <w:szCs w:val="32"/>
        </w:rPr>
        <w:t>4</w:t>
      </w:r>
      <w:r>
        <w:rPr>
          <w:b/>
          <w:sz w:val="28"/>
          <w:szCs w:val="28"/>
        </w:rPr>
        <w:t xml:space="preserve"> четверть.</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bl>
      <w:tblPr>
        <w:tblW w:w="10774" w:type="dxa"/>
        <w:jc w:val="left"/>
        <w:tblInd w:w="-998" w:type="dxa"/>
        <w:tblLayout w:type="fixed"/>
        <w:tblCellMar>
          <w:top w:w="0" w:type="dxa"/>
          <w:left w:w="108" w:type="dxa"/>
          <w:bottom w:w="0" w:type="dxa"/>
          <w:right w:w="108" w:type="dxa"/>
        </w:tblCellMar>
      </w:tblPr>
      <w:tblGrid>
        <w:gridCol w:w="709"/>
        <w:gridCol w:w="5246"/>
        <w:gridCol w:w="1842"/>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p>
            <w:pPr>
              <w:pStyle w:val="Normal"/>
              <w:numPr>
                <w:ilvl w:val="0"/>
                <w:numId w:val="0"/>
              </w:numPr>
              <w:outlineLvl w:val="0"/>
              <w:rPr/>
            </w:pPr>
            <w:r>
              <w:rPr/>
              <w:t>уро-ка</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Тема ур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егиональный</w:t>
            </w:r>
          </w:p>
          <w:p>
            <w:pPr>
              <w:pStyle w:val="Normal"/>
              <w:numPr>
                <w:ilvl w:val="0"/>
                <w:numId w:val="0"/>
              </w:numPr>
              <w:outlineLvl w:val="0"/>
              <w:rPr/>
            </w:pPr>
            <w:r>
              <w:rPr/>
              <w:t>(национально-</w:t>
            </w:r>
          </w:p>
          <w:p>
            <w:pPr>
              <w:pStyle w:val="Normal"/>
              <w:numPr>
                <w:ilvl w:val="0"/>
                <w:numId w:val="0"/>
              </w:numPr>
              <w:outlineLvl w:val="0"/>
              <w:rPr/>
            </w:pPr>
            <w:r>
              <w:rPr/>
              <w:t>региональный)</w:t>
            </w:r>
          </w:p>
          <w:p>
            <w:pPr>
              <w:pStyle w:val="Normal"/>
              <w:numPr>
                <w:ilvl w:val="0"/>
                <w:numId w:val="0"/>
              </w:numPr>
              <w:outlineLvl w:val="0"/>
              <w:rPr/>
            </w:pPr>
            <w:r>
              <w:rPr/>
              <w:t>компон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ебования к уровню подготовленности уча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1.</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ехника безопасности на занятиях по прыжкам  в высоту. Ознакомить с техникой прыжка с прямого разбега. Повторить прыжки через скакалку, верёвочку. Повторить ОРУ без предм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нать: Т.Б. на занятиях, правила прыжка.</w:t>
            </w:r>
          </w:p>
          <w:p>
            <w:pPr>
              <w:pStyle w:val="Normal"/>
              <w:numPr>
                <w:ilvl w:val="0"/>
                <w:numId w:val="0"/>
              </w:numPr>
              <w:outlineLvl w:val="0"/>
              <w:rPr/>
            </w:pPr>
            <w:r>
              <w:rPr/>
              <w:t>Уметь: прыгать через скакалку,  верёвоч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2.</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крепить технику прыжка с прямого разбега. Повторить прыжки через скакалку, верёвочку. Повторить ОРУ без предметов. Игры; «Попрыгунчики-воробушки», «Удочка».</w:t>
            </w:r>
            <w:r>
              <w:rPr>
                <w:b/>
              </w:rPr>
              <w:t xml:space="preserve"> К.Т. – поднимание туловища из положения лёжа на мате, руки за головой, ноги согнуты в коленях, за 30сек.</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еркко да калаат».</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нать: правила подвижных игр.</w:t>
            </w:r>
          </w:p>
          <w:p>
            <w:pPr>
              <w:pStyle w:val="Normal"/>
              <w:numPr>
                <w:ilvl w:val="0"/>
                <w:numId w:val="0"/>
              </w:numPr>
              <w:outlineLvl w:val="0"/>
              <w:rPr/>
            </w:pPr>
            <w:r>
              <w:rPr/>
              <w:t>Уметь: прыгать через скакалку,  верёвоч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3.</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знакомить с техникой метания малого мяча в вертикальную цель. Совершенствование техники прыжка с прямого разбега. Игра «Прыжки по полоскам».</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нать: правила подвижных игр.</w:t>
            </w:r>
          </w:p>
          <w:p>
            <w:pPr>
              <w:pStyle w:val="Normal"/>
              <w:numPr>
                <w:ilvl w:val="0"/>
                <w:numId w:val="0"/>
              </w:numPr>
              <w:outlineLvl w:val="0"/>
              <w:rPr/>
            </w:pPr>
            <w:r>
              <w:rPr/>
              <w:t>Уметь: прыгать через скакалку,  верёвочку, метать мяч в ц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4.</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крепить технику метания малого мяча в вертикальную цель. Совершенствование техники прыжка с прямого разбега. Игры: «Прыжки по полоскам», «Метко в цель».</w:t>
            </w:r>
            <w:r>
              <w:rPr>
                <w:b/>
              </w:rPr>
              <w:t xml:space="preserve"> К.Т. – сгибание (разгибание) рук из положения упор лёжа на полу.</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еньк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нать: правила подвижных игр.</w:t>
            </w:r>
          </w:p>
          <w:p>
            <w:pPr>
              <w:pStyle w:val="Normal"/>
              <w:numPr>
                <w:ilvl w:val="0"/>
                <w:numId w:val="0"/>
              </w:numPr>
              <w:outlineLvl w:val="0"/>
              <w:rPr/>
            </w:pPr>
            <w:r>
              <w:rPr/>
              <w:t>Уметь: прыгать через скакалку,  верёвочку, метать мяч в ц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5.</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вторить правила работы с большим (баскетбольным) мячом. Совершенствование техники ведения мяча шагом. Повторить технику передачи, ловли мяча снизу на месте, броска мяча снизу по кольцу. Игра «Бросай и поймай». Развитие координационных способностей.</w:t>
            </w:r>
            <w:r>
              <w:rPr>
                <w:b/>
              </w:rPr>
              <w:t xml:space="preserve"> К.Т. – челночный бег 3х10м.</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еньк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нать: правила работы с мячом.</w:t>
            </w:r>
          </w:p>
          <w:p>
            <w:pPr>
              <w:pStyle w:val="Normal"/>
              <w:numPr>
                <w:ilvl w:val="0"/>
                <w:numId w:val="0"/>
              </w:numPr>
              <w:outlineLvl w:val="0"/>
              <w:rPr/>
            </w:pPr>
            <w:r>
              <w:rPr/>
              <w:t>Уметь: правильно выполнять задания с мяч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6.</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вторить технику ведения мяча с изменением направления, по заданным ориентирам. Совершенствование техники передачи мяча в круге, броска мяча снизу по кольцу. Игра  «Бросай и поймай». Развитие координационных способ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нать: правила работы с мячом.</w:t>
            </w:r>
          </w:p>
          <w:p>
            <w:pPr>
              <w:pStyle w:val="Normal"/>
              <w:numPr>
                <w:ilvl w:val="0"/>
                <w:numId w:val="0"/>
              </w:numPr>
              <w:outlineLvl w:val="0"/>
              <w:rPr/>
            </w:pPr>
            <w:r>
              <w:rPr/>
              <w:t>Уметь: правильно выполнять задания с мяч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7.</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вторить технику ведения мяча с изменением направления. Совершенствование техники передачи мяча в круге, броска мяча снизу по кольцу. Эстафеты с броском мяча по кольцу. Развитие координационных способностей.</w:t>
            </w:r>
          </w:p>
          <w:p>
            <w:pPr>
              <w:pStyle w:val="Normal"/>
              <w:numPr>
                <w:ilvl w:val="0"/>
                <w:numId w:val="0"/>
              </w:numPr>
              <w:outlineLvl w:val="0"/>
              <w:rPr>
                <w:b/>
                <w:b/>
              </w:rPr>
            </w:pPr>
            <w:r>
              <w:rPr>
                <w:b/>
              </w:rPr>
              <w:t>К.Т. – бросок набивного мяча двумя руками из-за головы, сидя на полу, ноги вместе.</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Веркко да калаат».</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ладеть мячом: держать, передавать, ловить, водить,</w:t>
            </w:r>
          </w:p>
          <w:p>
            <w:pPr>
              <w:pStyle w:val="Normal"/>
              <w:numPr>
                <w:ilvl w:val="0"/>
                <w:numId w:val="0"/>
              </w:numPr>
              <w:outlineLvl w:val="0"/>
              <w:rPr/>
            </w:pPr>
            <w:r>
              <w:rPr/>
              <w:t>выполнять броски по кольц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8.</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Повторить технику ведения мяча по заданным ориентирам. Повторить комбинацию: ведение мяча шагом (бегом), остановка, передача мяча. Игра «Отдай мяч и садись».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ладеть мячом: держать, передавать, ловить, водить,</w:t>
            </w:r>
          </w:p>
          <w:p>
            <w:pPr>
              <w:pStyle w:val="Normal"/>
              <w:numPr>
                <w:ilvl w:val="0"/>
                <w:numId w:val="0"/>
              </w:numPr>
              <w:outlineLvl w:val="0"/>
              <w:rPr/>
            </w:pPr>
            <w:r>
              <w:rPr/>
              <w:t>выполнять брос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9.</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знакомить с комплексом ОРУ с малым мячом. Повторить подвижные игры с элементами бега, прыжков, метания: «Капитаны», «Лисы и куры», «Метко в цель», « Тише едешь, дальше будешь». Развитие двигательных качеств.</w:t>
            </w:r>
            <w:r>
              <w:rPr>
                <w:b/>
              </w:rPr>
              <w:t xml:space="preserve"> К.Т. – поднимание туловища из положения лёжа на мате, руки за головой, ноги прямо (количество раз).</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нать: правила игр.</w:t>
            </w:r>
          </w:p>
          <w:p>
            <w:pPr>
              <w:pStyle w:val="Normal"/>
              <w:numPr>
                <w:ilvl w:val="0"/>
                <w:numId w:val="0"/>
              </w:numPr>
              <w:outlineLvl w:val="0"/>
              <w:rPr/>
            </w:pPr>
            <w:r>
              <w:rPr/>
              <w:t>Уметь: играть в подвижные игры с элементами бега, метания, прыжков, соблюдая правила иг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0.</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крепить комплекс ОРУ с малым мячом. Повторить подвижные игры с элементами бега, прыжков, метания: «Два Мороза», «К своим флажкам», «Белые медведи», «Мяч в обруч». Развитие двигательных каче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нать: правила игр.</w:t>
            </w:r>
          </w:p>
          <w:p>
            <w:pPr>
              <w:pStyle w:val="Normal"/>
              <w:numPr>
                <w:ilvl w:val="0"/>
                <w:numId w:val="0"/>
              </w:numPr>
              <w:outlineLvl w:val="0"/>
              <w:rPr/>
            </w:pPr>
            <w:r>
              <w:rPr/>
              <w:t>Уметь: играть в подвижные игры с элементами бега, метания, прыжков, соблюдая правила иг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1.</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вершенствование комплекса ОРУ с малым мячом. Повторить подвижные игры с элементами бега, прыжков, метания: «Два Мороза», «К своим флажкам», «Белые медведи», «Мяч в обруч». Развитие двигательных качеств.</w:t>
            </w:r>
            <w:r>
              <w:rPr>
                <w:b/>
              </w:rPr>
              <w:t xml:space="preserve"> К.Т. – подтягивание на перекладине из виса (м), виса лёжа (д).</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Посигутк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нать: правила игр.</w:t>
            </w:r>
          </w:p>
          <w:p>
            <w:pPr>
              <w:pStyle w:val="Normal"/>
              <w:numPr>
                <w:ilvl w:val="0"/>
                <w:numId w:val="0"/>
              </w:numPr>
              <w:outlineLvl w:val="0"/>
              <w:rPr/>
            </w:pPr>
            <w:r>
              <w:rPr/>
              <w:t>Уметь: играть в подвижные игры с элементами бега, метания, прыжков, соблюдая правила игр.</w:t>
            </w:r>
          </w:p>
          <w:p>
            <w:pPr>
              <w:pStyle w:val="Normal"/>
              <w:numPr>
                <w:ilvl w:val="0"/>
                <w:numId w:val="0"/>
              </w:numPr>
              <w:outlineLvl w:val="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2.</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вершенствование комплекса ОРУ с малым мячом. Повторить подвижные игры с элементами бега, прыжков, метания: «Салки», «Мяч в обруч», Зайцы в огороде», «Тише едешь, дальше будешь». Развитие двигательных каче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нать: правила игр.</w:t>
            </w:r>
          </w:p>
          <w:p>
            <w:pPr>
              <w:pStyle w:val="Normal"/>
              <w:numPr>
                <w:ilvl w:val="0"/>
                <w:numId w:val="0"/>
              </w:numPr>
              <w:outlineLvl w:val="0"/>
              <w:rPr/>
            </w:pPr>
            <w:r>
              <w:rPr/>
              <w:t>Уметь: играть в подвижные игры с элементами бега, метания, прыжков, соблюдая правила иг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3.</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вторить Т.Б. на занятиях лёгкой атлетикой. Ознакомить с техникой метания мяча с места на дальность. Повторить технику прыжка в длину с места. Сочетание различных видов ходьбы. Бег с изменением направления и скорости.</w:t>
            </w:r>
          </w:p>
          <w:p>
            <w:pPr>
              <w:pStyle w:val="Normal"/>
              <w:numPr>
                <w:ilvl w:val="0"/>
                <w:numId w:val="0"/>
              </w:numPr>
              <w:outlineLvl w:val="0"/>
              <w:rPr/>
            </w:pPr>
            <w:r>
              <w:rPr/>
              <w:t>ОРУ в движении. Игра « Воробьи и вороны».</w:t>
            </w:r>
            <w:r>
              <w:rPr>
                <w:b/>
              </w:rPr>
              <w:t xml:space="preserve"> К.Т. – скоростной бег на дистанцию 30м.</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Веркко да калаат».</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нать: Т.Б. на занятиях легкой атлетикой.</w:t>
            </w:r>
          </w:p>
          <w:p>
            <w:pPr>
              <w:pStyle w:val="Normal"/>
              <w:numPr>
                <w:ilvl w:val="0"/>
                <w:numId w:val="0"/>
              </w:numPr>
              <w:outlineLvl w:val="0"/>
              <w:rPr/>
            </w:pPr>
            <w:r>
              <w:rPr/>
              <w:t>Уметь: выполнять различные виды ходьбы, технику прыжка в длину с ме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4.</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Повторить технику прыжка в длину с разбега. Сочетание ходьбы и бега. Повторить технику прыжка в длину с места, метания мяча с места на дальность. Эстафеты. Игры: «День и ночь», «Попрыгунчики-воробушки». </w:t>
            </w:r>
            <w:r>
              <w:rPr>
                <w:b/>
              </w:rPr>
              <w:t>К.Т. - скоростной бег на дистанцию 60м.</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ыполнять различные виды ходьбы, технику прыжка в длину с места, с разбе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5.</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вершенствование техники прыжка в длину с разбега, метания мяча с места на дальность. Сочетание видов ходьбы и бега. Повторить ОРУ в движении. Игра « Кузнечики».</w:t>
            </w:r>
            <w:r>
              <w:rPr>
                <w:b/>
              </w:rPr>
              <w:t xml:space="preserve"> </w:t>
            </w:r>
          </w:p>
          <w:p>
            <w:pPr>
              <w:pStyle w:val="Normal"/>
              <w:numPr>
                <w:ilvl w:val="0"/>
                <w:numId w:val="0"/>
              </w:numPr>
              <w:outlineLvl w:val="0"/>
              <w:rPr>
                <w:b/>
                <w:b/>
              </w:rPr>
            </w:pPr>
            <w:r>
              <w:rPr/>
              <w:t xml:space="preserve">Развитие скоростно – силовых качеств. </w:t>
            </w:r>
            <w:r>
              <w:rPr>
                <w:b/>
              </w:rPr>
              <w:t>К.Т. – прыжок в длину с ме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ыполнять различные виды ходьбы в сочетании с бегом, технику прыжка в длину с места, разбе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6.</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нтроль бега 1000 м. ОРУ в движении. Повторить технику метания мяча с места на дальность, прыжка в длину с разбега. Игра «Лисы и куры». Развитие скоростно-силовых каче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Меньк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ыполнять бег с равномерной скоростью, метать на дальность.</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 xml:space="preserve">Поурочное планирование уроков физической культуры  </w:t>
      </w:r>
      <w:r>
        <w:rPr>
          <w:b/>
          <w:sz w:val="40"/>
          <w:szCs w:val="40"/>
        </w:rPr>
        <w:t xml:space="preserve">2 </w:t>
      </w:r>
      <w:r>
        <w:rPr>
          <w:b/>
          <w:sz w:val="28"/>
          <w:szCs w:val="28"/>
        </w:rPr>
        <w:t>класс.</w:t>
      </w:r>
    </w:p>
    <w:p>
      <w:pPr>
        <w:pStyle w:val="Normal"/>
        <w:numPr>
          <w:ilvl w:val="0"/>
          <w:numId w:val="0"/>
        </w:numPr>
        <w:jc w:val="center"/>
        <w:outlineLvl w:val="0"/>
        <w:rPr>
          <w:b/>
          <w:b/>
          <w:sz w:val="28"/>
          <w:szCs w:val="28"/>
        </w:rPr>
      </w:pPr>
      <w:r>
        <w:rPr>
          <w:b/>
          <w:sz w:val="32"/>
          <w:szCs w:val="32"/>
        </w:rPr>
        <w:t>1</w:t>
      </w:r>
      <w:r>
        <w:rPr>
          <w:b/>
          <w:sz w:val="28"/>
          <w:szCs w:val="28"/>
        </w:rPr>
        <w:t xml:space="preserve"> четверть.</w:t>
      </w:r>
    </w:p>
    <w:p>
      <w:pPr>
        <w:pStyle w:val="Normal"/>
        <w:rPr>
          <w:b/>
          <w:b/>
          <w:sz w:val="28"/>
          <w:szCs w:val="28"/>
        </w:rPr>
      </w:pPr>
      <w:r>
        <w:rPr>
          <w:b/>
          <w:sz w:val="28"/>
          <w:szCs w:val="28"/>
        </w:rPr>
      </w:r>
    </w:p>
    <w:tbl>
      <w:tblPr>
        <w:tblW w:w="10980" w:type="dxa"/>
        <w:jc w:val="left"/>
        <w:tblInd w:w="-1085" w:type="dxa"/>
        <w:tblLayout w:type="fixed"/>
        <w:tblCellMar>
          <w:top w:w="0" w:type="dxa"/>
          <w:left w:w="108" w:type="dxa"/>
          <w:bottom w:w="0" w:type="dxa"/>
          <w:right w:w="108" w:type="dxa"/>
        </w:tblCellMar>
      </w:tblPr>
      <w:tblGrid>
        <w:gridCol w:w="720"/>
        <w:gridCol w:w="5500"/>
        <w:gridCol w:w="1800"/>
        <w:gridCol w:w="2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ционально - региональный) компонент</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уровню подготовленности </w:t>
            </w:r>
          </w:p>
          <w:p>
            <w:pPr>
              <w:pStyle w:val="Normal"/>
              <w:rPr/>
            </w:pPr>
            <w:r>
              <w:rPr/>
              <w:t>учащихся.</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х лёгкой атлетикой. Ознакомить построением в колонну, разновидностями ходьбы. Ходьба с преодолением препятствий. Повторить технику бега на дистанцию 30м. Игра «Пятнашки». Развитие скоростн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Знать: Т.Б. на занятиях легкой атлетикой.</w:t>
            </w:r>
          </w:p>
          <w:p>
            <w:pPr>
              <w:pStyle w:val="Normal"/>
              <w:rPr/>
            </w:pPr>
            <w:r>
              <w:rPr/>
              <w:t>Уметь: бегать с максимальной скоростью,</w:t>
            </w:r>
          </w:p>
          <w:p>
            <w:pPr>
              <w:pStyle w:val="Normal"/>
              <w:rPr/>
            </w:pPr>
            <w:r>
              <w:rPr/>
              <w:t>выполнять строевые упраж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остроение в колонну, ходьбу по кругу в колонне. Повторить технику бега на дистанцию 30м. Эстафеты. Развитие скоростн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Имушк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бегать с максимальной скоростью,</w:t>
            </w:r>
          </w:p>
          <w:p>
            <w:pPr>
              <w:pStyle w:val="Normal"/>
              <w:rPr/>
            </w:pPr>
            <w:r>
              <w:rPr/>
              <w:t>выполнять строевые упраж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построения в колонну, ходьбы с преодолением препятствий. Игра «прыжки по полоскам». Развитие скоростно-силовых качеств. </w:t>
            </w:r>
            <w:r>
              <w:rPr>
                <w:b/>
              </w:rPr>
              <w:t>К.Т. – скоростной бег на дистанцию 30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прыгать в длину с места.</w:t>
            </w:r>
          </w:p>
          <w:p>
            <w:pPr>
              <w:pStyle w:val="Normal"/>
              <w:rPr/>
            </w:pPr>
            <w:r>
              <w:rPr/>
              <w:t>выполнять строевые упражнения.</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построением в шеренгу, бегом с высоким подниманием бедра. Повторить технику челночного бега 3х10м, прыжка с поворотом на 180 градусов. Совершенствование техники прыжка в длину с места. Игра «К своим флажкам».</w:t>
            </w:r>
          </w:p>
          <w:p>
            <w:pPr>
              <w:pStyle w:val="Normal"/>
              <w:rPr/>
            </w:pPr>
            <w:r>
              <w:rPr/>
              <w:t>Развитие скоростн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троевые упражнения,</w:t>
            </w:r>
          </w:p>
          <w:p>
            <w:pPr>
              <w:pStyle w:val="Normal"/>
              <w:rPr/>
            </w:pPr>
            <w:r>
              <w:rPr/>
              <w:t>выполнять челночный бег, прыжки, играть по правил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техники бега с высоким подниманием бедра, челночного бега 3х10м. Закрепить технику прыжка  с поворотом на 180 градусов, прыжка в длину с места. Развитие скоростно – силовых качеств. </w:t>
            </w:r>
            <w:r>
              <w:rPr>
                <w:b/>
              </w:rPr>
              <w:t>К.Т. – скоростной бег на дистанцию 60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Ляпки с мячом».</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троевые упражнения,</w:t>
            </w:r>
          </w:p>
          <w:p>
            <w:pPr>
              <w:pStyle w:val="Normal"/>
              <w:rPr/>
            </w:pPr>
            <w:r>
              <w:rPr/>
              <w:t>выполнять челночный бег, прыж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я: «Влияние физических упражнений, закаливающих процедур, личной гигиены, и режима дня на здоровье человека». Совершенствование техники  прыжка в длину с места. Повторить построение в шеренгу, колонну. Развитие общей вынослив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Основы знаний.</w:t>
            </w:r>
          </w:p>
          <w:p>
            <w:pPr>
              <w:pStyle w:val="Normal"/>
              <w:rPr/>
            </w:pPr>
            <w:r>
              <w:rPr/>
              <w:t>Уметь: выполнять строевые упражнения, прыжки с мес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прыжка в длину с разбега. Повторить технику метания мяча в горизонтальную цель, челночного бега 3х10м. Эстафеты.  Игра «Вызов номеров». Развитие скоростно-силов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Имушк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метать в горизонтальную цель, выполнять челночный бег,</w:t>
            </w:r>
          </w:p>
          <w:p>
            <w:pPr>
              <w:pStyle w:val="Normal"/>
              <w:rPr/>
            </w:pPr>
            <w:r>
              <w:rPr/>
              <w:t>выполнять прыжки в длину с разбе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прыжка в длину с разбега, метание малого мяча в горизонтальную цель, челночного бега 3х10м. Эстафеты.</w:t>
            </w:r>
          </w:p>
          <w:p>
            <w:pPr>
              <w:pStyle w:val="Normal"/>
              <w:rPr/>
            </w:pPr>
            <w:r>
              <w:rPr/>
              <w:t>Развитие скоростно-силовых качеств.</w:t>
            </w:r>
          </w:p>
          <w:p>
            <w:pPr>
              <w:pStyle w:val="Normal"/>
              <w:rPr>
                <w:b/>
                <w:b/>
              </w:rPr>
            </w:pPr>
            <w:r>
              <w:rPr>
                <w:b/>
              </w:rPr>
              <w:t xml:space="preserve"> </w:t>
            </w:r>
            <w:r>
              <w:rPr>
                <w:b/>
              </w:rPr>
              <w:t>К.Т. – прыжок в длину с ме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метать мяч в горизонтальную цель, выполнять челночный бег,</w:t>
            </w:r>
          </w:p>
          <w:p>
            <w:pPr>
              <w:pStyle w:val="Normal"/>
              <w:rPr/>
            </w:pPr>
            <w:r>
              <w:rPr/>
              <w:t>прыжки в длину с разбе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прыжка с высоты. Совершенствование техники прыжка в длину с разбега. Повторить технику метания мяча в горизонтальную цель. Развитие скоростно-силов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гонялки», «Имушк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метать мяч в горизонтальную цель, выполнять челночный бег,</w:t>
            </w:r>
          </w:p>
          <w:p>
            <w:pPr>
              <w:pStyle w:val="Normal"/>
              <w:rPr/>
            </w:pPr>
            <w:r>
              <w:rPr/>
              <w:t>прыжки в длину с разбега,</w:t>
            </w:r>
          </w:p>
          <w:p>
            <w:pPr>
              <w:pStyle w:val="Normal"/>
              <w:rPr/>
            </w:pPr>
            <w:r>
              <w:rPr/>
              <w:t>прыжки с высоты.</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ить  технику прыжка с высоты. Повторить технику броска набивного мяча. Бег 1500м без учета времени. Развитие скоростно-силовых качест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гонялки», «Имушк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рыжок с высоты, бегать с равномерной скоростью.</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х в спортивном зале. Ознакомить с комплексом ОРУ с флажками. Игры « К своим флажкам», «Два Мороза».</w:t>
            </w:r>
          </w:p>
          <w:p>
            <w:pPr>
              <w:pStyle w:val="Normal"/>
              <w:rPr/>
            </w:pPr>
            <w:r>
              <w:rPr/>
              <w:t>Эстафеты. Развитие скоростно-силовых качеств.</w:t>
            </w:r>
            <w:r>
              <w:rPr>
                <w:b/>
              </w:rPr>
              <w:t xml:space="preserve"> К.Т. – челночный бег 3х10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ньки», «Варой пелдол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комплекс ОРУ с флажками. Игры: «Прыгуны и пятнашки», « Невод».</w:t>
            </w:r>
          </w:p>
          <w:p>
            <w:pPr>
              <w:pStyle w:val="Normal"/>
              <w:rPr/>
            </w:pPr>
            <w:r>
              <w:rPr/>
              <w:t>Эстафеты. Развитие скоростно-силов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Сиди, Сиди Яш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комплекса ОРУ с флажками. Игры: «Гуси – лебеди», « Посадка картошки».</w:t>
            </w:r>
          </w:p>
          <w:p>
            <w:pPr>
              <w:pStyle w:val="Normal"/>
              <w:rPr/>
            </w:pPr>
            <w:r>
              <w:rPr/>
              <w:t>Эстафета. Развитие скоростно-силовых качеств.</w:t>
            </w:r>
            <w:r>
              <w:rPr>
                <w:b/>
              </w:rPr>
              <w:t xml:space="preserve"> К.Т. – поднимание туловища из положения лёжа на мате, ноги согнуты в коленях, руки за головой за 30 се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комплекс ОРУ с флажками. Игры: «Прыжки по полоскам»,  «Попади в мяч». Эстафеты. Развитие скоростно-силов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Меньки».</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комплексом ОРУ с малым мячом. Игры: «Веревочка под ногами», «Лисы и куры». Эстафеты. Развитие скоростно-силовых качеств.</w:t>
            </w:r>
            <w:r>
              <w:rPr>
                <w:b/>
              </w:rPr>
              <w:t xml:space="preserve"> К.Т. – сгибание (разгибание) рук в упоре лёжа на пол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Варой полдолл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комплекс ОРУ с малым мячом Игры: « «Салки на одной ноге», «Зайцы в огороде». Эстафеты. Развитие скоростно-силов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Верко да калаат».</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комплекса ОРУ с малым мячом. Игры: «Птица в клетке», «Прыгающие вороны». Эстафеты. Развитие скоростно-силовых качеств.</w:t>
            </w:r>
            <w:r>
              <w:rPr>
                <w:b/>
              </w:rPr>
              <w:t xml:space="preserve"> К.Т. – бросок набивного мяча двумя руками из-за головы, сидя на полу, ноги вмест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Бегуч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а безопасности на занятиях спортивными играми (мини-баскетбол). Ознакомить с техникой ловли, передачи мяча в движении двумя руками от груди. Повторить технику ловли, передачи мяча на месте двумя руками от груди. Повторить технику    броска малого мяча в вертикальную цель. Игра  «Попади в обруч». Развитие координационных способностей. </w:t>
            </w:r>
            <w:r>
              <w:rPr>
                <w:b/>
              </w:rPr>
              <w:t>К.Т. – поднимание туловища из положения лёжа на мате, руки за головой, ноги прям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Колахуш».</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Знать: Т.Б. на занятиях, правила работы с мячом.</w:t>
            </w:r>
          </w:p>
          <w:p>
            <w:pPr>
              <w:pStyle w:val="Normal"/>
              <w:rPr/>
            </w:pPr>
            <w:r>
              <w:rPr/>
              <w:t>Уметь: владеть мячом:  держать, передавать, ловить, водить, выполнять броски  в процессе подвижных иг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ловлю и передачу мяча в движении двумя руками от груди. Повторить технику броска малого мяча в вертикальную цель.  Совершенствование техники ведения мяча на месте и в движении. Игра « Попади в обруч». Развитие координационных способ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ловли, передачи мяча в движении, броска малого мяча в вертикальную цель. Совершенствование техники ведения мяча на месте и в движении. Игра « Попади в обруч». Развитие координационных способ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мушк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ловли, передачи мяча в движении, броска малого мяча в вертикальную цель. Совершенствование техники ведения мяча на месте и в движении. Игра « Передал - садись». Развитие координационных способностей.</w:t>
            </w:r>
            <w:r>
              <w:rPr>
                <w:b/>
              </w:rPr>
              <w:t xml:space="preserve"> К.Т. – подтягивание на перекладине из виса (м), виса лёжа (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передачи, ловли мяча в тройках на месте, броска мяча по кольцу. Повторить технику ведения мяча по заданным ориентирам, правой, левой рукой. Игра «Самый меткий». Развитие координационных способ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Варой полдол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передачи, ловли мяча в тройках на месте, броска мяча по кольцу. Повторить технику ведения мяча по заданным ориентирам, правой, левой рукой. Игра «Гонка мячей по кругу». Развитие координационных способ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передачи, ловли мяча в тройках на месте, ведения мяча по заданным ориентирам, правой, левой рукой. Совершенствование техники броска мяча по кольцу. Игра «Мяч соседу». Развитие координационных способ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ловли, передачи мяча в движении, ведения мяча на месте и в движении. Игра « Передал - садись». Развитие координационных способ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мушк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передачи мяча в движении в тройках без смены центра. Повторить технику ведения мяча правой, левой рукой в чередовании  ходьбы и бега, броска мяча по кольцу. Игра  «Передача мяча в колоннах»». Развитие координационных способ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передачи мяча  в движении в тройках без смены центра, ведения правой, левой рукой в чередовании ходьбы и бега, броска по кольцу. Игра «Мяч среднему». Развитие координационных способ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Варой полдол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pPr>
      <w:r>
        <w:rPr>
          <w:b/>
          <w:sz w:val="28"/>
          <w:szCs w:val="28"/>
        </w:rPr>
        <w:t xml:space="preserve">Поурочное планирование уроков физической культуры  </w:t>
      </w:r>
      <w:r>
        <w:rPr>
          <w:b/>
          <w:sz w:val="40"/>
          <w:szCs w:val="40"/>
        </w:rPr>
        <w:t xml:space="preserve">2 </w:t>
      </w:r>
      <w:r>
        <w:rPr>
          <w:b/>
          <w:sz w:val="28"/>
          <w:szCs w:val="28"/>
        </w:rPr>
        <w:t xml:space="preserve">класс. </w:t>
      </w:r>
    </w:p>
    <w:p>
      <w:pPr>
        <w:pStyle w:val="Normal"/>
        <w:numPr>
          <w:ilvl w:val="0"/>
          <w:numId w:val="0"/>
        </w:numPr>
        <w:jc w:val="center"/>
        <w:outlineLvl w:val="0"/>
        <w:rPr>
          <w:b/>
          <w:b/>
          <w:sz w:val="28"/>
          <w:szCs w:val="28"/>
        </w:rPr>
      </w:pPr>
      <w:r>
        <w:rPr>
          <w:b/>
          <w:sz w:val="32"/>
          <w:szCs w:val="32"/>
        </w:rPr>
        <w:t>2</w:t>
      </w:r>
      <w:r>
        <w:rPr>
          <w:b/>
          <w:sz w:val="28"/>
          <w:szCs w:val="28"/>
        </w:rPr>
        <w:t xml:space="preserve"> четверть.</w:t>
      </w:r>
    </w:p>
    <w:p>
      <w:pPr>
        <w:pStyle w:val="Normal"/>
        <w:numPr>
          <w:ilvl w:val="0"/>
          <w:numId w:val="0"/>
        </w:numPr>
        <w:outlineLvl w:val="0"/>
        <w:rPr/>
      </w:pPr>
      <w:r>
        <w:rPr/>
        <w:t xml:space="preserve">             </w:t>
      </w:r>
    </w:p>
    <w:tbl>
      <w:tblPr>
        <w:tblW w:w="10980" w:type="dxa"/>
        <w:jc w:val="left"/>
        <w:tblInd w:w="-1085" w:type="dxa"/>
        <w:tblLayout w:type="fixed"/>
        <w:tblCellMar>
          <w:top w:w="0" w:type="dxa"/>
          <w:left w:w="108" w:type="dxa"/>
          <w:bottom w:w="0" w:type="dxa"/>
          <w:right w:w="108" w:type="dxa"/>
        </w:tblCellMar>
      </w:tblPr>
      <w:tblGrid>
        <w:gridCol w:w="720"/>
        <w:gridCol w:w="5500"/>
        <w:gridCol w:w="1800"/>
        <w:gridCol w:w="2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ционально - региональный) компонент</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подготовленности учащихся</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х гимнастикой. Размыкание и смыкание приставным шагом. Ознакомить с техникой кувырка вперед, стойки на лопатках «согнув ноги», кувырка в сторону. Игра  «Запрещенное движение». Развитие координационных способ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Т.Б. по гимнастике.</w:t>
            </w:r>
          </w:p>
          <w:p>
            <w:pPr>
              <w:pStyle w:val="Normal"/>
              <w:rPr/>
            </w:pPr>
            <w:r>
              <w:rPr/>
              <w:t>Уметь: выполнять строевые  и акробатические упраж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ыкание и смыкание приставным шагом. Закрепить технику кувырок вперед, стойки  на лопатках «согнув ноги», кувырка в сторону. Игра </w:t>
            </w:r>
          </w:p>
          <w:p>
            <w:pPr>
              <w:pStyle w:val="Normal"/>
              <w:rPr/>
            </w:pPr>
            <w:r>
              <w:rPr/>
              <w:t>«Запрещенное движение». Развитие координационных способ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иди, сиди Яш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троевые  и акробатические упраж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Размыкание и смыкание приставным шагом. Совершенствование техники кувырка вперед, стойки на лопатках «согнув ноги», кувырка в сторону. Игра « Светофор». Развитие координационных способ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мушк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троевые  и акробатические упражнения.</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переката из стойки на лопатках в упор присев. Ознакомить с комплексом ОРУ с гимнастическими палками Перестроение из колонны по 1 в колонну по 2. Игра « Гуси – лебеди». Развитие координационных способ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гуч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троевые  и акробатические упраж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переката в упор присев  из стойки на лопатках, комплекса ОРУ с гимнастическими палками. Совершенствование перестроения из колонны по 1 в колонну по 2. Игра « Гуси – лебеди». Развитие координационных способ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троевые  и акробатические упраж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переката в упор присев  из стойки на лопатках, комплекса  ОРУ с гимнастическими палками.  Совершенствование перестроения из колонны по 1 в колонну по 2. Игра « Веревочка под ногами». Развитие координационных способ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япки с мячом».</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троевые  и акробатические упраж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выполнения висов (лёжа, стоя). Повторить комплекс ОРУ с гимнастической палкой. Игра «Ловцы». Эстафеты. Развитие координационных способ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висы,</w:t>
            </w:r>
          </w:p>
          <w:p>
            <w:pPr>
              <w:pStyle w:val="Normal"/>
              <w:rPr/>
            </w:pPr>
            <w:r>
              <w:rPr/>
              <w:t>ОРУ с гимнастическими палками.</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выполнения висов лежа, стоя. Совершенствование  ОРУ с гимнастической палкой. Игра « Фигуры»». Эстафеты. Развитие координационных способ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висы,</w:t>
            </w:r>
          </w:p>
          <w:p>
            <w:pPr>
              <w:pStyle w:val="Normal"/>
              <w:rPr/>
            </w:pPr>
            <w:r>
              <w:rPr/>
              <w:t>ОРУ с гимнастическими палками.</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висов лежа, стоя. Повторить  ОРУ с гимнастической палкой. Игра «Лисы и куры ». Эстафеты. Развитие координационных способ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арой  пелдолл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висы,</w:t>
            </w:r>
          </w:p>
          <w:p>
            <w:pPr>
              <w:pStyle w:val="Normal"/>
              <w:rPr/>
            </w:pPr>
            <w:r>
              <w:rPr/>
              <w:t>ОРУ с гимнастическими палк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выполнением команды « На 2, 4 шага разомкнись!». Ознакомить с подниманием  согнутых и прямых ног в висе на стенке. Ознакомить с техникой виса на согнутых руках. Разучить ОРУ с набивными мячами. Игра «Угадай, чей голосок!». Развитие координационных способ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троевые упражнения, висы, упражнения на гимнастической стенке.</w:t>
            </w:r>
          </w:p>
          <w:p>
            <w:pPr>
              <w:pStyle w:val="Normal"/>
              <w:rPr/>
            </w:pPr>
            <w:r>
              <w:rPr/>
              <w:t>ОРУ с набивными мячами.</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выполнение команды « На 2, 4 шага разомкнись!» Закрепить поднимание согнутых и прямых ног в висе на стенке, технику виса на согнутых руках. Ознакомить с техникой подтягивания в висе. Закрепить  ОРУ с набивными мячами. Игра « Невод». Развитие координационных способ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троевые упражнения висы, упражнения на гимнастической стенке.</w:t>
            </w:r>
          </w:p>
          <w:p>
            <w:pPr>
              <w:pStyle w:val="Normal"/>
              <w:rPr/>
            </w:pPr>
            <w:r>
              <w:rPr/>
              <w:t>ОРУ с набивными мяч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выполнения команды « На 2, 4 шага разомкнись!» Совершенствование поднимания согнутых и прямых ног в висе на стенке, техники виса на согнутых руках. Закрепить технику подтягивания в висе. Совершенствование</w:t>
            </w:r>
          </w:p>
          <w:p>
            <w:pPr>
              <w:pStyle w:val="Normal"/>
              <w:rPr/>
            </w:pPr>
            <w:r>
              <w:rPr/>
              <w:t>ОРУ с набивными мячами. Игра «У медведя на бору». Развитие координационных способ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ислый круг»</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троевые упражнения висы, упражнения на гимнастической стенке.</w:t>
            </w:r>
          </w:p>
          <w:p>
            <w:pPr>
              <w:pStyle w:val="Normal"/>
              <w:rPr/>
            </w:pPr>
            <w:r>
              <w:rPr/>
              <w:t>ОРУ с набивными мяч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ОРУ в движении. Ознакомить с лазанием по наклонной гимнастической стенке в упоре присев, в упоре стоя на коленях. Игра «Нитка и иголка». Развитие координационных способ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ньки».</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лазать по наклонной гимнастической скамей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ОРУ в движении. Закрепить технику лазания по наклонной гимнастической стенке в упоре присев, в упоре стоя на коленях. Ознакомить с техникой лазания по наклонной гимнастической скамейке лежа на животе.  Игра « Нитка и иголка». Развитие координационных способ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ньки».</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лазать по наклонной гимнастической скамей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ОРУ в движении. Совершенствование техники лазания по наклонной гимнастической стенке в упоре присев, в упоре стоя на коленях. Закрепит технику лазания по наклонной гимнастической скамейке лежа на животе.  Игра « Нитка и иголка». Развитие координационных способностей.</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лазать по наклонной гимнастической скамей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перешагиванием через набивные мячи, со стойкой на одной, двух ногах на рейке гимнастической скамейки. Ознакомить с  лазанием по стенке с одновременным перехватом и перестановкой рук, перелазанием через гимнастического коня. Игра «Угадай, чей голос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лазать по наклонной гимнастической скамейке,</w:t>
            </w:r>
          </w:p>
          <w:p>
            <w:pPr>
              <w:pStyle w:val="Normal"/>
              <w:rPr/>
            </w:pPr>
            <w:r>
              <w:rPr/>
              <w:t>выполнять перелезание,</w:t>
            </w:r>
          </w:p>
          <w:p>
            <w:pPr>
              <w:pStyle w:val="Normal"/>
              <w:rPr/>
            </w:pPr>
            <w:r>
              <w:rPr/>
              <w:t>упражнения на равновесие.</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перешагивание через набивные мячи,  стойки на одной, двух ногах на рейке гимнастической скамейки. Закрепить лазание по стенке с одновременным перехватом и перестановкой рук,  перелазанием через гимнастического коня. Игра «Угадай, чей голос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сигутки».</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лазать по наклонной гимнастической скамейке,</w:t>
            </w:r>
          </w:p>
          <w:p>
            <w:pPr>
              <w:pStyle w:val="Normal"/>
              <w:rPr/>
            </w:pPr>
            <w:r>
              <w:rPr/>
              <w:t>выполнять перелезание, упражнения на равновесие.</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ерешагивания через набивные мячи, стойки на одной, двух ногах на рейке гимнастической скамейки. Совершенствование лазания по стенке с одновременным перехватом и перестановкой рук,  перелезанием через гимнастического коня. Игра «Угадай, чей голос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лазать по наклонной гимнастической скамейке,</w:t>
            </w:r>
          </w:p>
          <w:p>
            <w:pPr>
              <w:pStyle w:val="Normal"/>
              <w:rPr/>
            </w:pPr>
            <w:r>
              <w:rPr/>
              <w:t>выполнять перелезание,</w:t>
            </w:r>
          </w:p>
          <w:p>
            <w:pPr>
              <w:pStyle w:val="Normal"/>
              <w:rPr/>
            </w:pPr>
            <w:r>
              <w:rPr/>
              <w:t>упражнения на равновесие.</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Повторить Т.Б. на занятиях спортивными играми. Совершенствование техники ловли, передачи мяча в движении, броска мяча в кольцо. Повторить технику ведения мяча на месте и в движении. Повторить  правила мини игры в мини-баскетбол.</w:t>
            </w:r>
          </w:p>
          <w:p>
            <w:pPr>
              <w:pStyle w:val="Normal"/>
              <w:rPr/>
            </w:pPr>
            <w:r>
              <w:rPr/>
              <w:t>Учебная игра. Развитие координационных способ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лахуш».</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ловли, передачи мяча в движении, броска мяча в кольцо. Повторить технику ведения мяча на месте и в движении. Повторить  правила мини игры в мини-баскетбол.</w:t>
            </w:r>
          </w:p>
          <w:p>
            <w:pPr>
              <w:pStyle w:val="Normal"/>
              <w:rPr/>
            </w:pPr>
            <w:r>
              <w:rPr/>
              <w:t>Учебная игра. Развитие координационных способ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ловли, передачи мяча в движении, броска мяча в кольцо. Повторить технику ведения мяча на месте и в движении. Повторить  правила мини игры в мини-баскетбол.</w:t>
            </w:r>
          </w:p>
          <w:p>
            <w:pPr>
              <w:pStyle w:val="Normal"/>
              <w:rPr/>
            </w:pPr>
            <w:r>
              <w:rPr/>
              <w:t>Учебная игра. Развитие координационных способ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уккот».</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w:t>
            </w:r>
          </w:p>
        </w:tc>
      </w:tr>
    </w:tbl>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outlineLvl w:val="0"/>
        <w:rPr/>
      </w:pPr>
      <w:r>
        <w:rPr>
          <w:b/>
          <w:sz w:val="28"/>
          <w:szCs w:val="28"/>
        </w:rPr>
        <w:t xml:space="preserve">      </w:t>
      </w:r>
      <w:r>
        <w:rPr>
          <w:b/>
          <w:sz w:val="28"/>
          <w:szCs w:val="28"/>
        </w:rPr>
        <w:t xml:space="preserve">Поурочное планирование уроков физической культуры  </w:t>
      </w:r>
      <w:r>
        <w:rPr>
          <w:b/>
          <w:sz w:val="40"/>
          <w:szCs w:val="40"/>
        </w:rPr>
        <w:t xml:space="preserve">2 </w:t>
      </w:r>
      <w:r>
        <w:rPr>
          <w:b/>
          <w:sz w:val="28"/>
          <w:szCs w:val="28"/>
        </w:rPr>
        <w:t xml:space="preserve">класс. </w:t>
      </w:r>
    </w:p>
    <w:p>
      <w:pPr>
        <w:pStyle w:val="Normal"/>
        <w:numPr>
          <w:ilvl w:val="0"/>
          <w:numId w:val="0"/>
        </w:numPr>
        <w:jc w:val="center"/>
        <w:outlineLvl w:val="0"/>
        <w:rPr>
          <w:b/>
          <w:b/>
          <w:sz w:val="28"/>
          <w:szCs w:val="28"/>
        </w:rPr>
      </w:pPr>
      <w:r>
        <w:rPr>
          <w:b/>
          <w:sz w:val="32"/>
          <w:szCs w:val="32"/>
        </w:rPr>
        <w:t>3</w:t>
      </w:r>
      <w:r>
        <w:rPr>
          <w:b/>
          <w:sz w:val="28"/>
          <w:szCs w:val="28"/>
        </w:rPr>
        <w:t xml:space="preserve"> четверть.</w:t>
      </w:r>
    </w:p>
    <w:p>
      <w:pPr>
        <w:pStyle w:val="Normal"/>
        <w:numPr>
          <w:ilvl w:val="0"/>
          <w:numId w:val="0"/>
        </w:numPr>
        <w:jc w:val="center"/>
        <w:outlineLvl w:val="0"/>
        <w:rPr>
          <w:b/>
          <w:b/>
          <w:sz w:val="28"/>
          <w:szCs w:val="28"/>
        </w:rPr>
      </w:pPr>
      <w:r>
        <w:rPr>
          <w:b/>
          <w:sz w:val="28"/>
          <w:szCs w:val="28"/>
        </w:rPr>
      </w:r>
    </w:p>
    <w:tbl>
      <w:tblPr>
        <w:tblW w:w="10980" w:type="dxa"/>
        <w:jc w:val="left"/>
        <w:tblInd w:w="-1085" w:type="dxa"/>
        <w:tblLayout w:type="fixed"/>
        <w:tblCellMar>
          <w:top w:w="0" w:type="dxa"/>
          <w:left w:w="108" w:type="dxa"/>
          <w:bottom w:w="0" w:type="dxa"/>
          <w:right w:w="108" w:type="dxa"/>
        </w:tblCellMar>
      </w:tblPr>
      <w:tblGrid>
        <w:gridCol w:w="720"/>
        <w:gridCol w:w="5500"/>
        <w:gridCol w:w="1800"/>
        <w:gridCol w:w="2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ционально - региональный) компонент</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уровню подготовленности учащихся. </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х лыжной подготовкой. Повторить технику скользящего шага без палок. Игра «Гонка за лидером».</w:t>
            </w:r>
          </w:p>
          <w:p>
            <w:pPr>
              <w:pStyle w:val="Normal"/>
              <w:rPr/>
            </w:pPr>
            <w:r>
              <w:rPr/>
              <w:t>Развитие вынослив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Т.Б. по лыжной подготовке.</w:t>
            </w:r>
          </w:p>
          <w:p>
            <w:pPr>
              <w:pStyle w:val="Normal"/>
              <w:rPr/>
            </w:pPr>
            <w:r>
              <w:rPr/>
              <w:t>Уметь: выполнять технику скользящ. ша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скользящего шага с палками. Ознакомить с техникой спуска со склона в высокой стойке. Развитие общей вынослив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технику скользящего шага, спуска в высокой стой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скользящего шага с палками. Закрепить технику спуска в высокой стойке. Развитие общей выносливости. Эстаф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технику скользящего шага, спуска в высокой стойке.</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скользящего шага с палками,  спуска со склона в высокой стойке. Развитие общей выносливости. Игра «Вызов номе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технику скользящего шага, спуска в высокой стой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скользящего шага с палками. Совершенствование техники  спуска со склона в высокой стойке. Развитие общей выносливости. Игра « Вызов номе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технику скользящего шага, спуска в высокой стой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спуска со склона в высокой стойке. Ознакомить с техникой подъема ступающим шагом. Совершенствование техники скользящего шага с палками. Игра «Перебеж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технику скользящего шага, спуска в высокой стойке, подъема ступающим  шаг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спуска в основной стойке. Закрепить технику подъема ступающим шагом. Игра « Перебежки». Развитие вынослив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технику спуска  в основной стойке, подъема ступающим  шаг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спуска со склона в основной стойке. Совершенствование техники подъема ступающим шагом. Игра «Салки». Развитие вынослив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технику спуска в основной стойке, подъема ступающим  шаг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подъема ступающим  шагом.</w:t>
            </w:r>
          </w:p>
          <w:p>
            <w:pPr>
              <w:pStyle w:val="Normal"/>
              <w:rPr/>
            </w:pPr>
            <w:r>
              <w:rPr/>
              <w:t>Совершенствование техники спуска со склона в основной стойке. Эстафеты. Развитие вынослив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технику спуска в основной стойке, подъема ступающим  шаг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спуска со склона в основной стойке. Ознакомить с техникой спуска со склона в низкой стойке.  Повторить технику подъема ступающим шагом. Прохождение дистанции 1000 м. Развитие вынослив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технику спуска в основной стойке, подъема ступающим  шагом.</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скользящего шага. Закрепить технику спуска со склона в низкой стойке. Прохождение дистанции 1500м. Развитие вынослив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технику спуска в низкой стойке, подъема ступающим  шаг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скользящего шага, спуска со склона в низкой стойке.</w:t>
            </w:r>
          </w:p>
          <w:p>
            <w:pPr>
              <w:pStyle w:val="Normal"/>
              <w:rPr/>
            </w:pPr>
            <w:r>
              <w:rPr/>
              <w:t>Ускорения на отрезках  100 – 200м. Игра  «Быстрый лы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технику спуска в низкой стой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скользящего шага. Оценить технику спуска со склона в низкой стойке. Ускорения на отрезках  100 – 200м. Развитие скоростн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технику спуска в низкой стой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техники скользящего шага. </w:t>
            </w:r>
          </w:p>
          <w:p>
            <w:pPr>
              <w:pStyle w:val="Normal"/>
              <w:rPr/>
            </w:pPr>
            <w:r>
              <w:rPr/>
              <w:t>Ускорения на отрезках  200  – 300м. Развитие скоростных качеств. Прохождение дистанции 1500м.  Развитие вынослив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передвигаться по дистанции длительное врем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техники скользящего шага. Повторить технику спуска в различных стойках, подъема на пологие и более крутые склоны. Эстафеты. Прохождение дистанции 1000 м.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полнять технику спуска </w:t>
            </w:r>
          </w:p>
          <w:p>
            <w:pPr>
              <w:pStyle w:val="Normal"/>
              <w:rPr/>
            </w:pPr>
            <w:r>
              <w:rPr/>
              <w:t>в различных стойк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прохождение дистанции 1000 м на результат. Повторить технику спуска в различных стойках, подъема на пологие и более крутые склоны. Эстаф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бег по дистанции 1000 м на врем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Повторить Т.Б. на занятиях спортивными играми (мини-баскетбол). Совершенствование техники  ловли, передачи мяча в движении, броска мяча по кольцу. Повторить технику ведения мяча на месте и в движении. Игра «Передал, садись». Развитие координационных способ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Знать: Т.Б. по баскетболу.</w:t>
            </w:r>
          </w:p>
          <w:p>
            <w:pPr>
              <w:pStyle w:val="Normal"/>
              <w:rPr/>
            </w:pPr>
            <w:r>
              <w:rPr/>
              <w:t>Уметь: владеть мячом: держать, передавать, ловить, водить, выполнять броски в процессе подвижных иг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ловли, передачи мяча в движении, броска по кольцу. Повторить технику ведения мяча на месте и в движении. Игра «Передал - садись». Развитие координационных способ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гуча», «Имушк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передачи в тройках  в движении без смены центра, броска по кольцу.  Повторить технику ведения мяча на месте и в движении. Учебная игра в мини-баскетбол. Развитие координационных способностей. Игра  «Мяч сосед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Теория: «Эмоции и их регулирование в процессе занятий физическими упражнениями». Ознакомить с сочетанием: ведение мяча - бросок. Совершенствование техники ведения мяча по ориентирам. Учебная игра в мини-баскетбол.  Развитие координационных способностей. Игра «Мяч среднем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Основы знаний.</w:t>
            </w:r>
          </w:p>
          <w:p>
            <w:pPr>
              <w:pStyle w:val="Normal"/>
              <w:rPr/>
            </w:pPr>
            <w:r>
              <w:rPr/>
              <w:t>Уметь: владеть мячом: держать, передавать, ловить, водить, выполнять броски в процессе подвижных иг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Теория: «Основные формы движений: циклические, ациклические, вращательные». Закрепить сочетание: ведение мяча - бросок. Учебная игра в мини-баскетбол.   Игра «Гонка мячей по круг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Основы знаний.</w:t>
            </w:r>
          </w:p>
          <w:p>
            <w:pPr>
              <w:pStyle w:val="Normal"/>
              <w:rPr/>
            </w:pPr>
            <w:r>
              <w:rPr/>
              <w:t>Уметь: владеть мячом: держать, передавать, ловить, водить, выполнять брос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очетания: ведение мяча - бросок. Учебная игра в мини-баскетбол. Игра «Гонка мячей по кругу». Развитие координационных способ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сочетание: ведение мяча - бросок. Совершенствование техники передачи мяча в парах и тройках на месте и в движении. Учебная игра в мини-баскетбол.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уккот».</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Разучить комплекс ОРУ без предметов. Игры:  «Салки на одной ноге». «Зайцы в огороде». Эстафеты. Развитие скоростно-силов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 правильно выполнять комплекс О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комплекс ОРУ без предметов. Игры « К своим флажкам», « Два Мороза». Эстафеты. Развитие скоростно-силов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 правильно выполнять комплекс О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комплекса ОРУ без предметов. Игры « Прыгуны и пятнашки», «Невод». Эстафеты. Развитие скоростно-силов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мушк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 правильно выполнять комплекс О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выполнение комплекса ОРУ без предметов. Игры « Защита укрепления», « Караси и щуки», «Волк во рву». Развитие скоростно-силов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 правильно выполнять комплекс О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Разучить комплекс ОРУ в движении. Игры: « К своим командирам», « Космонавты», « Шишки, желуди, орехи». Развитие скоростно-силов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 правильно выполнять комплекс О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комплекс ОРУ в движении. Игры:  «Заяц без логова», « Метко в цель»,  «Наступление». Развитие скоростн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 правильно выполнять комплекс О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выполнение комплекса ОРУ без предметов. Игры: «Светофор», «Удочка», «Волк во рву». Развитие скоростно-силов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 правильно выполнять комплекс ОРУ.</w:t>
            </w:r>
          </w:p>
        </w:tc>
      </w:tr>
    </w:tbl>
    <w:p>
      <w:pPr>
        <w:pStyle w:val="Normal"/>
        <w:numPr>
          <w:ilvl w:val="0"/>
          <w:numId w:val="0"/>
        </w:numPr>
        <w:jc w:val="center"/>
        <w:outlineLvl w:val="0"/>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 xml:space="preserve">Поурочное планирование уроков физической культуры  </w:t>
      </w:r>
      <w:r>
        <w:rPr>
          <w:b/>
          <w:sz w:val="40"/>
          <w:szCs w:val="40"/>
        </w:rPr>
        <w:t xml:space="preserve">2 </w:t>
      </w:r>
      <w:r>
        <w:rPr>
          <w:b/>
          <w:sz w:val="28"/>
          <w:szCs w:val="28"/>
        </w:rPr>
        <w:t xml:space="preserve">класс. </w:t>
      </w:r>
    </w:p>
    <w:p>
      <w:pPr>
        <w:pStyle w:val="Normal"/>
        <w:numPr>
          <w:ilvl w:val="0"/>
          <w:numId w:val="0"/>
        </w:numPr>
        <w:jc w:val="center"/>
        <w:outlineLvl w:val="0"/>
        <w:rPr>
          <w:b/>
          <w:b/>
          <w:sz w:val="28"/>
          <w:szCs w:val="28"/>
        </w:rPr>
      </w:pPr>
      <w:r>
        <w:rPr>
          <w:b/>
          <w:sz w:val="32"/>
          <w:szCs w:val="32"/>
        </w:rPr>
        <w:t>4</w:t>
      </w:r>
      <w:r>
        <w:rPr>
          <w:b/>
          <w:sz w:val="28"/>
          <w:szCs w:val="28"/>
        </w:rPr>
        <w:t xml:space="preserve"> четверть.</w:t>
      </w:r>
    </w:p>
    <w:p>
      <w:pPr>
        <w:pStyle w:val="Normal"/>
        <w:numPr>
          <w:ilvl w:val="0"/>
          <w:numId w:val="0"/>
        </w:numPr>
        <w:jc w:val="center"/>
        <w:outlineLvl w:val="0"/>
        <w:rPr>
          <w:b/>
          <w:b/>
          <w:sz w:val="28"/>
          <w:szCs w:val="28"/>
        </w:rPr>
      </w:pPr>
      <w:r>
        <w:rPr>
          <w:b/>
          <w:sz w:val="28"/>
          <w:szCs w:val="28"/>
        </w:rPr>
      </w:r>
    </w:p>
    <w:tbl>
      <w:tblPr>
        <w:tblW w:w="10980" w:type="dxa"/>
        <w:jc w:val="left"/>
        <w:tblInd w:w="-1085" w:type="dxa"/>
        <w:tblLayout w:type="fixed"/>
        <w:tblCellMar>
          <w:top w:w="0" w:type="dxa"/>
          <w:left w:w="108" w:type="dxa"/>
          <w:bottom w:w="0" w:type="dxa"/>
          <w:right w:w="108" w:type="dxa"/>
        </w:tblCellMar>
      </w:tblPr>
      <w:tblGrid>
        <w:gridCol w:w="720"/>
        <w:gridCol w:w="5500"/>
        <w:gridCol w:w="1800"/>
        <w:gridCol w:w="2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ционально - региональный) компонент</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уровню подготовленности учащихс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х лёгкой атлетикой (прыжок в высоту). Ознакомить с техникой прыжка в высоту с прямого разбега. Развитие прыгуче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выполнения прыжка в высоту.</w:t>
            </w:r>
          </w:p>
          <w:p>
            <w:pPr>
              <w:pStyle w:val="Normal"/>
              <w:rPr/>
            </w:pPr>
            <w:r>
              <w:rPr/>
              <w:t>Уметь: прыгать через план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прыжка в высоту с прямого разбега. Повторить специальные беговые и прыжковые упражнения. Развитие координации дви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еркко да калаат».</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прыгать через планку.</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прыжка  в высоту с прямого разбега. Повторить специальные беговые и прыжковые упражнения. Развитие прыгуче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прыгать через планку.</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технику, результат прыжка  в высоту с прямого разбега. Повторить специальные беговые и прыжковые упражнения. Развитие прыгучести. </w:t>
            </w:r>
            <w:r>
              <w:rPr>
                <w:b/>
              </w:rPr>
              <w:t>К.Т. – поднимание туловища из положения лёжа на мате, руки за головой, ноги согнуты в коленях, за 30се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еркко да калаат».</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прыгать через план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равила Т.Б. по подвижным играм. Ознакомить с комплексом ОРУ со скакалкой. Игры: «Салки, ноги от земли», «Зайцы в огороде». Эстафеты. Развитие двигательн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гуча», «Имушк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 правильно выполнять комплекс О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b/>
                <w:b/>
              </w:rPr>
            </w:pPr>
            <w:r>
              <w:rPr/>
              <w:t>Закрепить комплекс ОРУ со скакалкой. Повторить игры: «Светофор», «Удочка», «Угадай, чей голосок». Развитие двигательных качеств.</w:t>
            </w:r>
            <w:r>
              <w:rPr>
                <w:b/>
              </w:rPr>
              <w:t xml:space="preserve"> </w:t>
            </w:r>
          </w:p>
          <w:p>
            <w:pPr>
              <w:pStyle w:val="Normal"/>
              <w:rPr/>
            </w:pPr>
            <w:r>
              <w:rPr>
                <w:b/>
              </w:rPr>
              <w:t>К.Т. – сгибание (разгибание) рук в упоре лёжа на пол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ной да хука», «Имушк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 правильно выполнять комплекс О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b/>
                <w:b/>
              </w:rPr>
            </w:pPr>
            <w:r>
              <w:rPr/>
              <w:t>Совершенствование комплекса ОРУ со скакалкой. Повторить игры: «Космонавты», «Шишки, жёлуди, орехи», Угадай, чей голосок». Развитие двигательных качеств.</w:t>
            </w:r>
            <w:r>
              <w:rPr>
                <w:b/>
              </w:rPr>
              <w:t xml:space="preserve"> </w:t>
            </w:r>
          </w:p>
          <w:p>
            <w:pPr>
              <w:pStyle w:val="Normal"/>
              <w:rPr>
                <w:b/>
                <w:b/>
              </w:rPr>
            </w:pPr>
            <w:r>
              <w:rPr>
                <w:b/>
              </w:rPr>
              <w:t>К.Т. – челночный бег 3х10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гуч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 правильно выполнять комплекс О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выполнение комплекса ОРУ со скакалкой. Повторить игры: «К своим командирам», «Верёвочка под ногами». Развитие двигательн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гуч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ОРУ в движении. Игры: « День и ночь»,  « Белые медведи», « Невод». Развитие выносливости, координации движений.</w:t>
            </w:r>
            <w:r>
              <w:rPr>
                <w:b/>
              </w:rPr>
              <w:t xml:space="preserve"> К.Т. – бросок набивного мяча двумя руками из-за головы, сидя на полу, ноги вмест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ной да хукка», «Имушк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 правильно выполнять комплекс О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ОРУ  в движении. Игры: « Салки с выручкой»,  « Белые медведи».  Развитие скоростно-силов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 xml:space="preserve">прыжками, метанием. </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Т.Б. на занятиях спортивными играми (мини-баскетбол). Ознакомить с техникой ведения мяча с изменением направления (змейка). Совершенствование техники ведения мяча шагом, бегом, передачи мяча в парах в движении. </w:t>
            </w:r>
          </w:p>
          <w:p>
            <w:pPr>
              <w:pStyle w:val="Normal"/>
              <w:rPr/>
            </w:pPr>
            <w:r>
              <w:rPr/>
              <w:t>Игра « Мяч среднему».</w:t>
            </w:r>
            <w:r>
              <w:rPr>
                <w:b/>
              </w:rPr>
              <w:t xml:space="preserve"> К.Т. – поднимание туловища из положения лёжа на мате, руки за головой, ноги вместе (количество ра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ведения мяча с изменением направления (змейка). Совершенствование техники ведения мяча шагом, бегом, передачи мяча в парах в движении. Игра « Попади в обру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ислый круг»</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ведения мяча с изменением направления (змейка). Совершенствование техники ведения мяча шагом, бегом, передачи мяча в парах в движении.  Игра «Школа мяча». Развитие координационных способностей.</w:t>
            </w:r>
            <w:r>
              <w:rPr>
                <w:b/>
              </w:rPr>
              <w:t xml:space="preserve"> К.Т. – подтягивание на перекладине в висе (м), висе лёжа (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ньки»</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ть: владеть мячом: держать, передавать, ловить, водить, выполнять броски в процессе подвижных иг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ведения мяча с изменением направления (змейка). Совершенствование техники передачи мяча в парах, в тройках  в движении. Игра « Школа мяча». Развитие координационных способ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гуч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я: «Физические качества и их связь с физическим развитием». Оценить технику ведения мяча шагом и бегом. Совершенствование техники передачи мяча в парах, тройках, в движении. Игра « Передал – садись». Эстафеты.  Учебная игра в мини-баскетбол.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иннас»</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Основы знаний.</w:t>
            </w:r>
          </w:p>
          <w:p>
            <w:pPr>
              <w:pStyle w:val="Normal"/>
              <w:rPr/>
            </w:pPr>
            <w:r>
              <w:rPr/>
              <w:t>Уметь: владеть мячом: держать, передавать, ловить, водить, выполнять броски в процессе подвижных иг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передачи мяча в парах, тройках, в движении. Совершенствование техники ведения  мяча по ориентирам. Учебная игра в мини-баскетбол.  Игра « Мяч соседу», « Мяч среднему». Развитие координационных способностей.</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техники ведения  мяча по ориентирам. Учебная игра в мини-баскетбол. Игра « Гонка мячей по кругу».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х легкой атлетикой. Повторить разновидности ходьбы. Совершенствование техники  бега с ускорением на дистанцию 30м. Повторить технику челночного бега 3х10м. Эстафеты. Развитие скоростных качеств.</w:t>
            </w:r>
            <w:r>
              <w:rPr>
                <w:b/>
              </w:rPr>
              <w:t xml:space="preserve"> К.Т. –  скоростной бег на дистанцию 30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Киннас»</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Т.Б. по легкой атлетике.</w:t>
            </w:r>
          </w:p>
          <w:p>
            <w:pPr>
              <w:pStyle w:val="Normal"/>
              <w:rPr/>
            </w:pPr>
            <w:r>
              <w:rPr/>
              <w:t>Уметь: выполнять бег с максимальной скорость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Повторить разновидности ходьбы. Совершенствование техники ходьбы с преодолением препятствий, бега с ускорением на 30 м, челночного бега 3х10м. Игра « Вызов номеров». Развитие скоростных качеств.</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япки с мячом».</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бег с максимальной скорость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Повторить технику прыжка с поворотом на 180 градусов, прыжка с места. Совершенствование техники челночного бега 3х10м.  Игра « Зайцы в огороде». Ускорение на отрезках 20 – 30 м.  Развитие скоростно-силовых качеств.</w:t>
            </w:r>
          </w:p>
          <w:p>
            <w:pPr>
              <w:pStyle w:val="Normal"/>
              <w:rPr>
                <w:b/>
                <w:b/>
              </w:rPr>
            </w:pPr>
            <w:r>
              <w:rPr>
                <w:b/>
              </w:rPr>
              <w:t xml:space="preserve"> </w:t>
            </w:r>
            <w:r>
              <w:rPr>
                <w:b/>
              </w:rPr>
              <w:t>К.Т. –  скоростной бег на дистанцию 60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япки с мячом».</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бег с максимальной скоростью</w:t>
            </w:r>
          </w:p>
          <w:p>
            <w:pPr>
              <w:pStyle w:val="Normal"/>
              <w:rPr/>
            </w:pPr>
            <w:r>
              <w:rPr/>
              <w:t>и прыжки с поворот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метания мяча в горизонтальную, вертикальную цель. Ознакомить с техникой метания мяча на дальность. Закрепить технику прыжка в длину с разбега. Игра «Метко в цель». Развитие скоростно-силов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гуч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прыгать в высоту  и в длину с разбега, метать мяч в горизонтальную и вертикальную  цель, метать мяч на д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b/>
                <w:b/>
              </w:rPr>
            </w:pPr>
            <w:r>
              <w:rPr/>
              <w:t>Совершенствование техники  прыжка в длину с разбега. Закрепить технику метания мяча на дальность, набивного мяча. Эстафеты. Оценить бег 1500 м без учета времени.</w:t>
            </w:r>
            <w:r>
              <w:rPr>
                <w:b/>
              </w:rPr>
              <w:t xml:space="preserve"> </w:t>
            </w:r>
          </w:p>
          <w:p>
            <w:pPr>
              <w:pStyle w:val="Normal"/>
              <w:rPr>
                <w:b/>
                <w:b/>
              </w:rPr>
            </w:pPr>
            <w:r>
              <w:rPr>
                <w:b/>
              </w:rPr>
              <w:t>К.Т. –  прыжок в длину с ме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прыгать</w:t>
            </w:r>
          </w:p>
          <w:p>
            <w:pPr>
              <w:pStyle w:val="Normal"/>
              <w:rPr/>
            </w:pPr>
            <w:r>
              <w:rPr/>
              <w:t xml:space="preserve"> </w:t>
            </w:r>
            <w:r>
              <w:rPr/>
              <w:t xml:space="preserve">в длину с разбега, метать </w:t>
            </w:r>
          </w:p>
          <w:p>
            <w:pPr>
              <w:pStyle w:val="Normal"/>
              <w:rPr/>
            </w:pPr>
            <w:r>
              <w:rPr/>
              <w:t>на дальность, бегать равномерным темп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результат прыжка в длину с разбега.  Совершенствовать метание мяча на дальность. Игра «Кислый кру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япки с мячом».</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прыгать</w:t>
            </w:r>
          </w:p>
          <w:p>
            <w:pPr>
              <w:pStyle w:val="Normal"/>
              <w:rPr/>
            </w:pPr>
            <w:r>
              <w:rPr/>
              <w:t xml:space="preserve"> </w:t>
            </w:r>
            <w:r>
              <w:rPr/>
              <w:t xml:space="preserve">в длину с разбега, метать </w:t>
            </w:r>
          </w:p>
          <w:p>
            <w:pPr>
              <w:pStyle w:val="Normal"/>
              <w:rPr/>
            </w:pPr>
            <w:r>
              <w:rPr/>
              <w:t>на дальность. Бегать равномерным темп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метание мяча на дальность, на результат. Игра « Пустое место». Развитие скоростно-силов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метать  мяч</w:t>
            </w:r>
          </w:p>
          <w:p>
            <w:pPr>
              <w:pStyle w:val="Normal"/>
              <w:rPr/>
            </w:pPr>
            <w:r>
              <w:rPr/>
              <w:t xml:space="preserve">на дальность.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b/>
          <w:sz w:val="28"/>
          <w:szCs w:val="28"/>
        </w:rPr>
        <w:t xml:space="preserve">Поурочное планирование  по предмету физическая культура  </w:t>
      </w:r>
      <w:r>
        <w:rPr>
          <w:b/>
          <w:sz w:val="40"/>
          <w:szCs w:val="40"/>
        </w:rPr>
        <w:t xml:space="preserve">3 </w:t>
      </w:r>
      <w:r>
        <w:rPr>
          <w:b/>
          <w:sz w:val="28"/>
          <w:szCs w:val="28"/>
        </w:rPr>
        <w:t>класс.</w:t>
      </w:r>
    </w:p>
    <w:p>
      <w:pPr>
        <w:pStyle w:val="Normal"/>
        <w:numPr>
          <w:ilvl w:val="0"/>
          <w:numId w:val="0"/>
        </w:numPr>
        <w:jc w:val="center"/>
        <w:outlineLvl w:val="0"/>
        <w:rPr>
          <w:b/>
          <w:b/>
          <w:sz w:val="28"/>
          <w:szCs w:val="28"/>
        </w:rPr>
      </w:pPr>
      <w:r>
        <w:rPr>
          <w:b/>
          <w:sz w:val="32"/>
          <w:szCs w:val="32"/>
        </w:rPr>
        <w:t>1</w:t>
      </w:r>
      <w:r>
        <w:rPr>
          <w:b/>
          <w:sz w:val="28"/>
          <w:szCs w:val="28"/>
        </w:rPr>
        <w:t xml:space="preserve"> четверть.</w:t>
      </w:r>
    </w:p>
    <w:p>
      <w:pPr>
        <w:pStyle w:val="Normal"/>
        <w:rPr>
          <w:b/>
          <w:b/>
          <w:sz w:val="28"/>
          <w:szCs w:val="28"/>
        </w:rPr>
      </w:pPr>
      <w:r>
        <w:rPr>
          <w:b/>
          <w:sz w:val="28"/>
          <w:szCs w:val="28"/>
        </w:rPr>
      </w:r>
    </w:p>
    <w:tbl>
      <w:tblPr>
        <w:tblW w:w="10980" w:type="dxa"/>
        <w:jc w:val="left"/>
        <w:tblInd w:w="-1085" w:type="dxa"/>
        <w:tblLayout w:type="fixed"/>
        <w:tblCellMar>
          <w:top w:w="0" w:type="dxa"/>
          <w:left w:w="108" w:type="dxa"/>
          <w:bottom w:w="0" w:type="dxa"/>
          <w:right w:w="108" w:type="dxa"/>
        </w:tblCellMar>
      </w:tblPr>
      <w:tblGrid>
        <w:gridCol w:w="720"/>
        <w:gridCol w:w="5500"/>
        <w:gridCol w:w="1800"/>
        <w:gridCol w:w="2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 - ка</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ционально - региональный) компонент</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подготовленности учащих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х лёгкой атлетикой. Повторить технику ходьбы с изменением длины и частоты шагов. Повторить технику бега с высоким подниманием бедра. Бег с максимальной скоростью. ОРУ в движении. Игра  «Пустое место». Развитие скоростных способностей.</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Т.Б. на занятиях легкой атлетикой.</w:t>
            </w:r>
          </w:p>
          <w:p>
            <w:pPr>
              <w:pStyle w:val="Normal"/>
              <w:rPr/>
            </w:pPr>
            <w:r>
              <w:rPr/>
              <w:t>Уметь: бегать с максимальной скоростью,</w:t>
            </w:r>
          </w:p>
          <w:p>
            <w:pPr>
              <w:pStyle w:val="Normal"/>
              <w:rPr/>
            </w:pPr>
            <w:r>
              <w:rPr/>
              <w:t>выполнять различные виды ходьбы и бега.</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я: «История возникновения олимпиад». </w:t>
            </w:r>
          </w:p>
          <w:p>
            <w:pPr>
              <w:pStyle w:val="Normal"/>
              <w:rPr/>
            </w:pPr>
            <w:r>
              <w:rPr/>
              <w:t xml:space="preserve">Совершенствование техники ходьбы через несколько препятствий. Совершенствование техники бега с максимальной скоростью (60м.) Игра «Белые медведи». Развитие скоростных качест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Сиди, сиди, Яш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Основы знаний.</w:t>
            </w:r>
          </w:p>
          <w:p>
            <w:pPr>
              <w:pStyle w:val="Normal"/>
              <w:rPr/>
            </w:pPr>
            <w:r>
              <w:rPr/>
              <w:t>Уметь: бегать с максимальной скоростью.</w:t>
            </w:r>
          </w:p>
          <w:p>
            <w:pPr>
              <w:pStyle w:val="Normal"/>
              <w:rPr/>
            </w:pPr>
            <w:r>
              <w:rPr/>
              <w:t>Выполнять различные виды ходьбы и бе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Теория: «История развития олимпиад».</w:t>
            </w:r>
          </w:p>
          <w:p>
            <w:pPr>
              <w:pStyle w:val="Normal"/>
              <w:rPr/>
            </w:pPr>
            <w:r>
              <w:rPr/>
              <w:t>Совершенствование техники ходьбы через несколько препятствий. Совершенствование техники бега с максимальной скоростью (60м.)  Игра «Команда быстроногих». Развитие скоростных способностей.</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знаний. </w:t>
            </w:r>
          </w:p>
          <w:p>
            <w:pPr>
              <w:pStyle w:val="Normal"/>
              <w:rPr/>
            </w:pPr>
            <w:r>
              <w:rPr/>
              <w:t>Уметь: бегать с максимальной скоростью,</w:t>
            </w:r>
          </w:p>
          <w:p>
            <w:pPr>
              <w:pStyle w:val="Normal"/>
              <w:rPr/>
            </w:pPr>
            <w:r>
              <w:rPr/>
              <w:t>выполнять различные виды ходьбы и бег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результат бега на дистанцию 30м. Понятие «Старт», «Финиш». Развитие скоростных качеств. Игра «Смена сторон». Развитие скоростных способностей.</w:t>
            </w:r>
          </w:p>
          <w:p>
            <w:pPr>
              <w:pStyle w:val="Normal"/>
              <w:rPr/>
            </w:pPr>
            <w:r>
              <w:rPr>
                <w:b/>
              </w:rPr>
              <w:t xml:space="preserve"> </w:t>
            </w:r>
            <w:r>
              <w:rPr>
                <w:b/>
              </w:rPr>
              <w:t>К.Т. – бег 30м на результ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Основы знаний.</w:t>
            </w:r>
          </w:p>
          <w:p>
            <w:pPr>
              <w:pStyle w:val="Normal"/>
              <w:rPr/>
            </w:pPr>
            <w:r>
              <w:rPr/>
              <w:t>Уметь: бегать с максимальной скорость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онятия «Старт», «Финиш».  Эстафеты. Игра «Волк во рву». Развитие скоростно-силовых качеств.</w:t>
            </w:r>
            <w:r>
              <w:rPr>
                <w:b/>
              </w:rPr>
              <w:t xml:space="preserve"> К.Т. – челночный бег 3х10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Верко да калаат».</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бегать с максимальной скоростью,</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я: «Влияние бега на здоровье человека». Ознакомить с техникой прыжка в длину с разбега. Повторить технику прыжка в длину с места. Игра « Гуси – лебеди» Развитие скоростно-силовых качеств. </w:t>
            </w:r>
            <w:r>
              <w:rPr>
                <w:b/>
              </w:rPr>
              <w:t>К.Т. – бег 60м на результ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Основы знаний.</w:t>
            </w:r>
          </w:p>
          <w:p>
            <w:pPr>
              <w:pStyle w:val="Normal"/>
              <w:rPr/>
            </w:pPr>
            <w:r>
              <w:rPr/>
              <w:t>Уметь: прыгать в длину с разбега и с мес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метания мяча на дальность с места.  Закрепить технику прыжка в длину с разбега. Закрепить технику прыжка в длину с места. Прыжок с высоты 60см. Игра «Лисы и куры». Развитие скоростно-силовых качеств.</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арой пелдола», «Колахуш».</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прыгать в длину с разбега и с места, с высоты,  выполнять метание на д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знакомить с техникой многоскоков. Совершенствование техники прыжка в длину с разбега, с места. Закрепить метание мяча с места на дальность. Игра «Прыгающие воробушки». Оценить прохождение дистанции  1500м без учета времени. </w:t>
            </w:r>
            <w:r>
              <w:rPr>
                <w:b/>
              </w:rPr>
              <w:t>К.Т. – прыжок в длину с места на результа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арой пелдола», «Колахуш».</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прыгать в длину с разбега и с места,  выполнять  многоскоки и метание мяча на д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технику, результат прыжка в длину с разбега. Совершенствование техники метания мяча на дальность.  Закрепить технику многоскоков. Игра « Кто дальше бросит». Развитие скоростно-силовых качест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ньки», «Колахуш».</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прыгать в длину с разбега и с места,  выполнять  многоскоки и метание мяча на д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технику, результат  метания мяча на дальность. Ознакомить с техникой метания мяча  в цель.  Совершенствование техники многоскоков. Игра «Метко в цель». Развитие скоростно-силовых качест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прыгать в длину с разбега и с места,  выполнять  многоскоки и метание мяча на дальность и в цель.</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х в спортивном зале. Оценить технику выполнения многоскоков. Закрепить технику метания мяча в цель. Ознакомить с комплексом ОРУ с обручами. Игры: «Заяц без логова», «Удочка». Эстафеты. Развитие скоростно-силов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 правильно выполнять комплекс О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овершенствование техники метания мяча в цель. Закрепить комплекс ОРУ с обручами. Игры: « Кто обгонит», « Кто дальше бросит». Эстафеты с обручами. Развитие скоростно-силовых качеств. </w:t>
            </w:r>
            <w:r>
              <w:rPr>
                <w:b/>
              </w:rPr>
              <w:t>К.Т. – поднимание туловища за 30 сек из положения лёжа на мате, ноги согнуты в коленных суставах, руки за голов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Колахуш».</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 правильно выполнять комплекс О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метания мяча в цель. Совершенствование ОРУ с обручами. Игра  «Наступление», « Вызов номеров», «Метко в цель» Эстафеты с мячами. Развитие скоростно-силов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 правильно выполнять комплекс О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ценить выполнение комплекса ОРУ с обручами. Разучить комплекс ОРУ в движении. Игры  «Защита укрепления», « Караси и щуки», «Волк во рву». Развитие скоростно-силовых качеств. </w:t>
            </w:r>
            <w:r>
              <w:rPr>
                <w:b/>
              </w:rPr>
              <w:t>К.Т. – сгибание (разгибание) рук из упора лёжа на пол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 правильно выполнять комплекс О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комплекс ОРУ в движении. Игра « К своим командирам», « Космонавты», « Шишки, желуди, орехи». Развитие скоростно-силов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 правильно выполнять комплекс О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комплекса ОРУ в движении. Игры: « Заяц без логова», « Метко в цель»,  «Наступление». Развитие скоростн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Хипп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 правильно выполнять комплекс О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b/>
                <w:b/>
              </w:rPr>
            </w:pPr>
            <w:r>
              <w:rPr/>
              <w:t>Оценить выполнение комплекса ОРУ в движении. Игры: « К своим командирам», « Космонавты»,  «Шишки, желуди, орехи». Развитие скоростно-силовых качеств.</w:t>
            </w:r>
            <w:r>
              <w:rPr>
                <w:b/>
              </w:rPr>
              <w:t xml:space="preserve"> К.Т. – подтягивание в висе на перекладине (м), висе лёжа (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Хипп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 правильно выполнять комплекс О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а безопасности на занятиях спортивными играми. Ознакомить с техникой ловли, передачи мяча в движении. Повторить технику ведения мяча на месте и в движении. Броски в щит. Игра </w:t>
            </w:r>
          </w:p>
          <w:p>
            <w:pPr>
              <w:pStyle w:val="Normal"/>
              <w:rPr/>
            </w:pPr>
            <w:r>
              <w:rPr/>
              <w:t>«Передал – садись». Развитие координационных способностей.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Меньки».</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Т.Б. на  занятиях спортивными играми.</w:t>
            </w:r>
          </w:p>
          <w:p>
            <w:pPr>
              <w:pStyle w:val="Normal"/>
              <w:rPr/>
            </w:pPr>
            <w:r>
              <w:rPr/>
              <w:t>Уметь: владеть мячом: держать, передавать, ловить, водить, выполнять броски в процессе подвижных игр и играть в мини-баскетб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b/>
                <w:b/>
              </w:rPr>
            </w:pPr>
            <w:r>
              <w:rPr/>
              <w:t>Закрепить технику ловли, передачи мяча в движении. Закрепить технику ведения мяча на месте правой рукой, в движении и шагом. Повторить броски мяча в цель (щит). ОРУ. Игра «Мяч - среднему». Развитие координационных способностей. Учебная игра.</w:t>
            </w:r>
            <w:r>
              <w:rPr>
                <w:b/>
              </w:rPr>
              <w:t xml:space="preserve"> К.Т. – поднимание туловища из положения лёжа на мате, руки за головой, ноги прямо (на количество ра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Веркко да калаат»</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 и играть в мини-баскетб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ведения мяча бегом. Совершенствование техники ловли, передачи мяча в движении. Совершенствование техники ведения мяча на месте, в движении. Совершенствование техники броска мяча в цель. ОРУ. Игра «Борьба за мяч». Развитие координационных способностей.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 и играть в мини-баскетб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ценить технику ловли, передачи мяча в движении. Ознакомить с техникой броска мяча двумя руками от груди.  Закрепить технику ведения мяча бегом. ОРУ. Игра «Гонка мячей по кругу». Развитие координационных способностей. Учебная игра. </w:t>
            </w:r>
            <w:r>
              <w:rPr>
                <w:b/>
              </w:rPr>
              <w:t>К.Т. – бросок набивного мяча двумя руками из-за головы, сидя на полу, ноги вмест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Сиди, сиди, Яш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 и играть в мини-баскетб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ведения мяча на месте, в движении. Повторить технику ловли, передачи мяча в треугольниках на месте. Совершенствование техники ведения мяча бегом. Закрепить технику броска мяча двумя руками от груди. ОРУ. Игра « Гонка мячей по кругу». Развитие координационных способностей.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 и играть в мини-баскетб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ведения мяча бегом. Совершенствование техники броска мяча двумя руками от груди. Совершенствование техники ловли, передачи мяча в треугольниках на месте. ОРУ. Игра «Гонка мячей по кругу». Развитие координационных способностей. Учебная игр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Меньки».</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 и играть в мини-баскетб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броска двумя руками от груди. Повторить технику ловли, передачи мяча в квадратах. Совершенствование техники ведения мяча шагом и бегом.  ОРУ.  Игра «Обгони мяч», «Перестрелка». Развитие координационных способностей.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 и играть в мини-баскетб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ловли, передачи мяча в круге. Совершенствование техники ведения мяча шагом и бегом. Повторить технику броска двумя руками от груди. ОРУ. Игра «Перестрелка». Развитие координационных способностей. Учебная игр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Бегуч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 и играть в мини-баскетб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ловли, передачи мяча в круге, ведения мяча правой рукой бегом. Повторить технику броска двумя руками от груди. ОРУ. Игра « Обгони мяч». Развитие координационных способностей.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Бегуч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 и играть в мини-баскетб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ведения мяча бегом, передачи мяча двумя руками от груди, в движении, броска мяча по кольцу двумя руками от груди. Игра «Гонка мячей по кругу». Эстаф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Колахуш».</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 и играть в мини-баскетбол</w:t>
            </w:r>
          </w:p>
        </w:tc>
      </w:tr>
    </w:tbl>
    <w:p>
      <w:pPr>
        <w:pStyle w:val="Normal"/>
        <w:numPr>
          <w:ilvl w:val="0"/>
          <w:numId w:val="0"/>
        </w:numPr>
        <w:jc w:val="center"/>
        <w:outlineLvl w:val="0"/>
        <w:rPr/>
      </w:pPr>
      <w:r>
        <w:rPr/>
      </w:r>
    </w:p>
    <w:p>
      <w:pPr>
        <w:pStyle w:val="Normal"/>
        <w:numPr>
          <w:ilvl w:val="0"/>
          <w:numId w:val="0"/>
        </w:numPr>
        <w:jc w:val="cente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sz w:val="28"/>
          <w:szCs w:val="28"/>
        </w:rPr>
        <w:t xml:space="preserve">Поурочное планирование  по предмету физическая культура  </w:t>
      </w:r>
      <w:r>
        <w:rPr>
          <w:b/>
          <w:sz w:val="40"/>
          <w:szCs w:val="40"/>
        </w:rPr>
        <w:t>3</w:t>
      </w:r>
      <w:r>
        <w:rPr>
          <w:b/>
          <w:sz w:val="36"/>
          <w:szCs w:val="36"/>
        </w:rPr>
        <w:t xml:space="preserve"> </w:t>
      </w:r>
      <w:r>
        <w:rPr>
          <w:b/>
          <w:sz w:val="28"/>
          <w:szCs w:val="28"/>
        </w:rPr>
        <w:t>класс.</w:t>
      </w:r>
    </w:p>
    <w:p>
      <w:pPr>
        <w:pStyle w:val="Normal"/>
        <w:numPr>
          <w:ilvl w:val="0"/>
          <w:numId w:val="0"/>
        </w:numPr>
        <w:jc w:val="center"/>
        <w:outlineLvl w:val="0"/>
        <w:rPr>
          <w:b/>
          <w:b/>
          <w:sz w:val="28"/>
          <w:szCs w:val="28"/>
        </w:rPr>
      </w:pPr>
      <w:r>
        <w:rPr>
          <w:b/>
          <w:sz w:val="32"/>
          <w:szCs w:val="32"/>
        </w:rPr>
        <w:t>2</w:t>
      </w:r>
      <w:r>
        <w:rPr>
          <w:b/>
          <w:sz w:val="28"/>
          <w:szCs w:val="28"/>
        </w:rPr>
        <w:t xml:space="preserve"> четверть.  </w:t>
      </w:r>
    </w:p>
    <w:p>
      <w:pPr>
        <w:pStyle w:val="Normal"/>
        <w:tabs>
          <w:tab w:val="clear" w:pos="708"/>
          <w:tab w:val="left" w:pos="915" w:leader="none"/>
        </w:tabs>
        <w:rPr/>
      </w:pPr>
      <w:r>
        <w:rPr/>
        <w:t xml:space="preserve">         </w:t>
      </w:r>
    </w:p>
    <w:tbl>
      <w:tblPr>
        <w:tblW w:w="10980" w:type="dxa"/>
        <w:jc w:val="left"/>
        <w:tblInd w:w="-1085" w:type="dxa"/>
        <w:tblLayout w:type="fixed"/>
        <w:tblCellMar>
          <w:top w:w="0" w:type="dxa"/>
          <w:left w:w="108" w:type="dxa"/>
          <w:bottom w:w="0" w:type="dxa"/>
          <w:right w:w="108" w:type="dxa"/>
        </w:tblCellMar>
      </w:tblPr>
      <w:tblGrid>
        <w:gridCol w:w="720"/>
        <w:gridCol w:w="5500"/>
        <w:gridCol w:w="1800"/>
        <w:gridCol w:w="2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ционально - региональный) компонент</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подготовленности учащих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а безопасности на занятиях гимнастикой. </w:t>
            </w:r>
          </w:p>
          <w:p>
            <w:pPr>
              <w:pStyle w:val="Normal"/>
              <w:rPr/>
            </w:pPr>
            <w:r>
              <w:rPr/>
              <w:t xml:space="preserve">Выполнение команд « Шире шаг», « Чаще шаг». Расчет на 1,2. Ознакомить с техникой перекатов,  группировки с последующей постановкой рук за голову. Ознакомить с техникой 2,3 кувырков вперед. Игра « Что изменилось?» Разучить комплекс упражнений утренней зарядк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Т.Б на занятиях гимнастикой. Уметь: выполнять строевые команды, акробатические упраж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комплекс упражнений утренней зарядки.  Закрепить  технику кувырка вперёд. Закрепить технику группировки и переката  с последующей постановкой рук за голову. Игра  «Вызов номе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Имушк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троевые команды, акробатические упраж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оманд « Шире шаг», « Чаще шаг». Совершенствование выполнения комплекса</w:t>
            </w:r>
          </w:p>
          <w:p>
            <w:pPr>
              <w:pStyle w:val="Normal"/>
              <w:rPr/>
            </w:pPr>
            <w:r>
              <w:rPr/>
              <w:t>упражнений утренней зарядки, техники кувырка вперёд и переката в группировке с последующей постановкой рук за голову. Игра « Удоч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Варой пелдол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троевые команды, акробатические упражнения.</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технику кувырка вперед. Ознакомить с техникой стойки на лопатках. Выполнение команд « Шире шаг», « Чаще шаг». Совершенствование  техники переката в группировке с последующей постановкой рук за голову.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Меньки».</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троевые команды, акробатические упраж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переката назад с последующей постановкой рук за головой. Ознакомить с техникой моста из положения лежа на спине. Выполнение команд  «Шире шаг», Чаще шаг»,  «Реже шаг». Расчет на 1,2.  Разучить комплекс ОРУ с гимнастической палкой.  Закрепить технику стойки на лопатках. Игра « Гуси – лебе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Сиди, сиди Яш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троевые команды, акробатические упраж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оманд «Шире шаг», « Чаще шаг» Расчет на месте. Закрепить комплекс ОРУ с гимнастической палкой. Совершенствовать технику стойки на лопатках. Закрепить мост из положения лежа на спине. Игра « К своим командир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Сиди, сиди Яш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троевые команды, акробатические упраж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стойки на лопатках. Повторить  построение в 2 шеренги, перестроение из 2 шеренг в 2 круга. Ознакомить с техникой виса – стоя и лежа.  Совершенствование комплекса ОРУ с гимнастическими палками. Совершенствование техники моста из положения лежа. Эстаф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троевые команды, акробатические упражнения, вис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моста из положения лежа. Совершенствование построения в 2 шеренги,  перестроения из 2 шеренг в 2 круга. Закрепить технику виса стоя и лежа.  Развитие силовых качеств. Эстаф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полнять </w:t>
            </w:r>
          </w:p>
          <w:p>
            <w:pPr>
              <w:pStyle w:val="Normal"/>
              <w:rPr/>
            </w:pPr>
            <w:r>
              <w:rPr/>
              <w:t>строевые команды, акробатические упражнения, вис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выполнение комплекса ОРУ с гимнастическими палками. Ознакомить с комплексом ОРУ на гимнастической скамейке. Повторить технику подтягивания в висе (м), висе лёжа (д.) Совершенствование  построения в 2 шеренги, перестроения из 2 шеренг в 2 круга. Совершенствование техники виса стоя и лежа. Развитие силовых способностей. Эстаф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Бегуч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полнять </w:t>
            </w:r>
          </w:p>
          <w:p>
            <w:pPr>
              <w:pStyle w:val="Normal"/>
              <w:rPr/>
            </w:pPr>
            <w:r>
              <w:rPr/>
              <w:t>строевые команды, висы, упражнения на гимнастической скамей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виса стоя и лежа. Совершенствование  построения в 2 шеренги, перестроения из 2 шеренг в 2 круга. Закрепить комплекс ОРУ на гимнастической скамейке. Закрепить технику подтягивания. Игра «Совушка». Развитие скоростно- силов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Бегуч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полнять </w:t>
            </w:r>
          </w:p>
          <w:p>
            <w:pPr>
              <w:pStyle w:val="Normal"/>
              <w:rPr/>
            </w:pPr>
            <w:r>
              <w:rPr/>
              <w:t>строевые команды, висы, упражнения на гимнастической скамейке.</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ть построение в 2 шеренги, перестроение из 2 шеренг в 2 круга. Совершенствование комплекса ОРУ на гимнастической скамейке. Ознакомить с техникой лазания по наклонной скамейке.  Повторить передвижение в колонне «змейкой», противоходом, по диагонали. Ходьба приставным шагом по рейке гимнастической скамейки. Повторить  перелезание через коня. Игра   «Космонав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Колахуш».</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троевые упражнения, упражнения на равновесие, на гимнастической скамейке.</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подтягивания в висе. Повторить передвижение « змейкой», противоходом, по диагонали. Совершенствование комплекса ОРУ на гимнастической скамейке.  Ходьба приставным шагом по рейке гимнастической скамейки. Закрепить технику лазания  по наклонной скамейке. Игра «Аис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Колахуш».</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троевые упражнения, упражнения на равновесие, на гимнастической скамей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выполнение комплекса ОРУ на гимнастической скамейке. Совершенствование техники лазания по наклонной  скамейке, подтягиваясь руками. Передвижение в колонне «змейкой», противоходом, по диагонали. Повторить ОРУ в движении. Развитие координационных способ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троевые упражнения,  упражнения на гимнастической скамей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лазания по наклонной скамейке, подтягиваясь руками.  Передвижение в колонне     « змейкой», противоходом, по диаганали.  Ходьба приставным шагом по рейке гимнастической скамейки. Повторить ОРУ в движении.</w:t>
            </w:r>
          </w:p>
          <w:p>
            <w:pPr>
              <w:pStyle w:val="Normal"/>
              <w:rPr/>
            </w:pPr>
            <w:r>
              <w:rPr/>
              <w:t>Развитие силовых качеств, эстаф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Хипп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троевые упражнения, упражнения на равновесие, на гимнастической скамей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технику ходьбы приставным шагом по рейке гимнастической скамейки. Ознакомить с техникой лазания по канату. Передвижение в колонне «змейкой»,  «противоходом», по диагонали. Повторить ОРУ в движен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троевые упражнения, упражнения на равновесие, лазание по кана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лазания по канату. Передвижение « змейкой», противоходом, по диагонали. Повторить ОРУ в движении.  Закрепить технику лазания по канату. Круговые эстафеты. Развитие силов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Бегуч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троевые упражнения, упражнения на равновесие, лазание по кана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лазания по канату. Повторить построение в 2 шеренги и перестроение в 2 круга. Расчет на первый, второй. Повторить ОРУ в движении. Игра «Белые медведи». Повторить перелезание через гимнастического коня. Игра «Не ошибис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Меньки».</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троевые упражнения, лазание по канату, перелезание через ко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технику лазания по канату. </w:t>
            </w:r>
          </w:p>
          <w:p>
            <w:pPr>
              <w:pStyle w:val="Normal"/>
              <w:rPr/>
            </w:pPr>
            <w:r>
              <w:rPr/>
              <w:t>Построение в шеренгу. Перестроение в 2 круга.</w:t>
            </w:r>
          </w:p>
          <w:p>
            <w:pPr>
              <w:pStyle w:val="Normal"/>
              <w:rPr/>
            </w:pPr>
            <w:r>
              <w:rPr/>
              <w:t xml:space="preserve">Расчет на 1.2. Повторить ОРУ в движении,  </w:t>
            </w:r>
          </w:p>
          <w:p>
            <w:pPr>
              <w:pStyle w:val="Normal"/>
              <w:rPr/>
            </w:pPr>
            <w:r>
              <w:rPr/>
              <w:t>перелезание через гимнастического коня. Игра</w:t>
            </w:r>
          </w:p>
          <w:p>
            <w:pPr>
              <w:pStyle w:val="Normal"/>
              <w:rPr/>
            </w:pPr>
            <w:r>
              <w:rPr/>
              <w:t>«Шишки, желуди, орех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троевые упражнения, лазание по канату, перелезание через ко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равила Т.Б. на занятиях мини-баскетболом. Ознакомить с техникой ведения мяча с изменением скорости. Совершенствование техники броска мяча по кольцу двумя руками от груди. Повторить ОРУ в движении   Игра «Мяч соседу».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Веркко да калаат».</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безопасности на занятиях.</w:t>
            </w:r>
          </w:p>
          <w:p>
            <w:pPr>
              <w:pStyle w:val="Normal"/>
              <w:rPr/>
            </w:pPr>
            <w:r>
              <w:rPr/>
              <w:t>Уметь: владеть мячом, держать, передавать, ловить, водить, выполнять броски в процессе подвижных игр и играть в мини-баскетб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ведение мяча с изменением направления и скорости. Повторить технику передачи мяча в парах, тройках. Совершенствование техники броска мяча по кольцу двумя руками от груди. Учебная игр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 и играть в мини-баскетб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технику ведения мяча с изменением направления и скорости. Совершенствование техники ловли, передачи мяча в кругу. </w:t>
            </w:r>
          </w:p>
          <w:p>
            <w:pPr>
              <w:pStyle w:val="Normal"/>
              <w:rPr/>
            </w:pPr>
            <w:r>
              <w:rPr/>
              <w:t>Развитие координационных способностей.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 и играть в мини - баскетбол.</w:t>
            </w:r>
          </w:p>
        </w:tc>
      </w:tr>
    </w:tbl>
    <w:p>
      <w:pPr>
        <w:pStyle w:val="Normal"/>
        <w:tabs>
          <w:tab w:val="clear" w:pos="708"/>
          <w:tab w:val="left" w:pos="915" w:leader="none"/>
        </w:tabs>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 xml:space="preserve">Поурочное планирование  по предмету физическая культура  </w:t>
      </w:r>
      <w:r>
        <w:rPr>
          <w:b/>
          <w:sz w:val="40"/>
          <w:szCs w:val="40"/>
        </w:rPr>
        <w:t>3</w:t>
      </w:r>
      <w:r>
        <w:rPr>
          <w:b/>
          <w:sz w:val="36"/>
          <w:szCs w:val="36"/>
        </w:rPr>
        <w:t xml:space="preserve"> </w:t>
      </w:r>
      <w:r>
        <w:rPr>
          <w:b/>
          <w:sz w:val="28"/>
          <w:szCs w:val="28"/>
        </w:rPr>
        <w:t>класс.</w:t>
      </w:r>
    </w:p>
    <w:p>
      <w:pPr>
        <w:pStyle w:val="Normal"/>
        <w:numPr>
          <w:ilvl w:val="0"/>
          <w:numId w:val="0"/>
        </w:numPr>
        <w:jc w:val="center"/>
        <w:outlineLvl w:val="0"/>
        <w:rPr>
          <w:b/>
          <w:b/>
          <w:sz w:val="28"/>
          <w:szCs w:val="28"/>
        </w:rPr>
      </w:pPr>
      <w:r>
        <w:rPr>
          <w:b/>
          <w:sz w:val="32"/>
          <w:szCs w:val="32"/>
        </w:rPr>
        <w:t>3</w:t>
      </w:r>
      <w:r>
        <w:rPr>
          <w:b/>
          <w:sz w:val="28"/>
          <w:szCs w:val="28"/>
        </w:rPr>
        <w:t xml:space="preserve"> четверть.</w:t>
      </w:r>
    </w:p>
    <w:p>
      <w:pPr>
        <w:pStyle w:val="Normal"/>
        <w:numPr>
          <w:ilvl w:val="0"/>
          <w:numId w:val="0"/>
        </w:numPr>
        <w:outlineLvl w:val="0"/>
        <w:rPr>
          <w:b/>
          <w:b/>
          <w:sz w:val="28"/>
          <w:szCs w:val="28"/>
        </w:rPr>
      </w:pPr>
      <w:r>
        <w:rPr>
          <w:b/>
          <w:sz w:val="28"/>
          <w:szCs w:val="28"/>
        </w:rPr>
      </w:r>
    </w:p>
    <w:tbl>
      <w:tblPr>
        <w:tblW w:w="10980" w:type="dxa"/>
        <w:jc w:val="left"/>
        <w:tblInd w:w="-1085" w:type="dxa"/>
        <w:tblLayout w:type="fixed"/>
        <w:tblCellMar>
          <w:top w:w="0" w:type="dxa"/>
          <w:left w:w="108" w:type="dxa"/>
          <w:bottom w:w="0" w:type="dxa"/>
          <w:right w:w="108" w:type="dxa"/>
        </w:tblCellMar>
      </w:tblPr>
      <w:tblGrid>
        <w:gridCol w:w="720"/>
        <w:gridCol w:w="5500"/>
        <w:gridCol w:w="1800"/>
        <w:gridCol w:w="2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ционально - региональный) компонент</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center" w:pos="1372" w:leader="none"/>
              </w:tabs>
              <w:rPr/>
            </w:pPr>
            <w:r>
              <w:rPr/>
              <w:t>Требования к уровню подготовленности учащих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х лыжной подготовкой. Совершенствование техники ступающего шага. Игра «Будь внимателе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Т.Б. по лыжной подготовке.</w:t>
            </w:r>
          </w:p>
          <w:p>
            <w:pPr>
              <w:pStyle w:val="Normal"/>
              <w:rPr/>
            </w:pPr>
            <w:r>
              <w:rPr/>
              <w:t>Уметь:  выполнять ступающий ша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Повторить технику ступающего шага. Совершенствование техники скользящего шага без палок. Повторить технику спуска со склона в низкой стойке, подъёма на склон наискось. Игра  «Все по мес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тупающий и скользящий ша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скользящего шага без палок. Совершенствование техники спуска со склона в низкой стойке, подъёма на склон наискось.  Игра  «Гонка за лиде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тупающий и скользящий шаг, спуск с горы.</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спуска со склона в низкой стойке. Совершенствование техники подъёма на склон наискось. Игра «Встречная эстафета». Развитие общей вынослив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пуск с го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подъёма на склон наискось.</w:t>
            </w:r>
          </w:p>
          <w:p>
            <w:pPr>
              <w:pStyle w:val="Normal"/>
              <w:rPr/>
            </w:pPr>
            <w:r>
              <w:rPr/>
              <w:t>Эстафеты. Игра « Гонка за лиде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одъем на склон наискось, торможение плуг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подъёма на склон «лесенкой». Совершенствовать технику  скользящего шага.</w:t>
            </w:r>
          </w:p>
          <w:p>
            <w:pPr>
              <w:pStyle w:val="Normal"/>
              <w:rPr/>
            </w:pPr>
            <w:r>
              <w:rPr/>
              <w:t>Развитие вынослив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полнять подъем </w:t>
            </w:r>
          </w:p>
          <w:p>
            <w:pPr>
              <w:pStyle w:val="Normal"/>
              <w:rPr/>
            </w:pPr>
            <w:r>
              <w:rPr/>
              <w:t>« лесенк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подъема на склон «лесенкой». Повторить технику спуска со склона в низкой стойке.  Прохождение дистанции 1500м в среднем темпе. Игра « Вызов номеров на лыж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полнять подъем </w:t>
            </w:r>
          </w:p>
          <w:p>
            <w:pPr>
              <w:pStyle w:val="Normal"/>
              <w:rPr/>
            </w:pPr>
            <w:r>
              <w:rPr/>
              <w:t>« лесенкой», спуск в низкой стой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попеременного двухшажного хода. Повторить технику  спуска со склона в низкой стойке. Совершенствовать технику подъема « лесен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техникой попеременного двухшажного  хода, выполнять подъем  «лесенкой», спуск в низкой стой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подъема « лесенкой». Закрепить технику попеременного двухшажного  хода.  Прохождение дистанции до 1500м. Игра «Салки с выруч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техникой попеременного двухшажного  хода, подъемом «лесенк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попеременного двухшажного хода. Повторить технику спуска со склона в высокой и низкой стойке. Эстафета. Развитие общей вынослив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техникой попеременного двухшажного  хода, подъемом «лесенкой», спуском со склона.</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техники попеременного двухшажного хода. Развитие общей выносливости. Эстафеты с этапом до 100м.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техникой попеременного двухшажного  х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попеременно двухшажного хода. Повторить  технику спуска со склона в высокой стойке. Развитие общей выносливости. Игра «Быстрый лы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ладеть техникой попеременного двухшажного  ход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техники  попеременного двухшажного  хода. Развитие общей выносливости. Игра « Вызов номеров на лыжах».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техникой попеременного двухшажного  х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прохождение дистанции 1000м на результат. Развитие скоростной выносливости. Эстаф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бег по дистанции на врем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попеременного двухшажного  хода. Повторить технику спуска со склона в основной стойке. Эстаф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техникой попеременного двухшажного  хода, спуска со склона в основной стой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дистанции 1500м. Развитие выносливости. Игра « Гонка за лиде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передвигаться по дистанции с помощью изученных ход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Повторить Т.Б. на занятиях мини-баскетболом. Совершенствование техники ловли,  передачи мяча в круге, ведения мяча с изменением направления движения. Повторить технику броска мяча двумя руками от груди. Игра « Школа мяч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мушк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Т.Б. на уроках мини-баскетбола.</w:t>
            </w:r>
          </w:p>
          <w:p>
            <w:pPr>
              <w:pStyle w:val="Normal"/>
              <w:rPr/>
            </w:pPr>
            <w:r>
              <w:rPr/>
              <w:t>Уметь: владеть мячом:  держать, передавать, ловить, водить, выполнять броски в процессе подвижных игр и играть в мини-баскетб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ловли,  передачи мяча в круге, ведения мяча с изменением направления движения. Повторить технику броска мяча двумя руками от груди.  Игра « 5 пере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Яной да хук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 и играть в мини-баскетб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ловли, передачи мяча в движении в тройках. Совершенствование техники ведения мяча с изменением направления, броска мяча в кольцо двумя руками от груди. Игра « 5 пере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мушк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 и играть в мини-баскетб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передачи мяча в тройках в движении. Совершенствование техники броска мяча по кольцу двумя руками от груди.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 и играть в мини-баскетб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передачи мяча в тройках в движении. Совершенствование техники броска мяча по кольцу двумя руками от груди, ведения мяча с изменением направления.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Бегуч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 и играть в мини-баскетб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передачи мяча в тройках в движении. Совершенствование техники броска мяча по кольцу двумя руками от груди, ведения мяча с изменением направления.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ладеть мячом: держать, передавать, ловить, водить, выполнять броск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ршенствование техники броска мяча по кольцу двумя руками от груди, ведения мяча с изменением направления.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Меньки».</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 и играть в мини-баскетб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Разучить комплекс ОРУ без предметов. Игры: «Кто дальше бросит», «К своим флажкам»,  «Попади в мяч». Развитие скоростн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Яной да хукк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ть: играть в подвижные игры с бегом,</w:t>
            </w:r>
          </w:p>
          <w:p>
            <w:pPr>
              <w:pStyle w:val="Normal"/>
              <w:rPr/>
            </w:pPr>
            <w:r>
              <w:rPr/>
              <w:t>прыжками, мет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комплекс ОРУ без предметов. Игры:  «Волк во рву», «Охрана крепости», « Вызов номеров». Развитие скоростн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комплекса ОРУ без предметов. Круговая тренировка. Игры: «Защита крепости», «Перебежки парами», «Метко в цель»,</w:t>
            </w:r>
          </w:p>
          <w:p>
            <w:pPr>
              <w:pStyle w:val="Normal"/>
              <w:rPr/>
            </w:pPr>
            <w:r>
              <w:rPr/>
              <w:t>«Разведчики». Круговые эстафеты. Развитие вынослив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Колахуш».</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выполнение комплекса ОРУ без предметов. Круговая тренировка. Игры:  «Перестрелка», «Заяц без логова». Круговые эстафеты. Развитие вынослив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еркко да каалат».</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ОРУ в движении. Игры: « Светофор»,  « Удочка»,  « Волк во рву». Развитие скоростно-силов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ОРУ в движении. Игры: «Совушка»,  «Наступление», « Вороны и воробьи». Эстафеты с бегом. Развитие координационных способ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Варой пелдол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ОРУ в  движении. Игры: « День и ночь»,  «Белые медведи», «Невод». Развитие вынослив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w:t>
            </w:r>
          </w:p>
        </w:tc>
      </w:tr>
    </w:tbl>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 xml:space="preserve">Поурочное планирование  по предмету физическая культура  </w:t>
      </w:r>
      <w:r>
        <w:rPr>
          <w:b/>
          <w:sz w:val="40"/>
          <w:szCs w:val="40"/>
        </w:rPr>
        <w:t>3</w:t>
      </w:r>
      <w:r>
        <w:rPr>
          <w:b/>
          <w:sz w:val="36"/>
          <w:szCs w:val="36"/>
        </w:rPr>
        <w:t xml:space="preserve"> </w:t>
      </w:r>
      <w:r>
        <w:rPr>
          <w:b/>
          <w:sz w:val="28"/>
          <w:szCs w:val="28"/>
        </w:rPr>
        <w:t>класс.</w:t>
      </w:r>
    </w:p>
    <w:p>
      <w:pPr>
        <w:pStyle w:val="Normal"/>
        <w:numPr>
          <w:ilvl w:val="0"/>
          <w:numId w:val="0"/>
        </w:numPr>
        <w:jc w:val="center"/>
        <w:outlineLvl w:val="0"/>
        <w:rPr>
          <w:b/>
          <w:b/>
          <w:sz w:val="28"/>
          <w:szCs w:val="28"/>
        </w:rPr>
      </w:pPr>
      <w:r>
        <w:rPr>
          <w:b/>
          <w:sz w:val="32"/>
          <w:szCs w:val="32"/>
        </w:rPr>
        <w:t>4</w:t>
      </w:r>
      <w:r>
        <w:rPr>
          <w:b/>
          <w:sz w:val="28"/>
          <w:szCs w:val="28"/>
        </w:rPr>
        <w:t xml:space="preserve"> четверть.</w:t>
      </w:r>
    </w:p>
    <w:p>
      <w:pPr>
        <w:pStyle w:val="Normal"/>
        <w:tabs>
          <w:tab w:val="clear" w:pos="708"/>
          <w:tab w:val="left" w:pos="915" w:leader="none"/>
        </w:tabs>
        <w:rPr>
          <w:b/>
          <w:b/>
          <w:sz w:val="28"/>
          <w:szCs w:val="28"/>
        </w:rPr>
      </w:pPr>
      <w:r>
        <w:rPr>
          <w:b/>
          <w:sz w:val="28"/>
          <w:szCs w:val="28"/>
        </w:rPr>
      </w:r>
    </w:p>
    <w:tbl>
      <w:tblPr>
        <w:tblW w:w="10980" w:type="dxa"/>
        <w:jc w:val="left"/>
        <w:tblInd w:w="-1085" w:type="dxa"/>
        <w:tblLayout w:type="fixed"/>
        <w:tblCellMar>
          <w:top w:w="0" w:type="dxa"/>
          <w:left w:w="108" w:type="dxa"/>
          <w:bottom w:w="0" w:type="dxa"/>
          <w:right w:w="108" w:type="dxa"/>
        </w:tblCellMar>
      </w:tblPr>
      <w:tblGrid>
        <w:gridCol w:w="720"/>
        <w:gridCol w:w="5500"/>
        <w:gridCol w:w="1800"/>
        <w:gridCol w:w="2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ционально - региональный) компонент</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подготовленности учащихся.</w:t>
            </w:r>
          </w:p>
          <w:p>
            <w:pPr>
              <w:pStyle w:val="Normal"/>
              <w:jc w:val="center"/>
              <w:rPr/>
            </w:pPr>
            <w:r>
              <w:rPr/>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х лёгкой атлетикой (прыжок в высоту). Ознакомить с техникой прыжка в высоту с прямого разбега. Развитие прыгуче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Знать: Т.Б. при выполнении прыжка.</w:t>
            </w:r>
          </w:p>
          <w:p>
            <w:pPr>
              <w:pStyle w:val="Normal"/>
              <w:rPr/>
            </w:pPr>
            <w:r>
              <w:rPr/>
              <w:t>Уметь: выполнять прыжок в высо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прыжка в высоту с прямого разбега. Развитие прыгуче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мушк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рыжок в высоту.</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прыжка в высоту с прямого разбега. Развитие прыгучести.</w:t>
            </w:r>
            <w:r>
              <w:rPr>
                <w:b/>
              </w:rPr>
              <w:t xml:space="preserve"> К.Т. – поднимание туловища из положения лёжа на мате, руки за головой, ноги согнуты в коленях, за 30се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гуч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рыжок в высоту.</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прыжка в высоту с прямого разбега. Развитие прыгучести, координации дви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ной да хук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рыжок в высо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Повторить Т.Б. на занятиях подвижными и спортивными играми. Разучить комплекс упражнений на профилактику правильной осанки. Игры: «Два Мороза», «Команда быстроногих»,  «Лиса и куры». Развитие координационных способностей.</w:t>
            </w:r>
            <w:r>
              <w:rPr>
                <w:b/>
              </w:rPr>
              <w:t xml:space="preserve"> К.Т. – сгибание (разгибание) рук из упора лёжа на пол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комплекс  ОРУ на профилактику правильной осанки. Игры: «Кто дальше бросит», «Альпинисты». Развитие скоростн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комплекса ОРУ на профилактику осанки. Игры: «Шишки, желуди, орехи»,  « Прыжки по полоскам», « Кто обгонит?».</w:t>
            </w:r>
          </w:p>
          <w:p>
            <w:pPr>
              <w:pStyle w:val="Normal"/>
              <w:rPr/>
            </w:pPr>
            <w:r>
              <w:rPr/>
              <w:t>Развитие скоростно-силов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ислый круг».</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еть: играть в подвижные игры с бегом,</w:t>
            </w:r>
          </w:p>
          <w:p>
            <w:pPr>
              <w:pStyle w:val="Normal"/>
              <w:rPr/>
            </w:pPr>
            <w:r>
              <w:rPr/>
              <w:t>прыжками, метанием.</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выполнение комплекса ОРУ на профилактику правильной осанки. Игры: «Попади в мяч», «Караси и щука», «Метко в цель», круговые эстафеты. Развитие выносливости.</w:t>
            </w:r>
            <w:r>
              <w:rPr>
                <w:b/>
              </w:rPr>
              <w:t xml:space="preserve"> К.Т. – бросок набивного мяча двумя руками из-за головы, сидя на полу, ноги вмест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гонялки», «Имушк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w:t>
            </w:r>
          </w:p>
        </w:tc>
      </w:tr>
      <w:tr>
        <w:trPr>
          <w:trHeight w:val="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гры: «Белые медведи», «Попади в цель», «Два Мороза». Развитие координационных способностей.</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гры: «Прыжки по полоскам»,   «Перестрелка»,  «Совушка».  Развитие  координационных способностей.</w:t>
            </w:r>
            <w:r>
              <w:rPr>
                <w:b/>
              </w:rPr>
              <w:t xml:space="preserve"> </w:t>
            </w:r>
          </w:p>
          <w:p>
            <w:pPr>
              <w:pStyle w:val="Normal"/>
              <w:rPr>
                <w:b/>
                <w:b/>
              </w:rPr>
            </w:pPr>
            <w:r>
              <w:rPr>
                <w:b/>
              </w:rPr>
              <w:t>К.Т. – поднимание туловища из положения лёжа на мате, руки за головой, ноги прямо (на количество ра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броска мяча в кольцо одной рукой от плеча. Совершенствование техники ловли, передачи мяча  на месте и в движении; ведения мяча с изменением направления, скорости.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ладеть мячом: держать, передавать, ловить, водить, выполнять броск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броска мяча в кольцо одной рукой от плеча. Совершенствование техники ловли, передачи мяча  на месте и в движении; ведения мяча с изменением направления. Закрепить технику ведения мяча на скорости.  Учебная игра.</w:t>
            </w:r>
            <w:r>
              <w:rPr>
                <w:b/>
              </w:rPr>
              <w:t xml:space="preserve"> К.Т. – подтягивание в висе на перекладине (м), висе лёжа (д).</w:t>
            </w:r>
          </w:p>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Кислый круг».</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 и играть в мини-баскетб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техники броска мяча в кольцо одной рукой от плеча, ловли, передачи мяча в квадратах, ведения мяча на скорости. </w:t>
            </w:r>
          </w:p>
          <w:p>
            <w:pPr>
              <w:pStyle w:val="Normal"/>
              <w:rPr/>
            </w:pPr>
            <w:r>
              <w:rPr/>
              <w:t>Развитие координационных качеств.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 и играть в мини-баскетб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ведения мяча на скорости. Совершенствование техники броска мяча в кольцо одной рукой от плеча, ловли, передачи мяча в квадратах. Эстафеты.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Яной да хукк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 и играть в мини-баскетб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броска мяча в кольцо одной рукой от плеча. Совершенствование техники ловли, передачи мяча в движении, ведения мяча на скорости, меняя направление.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 и играть в мини-баскетб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Повторить технику ловли  передачи мяча в круге, ведения мяча на скорости, броска мяча в кольцо двумя руками от груди. Развитие координационных качеств. Учебная игра.</w:t>
            </w:r>
            <w:r>
              <w:rPr>
                <w:b/>
              </w:rPr>
              <w:t xml:space="preserve"> К. Т. – челночный бег 3х10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гонялки», «Имушк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 и играть в мини-баскетб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Повторить технику ловли  передачи мяча в круге, ведения мяча на скорости, броска мяча в кольцо двумя руками от груди. Развитие координационных качеств.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Посигутки».</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ладеть мячом: держать, передавать, ловить, водить, выполнять броск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Повторить Т.Б. на занятиях лёгкой атлетикой. Совершенствование техники ходьбы через несколько препятствий, бега с максимальной скоростью. Повторить технику многоскоков. Игра «Эстафета зверей». Развитие скоростн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Посигутки».</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Т.Б. по легкой атлетике.</w:t>
            </w:r>
          </w:p>
          <w:p>
            <w:pPr>
              <w:pStyle w:val="Normal"/>
              <w:rPr/>
            </w:pPr>
            <w:r>
              <w:rPr/>
              <w:t>Уметь:  выполнять различные виды ходьб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метания малого мяча в горизонтальную цель. Закрепить технику многоскоков. Совершенствование техники ходьба через несколько препятствий, бега с максимальной скоростью. Повторить технику метания малого мяча в горизонтальную цель. Развитие скоростных качеств.</w:t>
            </w:r>
            <w:r>
              <w:rPr>
                <w:b/>
              </w:rPr>
              <w:t xml:space="preserve"> К. Т. – скоростной бег на дистанцию 30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различные виды ходьбы, многоскоки, метание в цель,</w:t>
            </w:r>
          </w:p>
          <w:p>
            <w:pPr>
              <w:pStyle w:val="Normal"/>
              <w:rPr/>
            </w:pPr>
            <w:r>
              <w:rPr/>
              <w:t>бегать с максимальной скорость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многоскоков, бега с максимальной скоростью, челночного бега 3х10м. Закрепить технику метания малого мяча в горизонтальную цель. Игра « Прыгающие воробушки». Развитие скоростн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различные виды ходьбы, многоскоки, метание в цель,</w:t>
            </w:r>
          </w:p>
          <w:p>
            <w:pPr>
              <w:pStyle w:val="Normal"/>
              <w:rPr/>
            </w:pPr>
            <w:r>
              <w:rPr/>
              <w:t>бегать с максимальной скорость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многоскоков, метания малого мяча в горизонтальную цель. Совершенствование техники бега с максимальной скоростью, челночного бега 3х10м, метания малого мяча в горизонтальную цель. Игра « Вызов номеров».</w:t>
            </w:r>
          </w:p>
          <w:p>
            <w:pPr>
              <w:pStyle w:val="Normal"/>
              <w:rPr>
                <w:b/>
                <w:b/>
              </w:rPr>
            </w:pPr>
            <w:r>
              <w:rPr>
                <w:b/>
              </w:rPr>
              <w:t xml:space="preserve"> </w:t>
            </w:r>
            <w:r>
              <w:rPr>
                <w:b/>
              </w:rPr>
              <w:t>К. Т. – скоростной бег на дистанцию 60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различные виды ходьбы, многоскоки, метание в цель,</w:t>
            </w:r>
          </w:p>
          <w:p>
            <w:pPr>
              <w:pStyle w:val="Normal"/>
              <w:rPr/>
            </w:pPr>
            <w:r>
              <w:rPr/>
              <w:t>бегать с максимальной скорость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метание мяча на дальность. Повторить прыжок с места и с разбега. Развитие скоростно силовых качеств. Игра « Дальние брос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Меньки»</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метание на дальность.</w:t>
            </w:r>
          </w:p>
          <w:p>
            <w:pPr>
              <w:pStyle w:val="Normal"/>
              <w:rPr/>
            </w:pPr>
            <w:r>
              <w:rPr/>
              <w:t xml:space="preserve">  </w:t>
            </w:r>
            <w:r>
              <w:rPr/>
              <w:t>Прыжок в длину с разбега и с мес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прыжок в длину с разбега. Оценить бег 1500м без учета времени. Развитие скоростно-силовых качеств. </w:t>
            </w:r>
            <w:r>
              <w:rPr>
                <w:b/>
              </w:rPr>
              <w:t>К. Т. – прыжок в длину с места на результ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полнять   прыжок в длину с разбега, </w:t>
            </w:r>
          </w:p>
          <w:p>
            <w:pPr>
              <w:pStyle w:val="Normal"/>
              <w:rPr/>
            </w:pPr>
            <w:r>
              <w:rPr/>
              <w:t>бегать длинную дистанцию в равномерном темп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прыжок в длину с разбега. Развитие скоростно-силовых качеств. Игра « Перестрелка»</w:t>
            </w:r>
          </w:p>
          <w:p>
            <w:pPr>
              <w:pStyle w:val="Normal"/>
              <w:rPr/>
            </w:pPr>
            <w:r>
              <w:rPr/>
              <w:t>Прохождение полосы препятст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Яной да хукк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рыгать в длину с разбега. </w:t>
            </w:r>
          </w:p>
        </w:tc>
      </w:tr>
    </w:tbl>
    <w:p>
      <w:pPr>
        <w:pStyle w:val="Normal"/>
        <w:tabs>
          <w:tab w:val="clear" w:pos="708"/>
          <w:tab w:val="left" w:pos="5220" w:leader="none"/>
          <w:tab w:val="left" w:pos="6120" w:leader="none"/>
        </w:tabs>
        <w:rPr/>
      </w:pPr>
      <w:r>
        <w:rPr/>
      </w:r>
    </w:p>
    <w:p>
      <w:pPr>
        <w:pStyle w:val="Normal"/>
        <w:numPr>
          <w:ilvl w:val="0"/>
          <w:numId w:val="0"/>
        </w:numPr>
        <w:tabs>
          <w:tab w:val="clear" w:pos="708"/>
          <w:tab w:val="left" w:pos="1200" w:leader="none"/>
          <w:tab w:val="center" w:pos="4729" w:leader="none"/>
        </w:tabs>
        <w:outlineLvl w:val="0"/>
        <w:rPr/>
      </w:pPr>
      <w:r>
        <w:rPr/>
        <w:tab/>
      </w:r>
    </w:p>
    <w:p>
      <w:pPr>
        <w:pStyle w:val="Normal"/>
        <w:numPr>
          <w:ilvl w:val="0"/>
          <w:numId w:val="0"/>
        </w:numPr>
        <w:tabs>
          <w:tab w:val="clear" w:pos="708"/>
          <w:tab w:val="left" w:pos="1200" w:leader="none"/>
          <w:tab w:val="center" w:pos="4729" w:leader="none"/>
        </w:tabs>
        <w:outlineLvl w:val="0"/>
        <w:rPr/>
      </w:pPr>
      <w:r>
        <w:rPr/>
      </w:r>
    </w:p>
    <w:p>
      <w:pPr>
        <w:pStyle w:val="Normal"/>
        <w:numPr>
          <w:ilvl w:val="0"/>
          <w:numId w:val="0"/>
        </w:numPr>
        <w:tabs>
          <w:tab w:val="clear" w:pos="708"/>
          <w:tab w:val="left" w:pos="1200" w:leader="none"/>
          <w:tab w:val="center" w:pos="4729" w:leader="none"/>
        </w:tabs>
        <w:outlineLvl w:val="0"/>
        <w:rPr/>
      </w:pPr>
      <w:r>
        <w:rPr/>
      </w:r>
    </w:p>
    <w:p>
      <w:pPr>
        <w:pStyle w:val="Normal"/>
        <w:numPr>
          <w:ilvl w:val="0"/>
          <w:numId w:val="0"/>
        </w:numPr>
        <w:tabs>
          <w:tab w:val="clear" w:pos="708"/>
          <w:tab w:val="left" w:pos="1200" w:leader="none"/>
          <w:tab w:val="center" w:pos="4729" w:leader="none"/>
        </w:tabs>
        <w:outlineLvl w:val="0"/>
        <w:rPr/>
      </w:pPr>
      <w:r>
        <w:rPr/>
      </w:r>
    </w:p>
    <w:p>
      <w:pPr>
        <w:pStyle w:val="Normal"/>
        <w:numPr>
          <w:ilvl w:val="0"/>
          <w:numId w:val="0"/>
        </w:numPr>
        <w:tabs>
          <w:tab w:val="clear" w:pos="708"/>
          <w:tab w:val="left" w:pos="1200" w:leader="none"/>
          <w:tab w:val="center" w:pos="4729" w:leader="none"/>
        </w:tabs>
        <w:outlineLvl w:val="0"/>
        <w:rPr/>
      </w:pPr>
      <w:r>
        <w:rPr/>
      </w:r>
    </w:p>
    <w:p>
      <w:pPr>
        <w:pStyle w:val="Normal"/>
        <w:numPr>
          <w:ilvl w:val="0"/>
          <w:numId w:val="0"/>
        </w:numPr>
        <w:tabs>
          <w:tab w:val="clear" w:pos="708"/>
          <w:tab w:val="left" w:pos="1200" w:leader="none"/>
          <w:tab w:val="center" w:pos="4729" w:leader="none"/>
        </w:tabs>
        <w:outlineLvl w:val="0"/>
        <w:rPr/>
      </w:pPr>
      <w:r>
        <w:rPr/>
      </w:r>
    </w:p>
    <w:p>
      <w:pPr>
        <w:pStyle w:val="Normal"/>
        <w:numPr>
          <w:ilvl w:val="0"/>
          <w:numId w:val="0"/>
        </w:numPr>
        <w:tabs>
          <w:tab w:val="clear" w:pos="708"/>
          <w:tab w:val="left" w:pos="1200" w:leader="none"/>
          <w:tab w:val="center" w:pos="4729" w:leader="none"/>
        </w:tabs>
        <w:outlineLvl w:val="0"/>
        <w:rPr/>
      </w:pPr>
      <w:r>
        <w:rPr/>
      </w:r>
    </w:p>
    <w:p>
      <w:pPr>
        <w:pStyle w:val="Normal"/>
        <w:numPr>
          <w:ilvl w:val="0"/>
          <w:numId w:val="0"/>
        </w:numPr>
        <w:tabs>
          <w:tab w:val="clear" w:pos="708"/>
          <w:tab w:val="left" w:pos="1200" w:leader="none"/>
          <w:tab w:val="center" w:pos="4729" w:leader="none"/>
        </w:tabs>
        <w:outlineLvl w:val="0"/>
        <w:rPr/>
      </w:pPr>
      <w:r>
        <w:rPr/>
      </w:r>
    </w:p>
    <w:p>
      <w:pPr>
        <w:pStyle w:val="Normal"/>
        <w:numPr>
          <w:ilvl w:val="0"/>
          <w:numId w:val="0"/>
        </w:numPr>
        <w:tabs>
          <w:tab w:val="clear" w:pos="708"/>
          <w:tab w:val="left" w:pos="1200" w:leader="none"/>
          <w:tab w:val="center" w:pos="4729" w:leader="none"/>
        </w:tabs>
        <w:outlineLvl w:val="0"/>
        <w:rPr/>
      </w:pPr>
      <w:r>
        <w:rPr/>
      </w:r>
    </w:p>
    <w:p>
      <w:pPr>
        <w:pStyle w:val="Normal"/>
        <w:numPr>
          <w:ilvl w:val="0"/>
          <w:numId w:val="0"/>
        </w:numPr>
        <w:tabs>
          <w:tab w:val="clear" w:pos="708"/>
          <w:tab w:val="left" w:pos="1200" w:leader="none"/>
          <w:tab w:val="center" w:pos="4729" w:leader="none"/>
        </w:tabs>
        <w:outlineLvl w:val="0"/>
        <w:rPr/>
      </w:pPr>
      <w:r>
        <w:rPr/>
      </w:r>
    </w:p>
    <w:p>
      <w:pPr>
        <w:pStyle w:val="Normal"/>
        <w:numPr>
          <w:ilvl w:val="0"/>
          <w:numId w:val="0"/>
        </w:numPr>
        <w:tabs>
          <w:tab w:val="clear" w:pos="708"/>
          <w:tab w:val="left" w:pos="1200" w:leader="none"/>
          <w:tab w:val="center" w:pos="4729" w:leader="none"/>
        </w:tabs>
        <w:outlineLvl w:val="0"/>
        <w:rPr/>
      </w:pPr>
      <w:r>
        <w:rPr/>
      </w:r>
    </w:p>
    <w:p>
      <w:pPr>
        <w:pStyle w:val="Normal"/>
        <w:numPr>
          <w:ilvl w:val="0"/>
          <w:numId w:val="0"/>
        </w:numPr>
        <w:tabs>
          <w:tab w:val="clear" w:pos="708"/>
          <w:tab w:val="left" w:pos="1200" w:leader="none"/>
          <w:tab w:val="center" w:pos="4729" w:leader="none"/>
        </w:tabs>
        <w:outlineLvl w:val="0"/>
        <w:rPr/>
      </w:pPr>
      <w:r>
        <w:rPr/>
      </w:r>
    </w:p>
    <w:p>
      <w:pPr>
        <w:pStyle w:val="Normal"/>
        <w:numPr>
          <w:ilvl w:val="0"/>
          <w:numId w:val="0"/>
        </w:numPr>
        <w:tabs>
          <w:tab w:val="clear" w:pos="708"/>
          <w:tab w:val="left" w:pos="1200" w:leader="none"/>
          <w:tab w:val="center" w:pos="4729" w:leader="none"/>
        </w:tabs>
        <w:outlineLvl w:val="0"/>
        <w:rPr/>
      </w:pPr>
      <w:r>
        <w:rPr/>
      </w:r>
    </w:p>
    <w:p>
      <w:pPr>
        <w:pStyle w:val="Normal"/>
        <w:numPr>
          <w:ilvl w:val="0"/>
          <w:numId w:val="0"/>
        </w:numPr>
        <w:tabs>
          <w:tab w:val="clear" w:pos="708"/>
          <w:tab w:val="left" w:pos="1200" w:leader="none"/>
          <w:tab w:val="center" w:pos="4729" w:leader="none"/>
        </w:tabs>
        <w:outlineLvl w:val="0"/>
        <w:rPr/>
      </w:pPr>
      <w:r>
        <w:rPr/>
      </w:r>
    </w:p>
    <w:p>
      <w:pPr>
        <w:pStyle w:val="Normal"/>
        <w:numPr>
          <w:ilvl w:val="0"/>
          <w:numId w:val="0"/>
        </w:numPr>
        <w:tabs>
          <w:tab w:val="clear" w:pos="708"/>
          <w:tab w:val="left" w:pos="1200" w:leader="none"/>
          <w:tab w:val="center" w:pos="4729" w:leader="none"/>
        </w:tabs>
        <w:outlineLvl w:val="0"/>
        <w:rPr/>
      </w:pPr>
      <w:r>
        <w:rPr/>
      </w:r>
    </w:p>
    <w:p>
      <w:pPr>
        <w:pStyle w:val="Normal"/>
        <w:numPr>
          <w:ilvl w:val="0"/>
          <w:numId w:val="0"/>
        </w:numPr>
        <w:tabs>
          <w:tab w:val="clear" w:pos="708"/>
          <w:tab w:val="left" w:pos="1200" w:leader="none"/>
          <w:tab w:val="center" w:pos="4729" w:leader="none"/>
        </w:tabs>
        <w:outlineLvl w:val="0"/>
        <w:rPr/>
      </w:pPr>
      <w:r>
        <w:rPr/>
      </w:r>
    </w:p>
    <w:p>
      <w:pPr>
        <w:pStyle w:val="Normal"/>
        <w:numPr>
          <w:ilvl w:val="0"/>
          <w:numId w:val="0"/>
        </w:numPr>
        <w:tabs>
          <w:tab w:val="clear" w:pos="708"/>
          <w:tab w:val="left" w:pos="1200" w:leader="none"/>
          <w:tab w:val="center" w:pos="4729" w:leader="none"/>
        </w:tabs>
        <w:outlineLvl w:val="0"/>
        <w:rPr/>
      </w:pPr>
      <w:r>
        <w:rPr/>
      </w:r>
    </w:p>
    <w:p>
      <w:pPr>
        <w:pStyle w:val="Normal"/>
        <w:numPr>
          <w:ilvl w:val="0"/>
          <w:numId w:val="0"/>
        </w:numPr>
        <w:tabs>
          <w:tab w:val="clear" w:pos="708"/>
          <w:tab w:val="left" w:pos="1200" w:leader="none"/>
          <w:tab w:val="center" w:pos="4729" w:leader="none"/>
        </w:tabs>
        <w:outlineLvl w:val="0"/>
        <w:rPr/>
      </w:pPr>
      <w:r>
        <w:rPr/>
      </w:r>
    </w:p>
    <w:p>
      <w:pPr>
        <w:pStyle w:val="Normal"/>
        <w:numPr>
          <w:ilvl w:val="0"/>
          <w:numId w:val="0"/>
        </w:numPr>
        <w:tabs>
          <w:tab w:val="clear" w:pos="708"/>
          <w:tab w:val="left" w:pos="1200" w:leader="none"/>
          <w:tab w:val="center" w:pos="4729" w:leader="none"/>
        </w:tabs>
        <w:outlineLvl w:val="0"/>
        <w:rPr/>
      </w:pPr>
      <w:r>
        <w:rPr/>
      </w:r>
    </w:p>
    <w:p>
      <w:pPr>
        <w:pStyle w:val="Normal"/>
        <w:numPr>
          <w:ilvl w:val="0"/>
          <w:numId w:val="0"/>
        </w:numPr>
        <w:tabs>
          <w:tab w:val="clear" w:pos="708"/>
          <w:tab w:val="left" w:pos="1200" w:leader="none"/>
          <w:tab w:val="center" w:pos="4729" w:leader="none"/>
        </w:tabs>
        <w:outlineLvl w:val="0"/>
        <w:rPr/>
      </w:pPr>
      <w:r>
        <w:rPr/>
      </w:r>
    </w:p>
    <w:p>
      <w:pPr>
        <w:pStyle w:val="Normal"/>
        <w:numPr>
          <w:ilvl w:val="0"/>
          <w:numId w:val="0"/>
        </w:numPr>
        <w:tabs>
          <w:tab w:val="clear" w:pos="708"/>
          <w:tab w:val="left" w:pos="1200" w:leader="none"/>
          <w:tab w:val="center" w:pos="4729" w:leader="none"/>
        </w:tabs>
        <w:outlineLvl w:val="0"/>
        <w:rPr/>
      </w:pPr>
      <w:r>
        <w:rPr/>
      </w:r>
    </w:p>
    <w:p>
      <w:pPr>
        <w:pStyle w:val="Normal"/>
        <w:numPr>
          <w:ilvl w:val="0"/>
          <w:numId w:val="0"/>
        </w:numPr>
        <w:tabs>
          <w:tab w:val="clear" w:pos="708"/>
          <w:tab w:val="left" w:pos="1200" w:leader="none"/>
          <w:tab w:val="center" w:pos="4729" w:leader="none"/>
        </w:tabs>
        <w:outlineLvl w:val="0"/>
        <w:rPr/>
      </w:pPr>
      <w:r>
        <w:rPr/>
      </w:r>
    </w:p>
    <w:p>
      <w:pPr>
        <w:pStyle w:val="Normal"/>
        <w:numPr>
          <w:ilvl w:val="0"/>
          <w:numId w:val="0"/>
        </w:numPr>
        <w:tabs>
          <w:tab w:val="clear" w:pos="708"/>
          <w:tab w:val="left" w:pos="1200" w:leader="none"/>
          <w:tab w:val="center" w:pos="4729" w:leader="none"/>
        </w:tabs>
        <w:outlineLvl w:val="0"/>
        <w:rPr/>
      </w:pPr>
      <w:r>
        <w:rPr/>
      </w:r>
    </w:p>
    <w:p>
      <w:pPr>
        <w:pStyle w:val="Normal"/>
        <w:numPr>
          <w:ilvl w:val="0"/>
          <w:numId w:val="0"/>
        </w:numPr>
        <w:tabs>
          <w:tab w:val="clear" w:pos="708"/>
          <w:tab w:val="left" w:pos="1200" w:leader="none"/>
          <w:tab w:val="center" w:pos="4729" w:leader="none"/>
        </w:tabs>
        <w:outlineLvl w:val="0"/>
        <w:rPr/>
      </w:pPr>
      <w:r>
        <w:rPr/>
      </w:r>
    </w:p>
    <w:p>
      <w:pPr>
        <w:pStyle w:val="Normal"/>
        <w:numPr>
          <w:ilvl w:val="0"/>
          <w:numId w:val="0"/>
        </w:numPr>
        <w:tabs>
          <w:tab w:val="clear" w:pos="708"/>
          <w:tab w:val="left" w:pos="1200" w:leader="none"/>
          <w:tab w:val="center" w:pos="4729" w:leader="none"/>
        </w:tabs>
        <w:outlineLvl w:val="0"/>
        <w:rPr/>
      </w:pPr>
      <w:r>
        <w:rPr/>
      </w:r>
    </w:p>
    <w:p>
      <w:pPr>
        <w:pStyle w:val="Normal"/>
        <w:numPr>
          <w:ilvl w:val="0"/>
          <w:numId w:val="0"/>
        </w:numPr>
        <w:tabs>
          <w:tab w:val="clear" w:pos="708"/>
          <w:tab w:val="left" w:pos="1200" w:leader="none"/>
          <w:tab w:val="center" w:pos="4729" w:leader="none"/>
        </w:tabs>
        <w:outlineLvl w:val="0"/>
        <w:rPr/>
      </w:pPr>
      <w:r>
        <w:rPr/>
      </w:r>
    </w:p>
    <w:p>
      <w:pPr>
        <w:pStyle w:val="Normal"/>
        <w:numPr>
          <w:ilvl w:val="0"/>
          <w:numId w:val="0"/>
        </w:numPr>
        <w:tabs>
          <w:tab w:val="clear" w:pos="708"/>
          <w:tab w:val="left" w:pos="1200" w:leader="none"/>
          <w:tab w:val="center" w:pos="4729" w:leader="none"/>
        </w:tabs>
        <w:outlineLvl w:val="0"/>
        <w:rPr/>
      </w:pPr>
      <w:r>
        <w:rPr/>
      </w:r>
    </w:p>
    <w:p>
      <w:pPr>
        <w:pStyle w:val="Normal"/>
        <w:numPr>
          <w:ilvl w:val="0"/>
          <w:numId w:val="0"/>
        </w:numPr>
        <w:tabs>
          <w:tab w:val="clear" w:pos="708"/>
          <w:tab w:val="left" w:pos="1200" w:leader="none"/>
          <w:tab w:val="center" w:pos="4729" w:leader="none"/>
        </w:tabs>
        <w:outlineLvl w:val="0"/>
        <w:rPr/>
      </w:pPr>
      <w:r>
        <w:rPr/>
      </w:r>
    </w:p>
    <w:p>
      <w:pPr>
        <w:pStyle w:val="Normal"/>
        <w:numPr>
          <w:ilvl w:val="0"/>
          <w:numId w:val="0"/>
        </w:numPr>
        <w:tabs>
          <w:tab w:val="clear" w:pos="708"/>
          <w:tab w:val="left" w:pos="1200" w:leader="none"/>
          <w:tab w:val="center" w:pos="4729" w:leader="none"/>
        </w:tabs>
        <w:outlineLvl w:val="0"/>
        <w:rPr/>
      </w:pPr>
      <w:r>
        <w:rPr/>
      </w:r>
    </w:p>
    <w:p>
      <w:pPr>
        <w:pStyle w:val="Normal"/>
        <w:numPr>
          <w:ilvl w:val="0"/>
          <w:numId w:val="0"/>
        </w:numPr>
        <w:outlineLvl w:val="0"/>
        <w:rPr/>
      </w:pPr>
      <w:r>
        <w:rPr>
          <w:b/>
          <w:sz w:val="28"/>
          <w:szCs w:val="28"/>
        </w:rPr>
        <w:t xml:space="preserve">Поурочное планирование  по предмету физическая культура  </w:t>
      </w:r>
      <w:r>
        <w:rPr>
          <w:b/>
          <w:sz w:val="40"/>
          <w:szCs w:val="40"/>
        </w:rPr>
        <w:t>4</w:t>
      </w:r>
      <w:r>
        <w:rPr>
          <w:b/>
          <w:sz w:val="36"/>
          <w:szCs w:val="36"/>
        </w:rPr>
        <w:t xml:space="preserve"> </w:t>
      </w:r>
      <w:r>
        <w:rPr>
          <w:b/>
          <w:sz w:val="28"/>
          <w:szCs w:val="28"/>
        </w:rPr>
        <w:t>класс.</w:t>
      </w:r>
    </w:p>
    <w:p>
      <w:pPr>
        <w:pStyle w:val="Normal"/>
        <w:numPr>
          <w:ilvl w:val="0"/>
          <w:numId w:val="0"/>
        </w:numPr>
        <w:jc w:val="center"/>
        <w:outlineLvl w:val="0"/>
        <w:rPr>
          <w:b/>
          <w:b/>
          <w:sz w:val="28"/>
          <w:szCs w:val="28"/>
        </w:rPr>
      </w:pPr>
      <w:r>
        <w:rPr>
          <w:b/>
          <w:sz w:val="28"/>
          <w:szCs w:val="28"/>
        </w:rPr>
        <w:t>1 четверть.</w:t>
      </w:r>
    </w:p>
    <w:tbl>
      <w:tblPr>
        <w:tblW w:w="10980" w:type="dxa"/>
        <w:jc w:val="left"/>
        <w:tblInd w:w="-1085" w:type="dxa"/>
        <w:tblLayout w:type="fixed"/>
        <w:tblCellMar>
          <w:top w:w="0" w:type="dxa"/>
          <w:left w:w="108" w:type="dxa"/>
          <w:bottom w:w="0" w:type="dxa"/>
          <w:right w:w="108" w:type="dxa"/>
        </w:tblCellMar>
      </w:tblPr>
      <w:tblGrid>
        <w:gridCol w:w="720"/>
        <w:gridCol w:w="5500"/>
        <w:gridCol w:w="1800"/>
        <w:gridCol w:w="2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ционально - региональный) компонент</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подготовленности учащихся.</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х лёгкой атлетикой. Повторить технику ходьбы с изменением длины и частоты шагов, бега с максимальной скоростью 30 и 60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Т.Б. на уроках  легкой атлетикой.</w:t>
            </w:r>
          </w:p>
          <w:p>
            <w:pPr>
              <w:pStyle w:val="Normal"/>
              <w:rPr/>
            </w:pPr>
            <w:r>
              <w:rPr/>
              <w:t>Уметь: выполнять виды ходьбы.</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техники ходьбы с изменением длины и частоты шагов, бега с максимальной скоростью 30 и 60м. Игра « Смена сторон».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Колахуш».</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виды ходьбы, бегать с максимальной скорость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b/>
                <w:b/>
              </w:rPr>
            </w:pPr>
            <w:r>
              <w:rPr/>
              <w:t>Ознакомить с техникой высокого старта. Совершенствование техники ходьбы с изменением длины и частоты шагов, с высоким подниманием бедра, бега с максимальной скоростью. Встречные эстафеты. Развитие скоростно-силовых качеств.</w:t>
            </w:r>
            <w:r>
              <w:rPr>
                <w:b/>
              </w:rPr>
              <w:t xml:space="preserve"> </w:t>
            </w:r>
          </w:p>
          <w:p>
            <w:pPr>
              <w:pStyle w:val="Normal"/>
              <w:rPr>
                <w:b/>
                <w:b/>
              </w:rPr>
            </w:pPr>
            <w:r>
              <w:rPr>
                <w:b/>
              </w:rPr>
              <w:t>К. Т. – скоростной бег на дистанцию 30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виды ходьбы, бегать с максимальной скоростью.</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ходьбы с высоким подниманием бедра с переходом на бег, бега, захлестывая голень. Закрепить технику высокого старта. Бег с максимальной скоростью 30 и 60м.</w:t>
            </w:r>
          </w:p>
          <w:p>
            <w:pPr>
              <w:pStyle w:val="Normal"/>
              <w:rPr/>
            </w:pPr>
            <w:r>
              <w:rPr/>
              <w:t>Встречные эстаф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виды ходьбы и бега, бегать с максимальной скорость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прыжка в длину способом «согнув ноги». Совершенствование техники высокого старта. Закрепить технику бега с высоким подниманием бедра. Игра «Невод». Развитие скоростно-силовых качеств.</w:t>
            </w:r>
            <w:r>
              <w:rPr>
                <w:b/>
              </w:rPr>
              <w:t xml:space="preserve"> К. Т. – скоростной бег на дистанцию 60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Бегуч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виды ходьбы и бега, бегать с максимальной скоростью,</w:t>
            </w:r>
          </w:p>
          <w:p>
            <w:pPr>
              <w:pStyle w:val="Normal"/>
              <w:rPr/>
            </w:pPr>
            <w:r>
              <w:rPr/>
              <w:t>прыгать в длину с разбе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результат бега на дистанцию 60м с высокого старта. Ознакомить с техникой метания мяча на дальность. Закрепить технику прыжка способом «согнув ноги». Повторить технику бега приставным шагом правым и левым боком. Развитие скоростно-силов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виды ходьбы и бега,</w:t>
            </w:r>
          </w:p>
          <w:p>
            <w:pPr>
              <w:pStyle w:val="Normal"/>
              <w:rPr/>
            </w:pPr>
            <w:r>
              <w:rPr/>
              <w:t>прыгать в длину с разбега, метать мяч на д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метания мяча на дальность и в цель с 4-5м. Сов - е техники прыжка способом  «согнув ноги». Повторить технику  тройного прыжка с места. Повторить технику бега приставным шагом правым и левым боком. Игра  «Волк во рву».</w:t>
            </w:r>
            <w:r>
              <w:rPr>
                <w:b/>
              </w:rPr>
              <w:t xml:space="preserve"> К. Т. – скоростной бег на дистанцию 300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виды ходьбы и бег,</w:t>
            </w:r>
          </w:p>
          <w:p>
            <w:pPr>
              <w:pStyle w:val="Normal"/>
              <w:rPr/>
            </w:pPr>
            <w:r>
              <w:rPr/>
              <w:t>прыгать в длину с разбега, выполнять тройной прыжок, метать мяч на д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результат прыжка в длину способом «согнув ноги». Совершенствование техники метания мяча на дальность и в цель с 4-5м Бег в равномерном темпе. Игра « Невод». Развитие скоростно-силов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япки с мячом».</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виды ходьбы и бега ,</w:t>
            </w:r>
          </w:p>
          <w:p>
            <w:pPr>
              <w:pStyle w:val="Normal"/>
              <w:rPr/>
            </w:pPr>
            <w:r>
              <w:rPr/>
              <w:t>Прыгать в длину с разбега, выполнять тройной прыж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b/>
                <w:b/>
              </w:rPr>
            </w:pPr>
            <w:r>
              <w:rPr/>
              <w:t>Оценить  технику метания  мяча на дальность. Совершенствование техники бега в равномерном темпе. Развитие выносливости. Игра «Заяц без логова». Развитие скоростно-силовых качеств.</w:t>
            </w:r>
            <w:r>
              <w:rPr>
                <w:b/>
              </w:rPr>
              <w:t xml:space="preserve"> </w:t>
            </w:r>
          </w:p>
          <w:p>
            <w:pPr>
              <w:pStyle w:val="Normal"/>
              <w:rPr>
                <w:b/>
                <w:b/>
              </w:rPr>
            </w:pPr>
            <w:r>
              <w:rPr>
                <w:b/>
              </w:rPr>
              <w:t>К. Т. – прыжок в длину с ме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ятнашки с мячом», «Кислый круг».</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бег в равномерном темпе, метать мяч на д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бег на дистанцию 1500м на результат. Совершенствовать метания  мяча  в цель с 4-5 м. </w:t>
            </w:r>
          </w:p>
          <w:p>
            <w:pPr>
              <w:pStyle w:val="Normal"/>
              <w:rPr/>
            </w:pPr>
            <w:r>
              <w:rPr/>
              <w:t>Развитие скоростно-силов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метание в цель, бегать в равномерном темпе.</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в спортивном зале. Ознакомить с комплексом ОРУ с гимнастической палкой. Игры: «Космонавты», «Разведчики и часовые», «Перестрелка». Развитие скоростно-силовых качеств.</w:t>
            </w:r>
            <w:r>
              <w:rPr>
                <w:b/>
              </w:rPr>
              <w:t xml:space="preserve"> К. Т. – челночный бег 3х10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комплекс ОРУ с гимнастической палкой.  Игры « Прыжки по полоскам», «Заяц, сторож»,  « Веревочка под ногами».</w:t>
            </w:r>
          </w:p>
          <w:p>
            <w:pPr>
              <w:pStyle w:val="Normal"/>
              <w:rPr/>
            </w:pPr>
            <w:r>
              <w:rPr/>
              <w:t>Развитие скоростно-силов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комплекса ОРУ с гимнастической палкой.  Игры: « Прыгуны и пятнашки», « Удочка», « Веревочка под ногами».</w:t>
            </w:r>
          </w:p>
          <w:p>
            <w:pPr>
              <w:pStyle w:val="Normal"/>
              <w:rPr>
                <w:b/>
                <w:b/>
              </w:rPr>
            </w:pPr>
            <w:r>
              <w:rPr/>
              <w:t>Развитие скоростно-силовых качеств.</w:t>
            </w:r>
            <w:r>
              <w:rPr>
                <w:b/>
              </w:rPr>
              <w:t xml:space="preserve">  </w:t>
            </w:r>
          </w:p>
          <w:p>
            <w:pPr>
              <w:pStyle w:val="Normal"/>
              <w:rPr>
                <w:b/>
                <w:b/>
              </w:rPr>
            </w:pPr>
            <w:r>
              <w:rPr>
                <w:b/>
              </w:rPr>
              <w:t>К.Т. – поднимание туловища за 30 сек из положения лёжа на мате, ноги согнуты в коленных суставах, руки за голово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выполнение комплекса ОРУ с гимнастической палкой. Игры: « Мышеловка», «Невод». Эстафета « Гонка мячей». Развитие скоростно-силов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Бегуч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комплексом ОРУ в движении. Игры: « Эстафета зверей», « Метко в цель», « Кто дальше бросит?».</w:t>
            </w:r>
            <w:r>
              <w:rPr>
                <w:b/>
              </w:rPr>
              <w:t xml:space="preserve"> К.Т. – сгибание (разгибание) рук в упоре лёжа на пол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комплекс ОРУ в движении. Игры   «Западня», «Парашютисты», «Вызов номеров». Развитие вынослив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комплекса ОРУ в движении. Игры: «Парашютисты», «Кузнечики», «Метко в цель». Развитие выносливости. </w:t>
            </w:r>
          </w:p>
          <w:p>
            <w:pPr>
              <w:pStyle w:val="Normal"/>
              <w:rPr/>
            </w:pPr>
            <w:r>
              <w:rPr>
                <w:b/>
              </w:rPr>
              <w:t xml:space="preserve">К.Т. – бросок набивного мяча двумя руками из-за головы, сидя на полу, ноги вмест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Гуризех».</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Б. на занятиях спортивными играми (мини-баскетбол). Оценить выполнение комплекса ОРУ в движении. Ознакомить с техникой ловли, передачи мяча от груди на месте,  ведения мяча с высоким отскоком.</w:t>
            </w:r>
          </w:p>
          <w:p>
            <w:pPr>
              <w:pStyle w:val="Normal"/>
              <w:rPr/>
            </w:pPr>
            <w:r>
              <w:rPr/>
              <w:t>Игра « Гонка мячей по кругу». Развитие координационных способностей.</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 и играть в мини-баскетб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комплексом ОРУ с малыми мячами. Ознакомить с техникой ведения мяча со средним отскоком.  Закрепить технику ловли, передачи мяча от груди на месте.</w:t>
            </w:r>
          </w:p>
          <w:p>
            <w:pPr>
              <w:pStyle w:val="Normal"/>
              <w:rPr/>
            </w:pPr>
            <w:r>
              <w:rPr/>
              <w:t>Игра « Гонка мячей по кругу». Развитие координационных способностей.</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 и играть в мини-баскетб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комплекс ОРУ с малыми мячами. Ознакомить с техникой ловли, передачи мяча в движении. Совершенствование техники ловли, передачи мяча на месте. Закрепить технику ведения мяча с высоким и средним отскоком. Игра « Подвижная цель». Развитие координационных способностей.</w:t>
            </w:r>
            <w:r>
              <w:rPr>
                <w:b/>
              </w:rPr>
              <w:t xml:space="preserve"> </w:t>
            </w:r>
          </w:p>
          <w:p>
            <w:pPr>
              <w:pStyle w:val="Normal"/>
              <w:rPr>
                <w:b/>
                <w:b/>
              </w:rPr>
            </w:pPr>
            <w:r>
              <w:rPr>
                <w:b/>
              </w:rPr>
              <w:t>К.Т. – поднимание туловища из положения лёжа на мате, руки за головой, ноги прямо (на количество ра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 и играть в мини-баскетб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ловли, передачи мяча в движении. Ознакомить с техникой ведения мяча с низким отскоком. Совершенствование комплекса ОРУ с малыми мячами. Совершенствование техники ведения мяча с высоким и средним отскоком. Игра « Подвижная цель»</w:t>
            </w:r>
          </w:p>
          <w:p>
            <w:pPr>
              <w:pStyle w:val="Normal"/>
              <w:rPr/>
            </w:pPr>
            <w:r>
              <w:rPr/>
              <w:t>Развитие координационных способ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ятнашки с мячом», «Кислый круг».</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 и играть в мини-баскетб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выполнение комплекса ОРУ с малыми мячами. Оценить технику ведения мяча с высоким и средним отскоком. Ознакомить с техникой ловли, передачи мяча одной рукой от плеча.  Закрепить технику ведения мяча с низким отскоком.  Эстафета «Овладей мячом». Развитие координационных способ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 и играть в мини-баскетб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комплексом ОРУ с набивными мячами. Закрепить технику ловли, передачи мяча одной рукой от плеча. Совершенствование техники ведения мяча с низким отскоком. Игра  «Подвижная цель». Развитие координационных способностей.</w:t>
            </w:r>
            <w:r>
              <w:rPr>
                <w:b/>
              </w:rPr>
              <w:t xml:space="preserve"> К.Т. – подтягивании из виса (м), виса лёжа (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 и играть в мини-баскетб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ведения мяча с низким отскоком. Ознакомить с техникой броска мяча по кольцу двумя руками от груди. Закрепить комплекс ОРУ с набивными мячами. Совершенствование техники ловли, передачи мяча одной рукой от плеча. Повторить технику ведения мяча с изменением направления и скорости. Эстафеты с мячами. Развитие координационных способ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 и играть в мини-баскетб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ловли, передачи мяча одной рукой от плеча. Совершенствование комплекса ОРУ с набивными мячами. Закрепить технику броска мяча по кольцу двумя руками от груди.   Повторить технику передачи мяча двумя руками от груди в кругу.  Эстафеты с мячом.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 и играть в мини-баскетб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выполнение комплекса ОРУ с набивными мячами. Совершенствование техники броска мяча по кольцу двумя руками от груди. Повторить технику передачи мяча двумя руками от груди в квадрате. Эстафеты с мячом. Обучение тактическим действиям в защите и нападении.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ятнашки с мячом».</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 и играть в мини-баскетб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технику броска мяча по кольцу двумя руками от груди. Повторить технику передачи мяча двумя руками от груди в квадрате.  Обучение тактическим действиям в защите и нападении.  Учебная игр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ладеть мячом: держать, передавать, ловить, водить, выполнять броски. </w:t>
            </w:r>
          </w:p>
        </w:tc>
      </w:tr>
    </w:tbl>
    <w:p>
      <w:pPr>
        <w:pStyle w:val="Normal"/>
        <w:numPr>
          <w:ilvl w:val="0"/>
          <w:numId w:val="0"/>
        </w:numPr>
        <w:jc w:val="center"/>
        <w:outlineLvl w:val="0"/>
        <w:rPr/>
      </w:pPr>
      <w:r>
        <w:rPr>
          <w:b/>
        </w:rPr>
        <w:t>П</w:t>
      </w:r>
      <w:r>
        <w:rPr>
          <w:b/>
          <w:sz w:val="28"/>
          <w:szCs w:val="28"/>
        </w:rPr>
        <w:t xml:space="preserve">оурочное планирование  по предмету физическая культура  </w:t>
      </w:r>
      <w:r>
        <w:rPr>
          <w:b/>
          <w:sz w:val="40"/>
          <w:szCs w:val="40"/>
        </w:rPr>
        <w:t>4</w:t>
      </w:r>
      <w:r>
        <w:rPr>
          <w:b/>
          <w:sz w:val="36"/>
          <w:szCs w:val="36"/>
        </w:rPr>
        <w:t xml:space="preserve"> </w:t>
      </w:r>
      <w:r>
        <w:rPr>
          <w:b/>
          <w:sz w:val="28"/>
          <w:szCs w:val="28"/>
        </w:rPr>
        <w:t>класс.</w:t>
      </w:r>
    </w:p>
    <w:p>
      <w:pPr>
        <w:pStyle w:val="Normal"/>
        <w:numPr>
          <w:ilvl w:val="0"/>
          <w:numId w:val="0"/>
        </w:numPr>
        <w:jc w:val="center"/>
        <w:outlineLvl w:val="0"/>
        <w:rPr>
          <w:b/>
          <w:b/>
          <w:sz w:val="28"/>
          <w:szCs w:val="28"/>
        </w:rPr>
      </w:pPr>
      <w:r>
        <w:rPr>
          <w:b/>
          <w:sz w:val="32"/>
          <w:szCs w:val="32"/>
        </w:rPr>
        <w:t>2</w:t>
      </w:r>
      <w:r>
        <w:rPr>
          <w:b/>
          <w:sz w:val="28"/>
          <w:szCs w:val="28"/>
        </w:rPr>
        <w:t xml:space="preserve"> четверть.</w:t>
      </w:r>
    </w:p>
    <w:p>
      <w:pPr>
        <w:pStyle w:val="Normal"/>
        <w:tabs>
          <w:tab w:val="clear" w:pos="708"/>
          <w:tab w:val="left" w:pos="915" w:leader="none"/>
        </w:tabs>
        <w:rPr/>
      </w:pPr>
      <w:r>
        <w:rPr/>
        <w:t xml:space="preserve">           </w:t>
      </w:r>
    </w:p>
    <w:tbl>
      <w:tblPr>
        <w:tblW w:w="10980" w:type="dxa"/>
        <w:jc w:val="left"/>
        <w:tblInd w:w="-1085" w:type="dxa"/>
        <w:tblLayout w:type="fixed"/>
        <w:tblCellMar>
          <w:top w:w="0" w:type="dxa"/>
          <w:left w:w="108" w:type="dxa"/>
          <w:bottom w:w="0" w:type="dxa"/>
          <w:right w:w="108" w:type="dxa"/>
        </w:tblCellMar>
      </w:tblPr>
      <w:tblGrid>
        <w:gridCol w:w="720"/>
        <w:gridCol w:w="5500"/>
        <w:gridCol w:w="1800"/>
        <w:gridCol w:w="2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ционально - региональный) компонент</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мечания</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х гимнастикой.</w:t>
            </w:r>
          </w:p>
          <w:p>
            <w:pPr>
              <w:pStyle w:val="Normal"/>
              <w:rPr/>
            </w:pPr>
            <w:r>
              <w:rPr/>
              <w:t xml:space="preserve">Выполнение команд: «Становись!», «Равняйсь!»,       «Смирно!», «Вольно!». Разучить комплекс упражнений без предметов. Совершенствование  техники кувырка вперёд.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Т.Б. на уроках гимнастики.</w:t>
            </w:r>
          </w:p>
          <w:p>
            <w:pPr>
              <w:pStyle w:val="Normal"/>
              <w:rPr/>
            </w:pPr>
            <w:r>
              <w:rPr/>
              <w:t>Уметь: выполнять строевые команды, акробатические элементы, упраж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оманд: « Становись!», « Равняйсь!», «Смирно!», «Вольно!». Ознакомить с техникой кувырка назад, стойки на лопатках. Совершенствование  техники кувырка вперед. Ходьба по бревну. Развитие гибк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троевые команды, акробатические упражнения, упражнения на равновес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моста с помощью, стойки на лопатках. Закрепить строевые упражнения. Совершенствование техники кувырка вперёд. Совершенствовать упражнения на равновес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лазание по канату, строевые упражнения, акробатические упражнения, упражнения на равновесие.</w:t>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кувырка вперед. Закрепить  технику кувырка назад, стойки на лопатках, моста с помощью. Закрепить строевые упражнения. Развитие гибк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Гуризех».</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полнять лазание по канату, строевые упражнения, акробатические упражнен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строевые упражнения. Совершенствование техники  кувырка назад, стойки на лопатках, моста с помощью. Развитие гибкости. Игра « Точный поворо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Кислый круг».</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троевые упражнения, акробатические упраж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кувырка назад, стойки на лопатках. Ознакомить с комплексом ОРУ с гимнастической палкой.  Ходьба по бревну на носках. Игра « Быстро по местам»,развитие координационных способ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Мяч в гнезде».</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троевые упражнения, акробатические упражнения, упражнения на равновес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положение « мост» с помощью. Ознакомить с висами на согнутых руках, завесом, согнув ноги. Закрепить комплекс ОРУ с гимнастической палкой.  Ходьба по бревну на носках. Эстафеты. Развитие координационных способ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Чиеппи».</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упражнения на равновесие, висы.</w:t>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выполнение комплекса ОРУ с гимнастической палкой. Ознакомить с  упражнениями на гимнастической стенке: вис прогнувшись, поднимание ног в висе, подтягивание в висе. Совершенствование комплекса ОРУ с гимнастической палкой. Закрепить висы завесом, на согнутых руках, согнув ноги. Эстафеты. Игра «Вызов номеров».</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Чиеппи».</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висы, упражнения на гимнастической стен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комплексом ОРУ с обручами.  Совершенствовать вис завесом, вис на согнутых руках, согнув ноги. Закрепить  упражнения на гимнастической стенке: вис прогнувшись, поднимание ног в висе, подтягивание в висе. Эстафеты. Игра « Не ошибис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висы, упражнения на гимнастической стен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вис завесом, вис на согнутых руках, согнув ноги. Закрепить комплекс ОРУ с обручами.  Совершенствовать  упр. на гимнастической стенке: вис прогнувшись, поднимание ног в висе, подтягивание в висе. Эстафеты. Игра « Не ошибис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Хипп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висы, упражнения на гимнастической стенке.</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комплекса ОРУ с обручами. Совершенствовать  упр. на гимнастической стенке: вис прогнувшись, поднимание ног в висе, подтягивание в висе. Эстафеты. Игра « Три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Кюкки».</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висы, упражнения на гимнастической стен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комплекс ОРУ с обручами. Оценить   упражнения на гимнастической стенке: вис прогнувшись, поднимание ног в висе, подтягивание в висе. Закрепить комплекс ОРУ с обручами. Эстафеты. Игра « Три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Кюкки».</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висы, упражнения на гимнастической стен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комплексом ОРУ с большими мячами.  Ознакомить с техникой прыжка «вскок в упор, соскок прогнувшись», лазания по канату в 3 приема. Игра «Удочка». Развитие координационных способ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Клинк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опорный прыжок, лазание по канату в 3 прие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комплекс ОРУ с большими мячами.  Закрепить технику прыжка «вскок в упор, соскок прогнувшись», лазания по канату в 3 приема.</w:t>
            </w:r>
          </w:p>
          <w:p>
            <w:pPr>
              <w:pStyle w:val="Normal"/>
              <w:rPr/>
            </w:pPr>
            <w:r>
              <w:rPr/>
              <w:t>Игра « Удочка». Развитие координационных способностей.  Лазание по канату в 3 при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Клинк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опорный прыжок, лазание по канату в 3 прие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комплекса ОРУ большими мячами. Совершенствование техники прыжка        «вскок в упор, соскок прогнувшись». Лазание по канату в 3 приема. Игра « Лиса и куры». Развитие силов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опорный прыжок, лазание по канату в 3 прие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выполнение комплекса ОРУ с большими мячами. Оценить технику прыжка «вскок в упор, соскок прогнувшись». Совершенствование техники лазания по канату в 3 приема, перелезания через препятствия. Игра « Шишки, желуди, орехи». Развитие силовых способ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Бегуч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опорный прыжок, лазание по канату в 3 приема,</w:t>
            </w:r>
          </w:p>
          <w:p>
            <w:pPr>
              <w:pStyle w:val="Normal"/>
              <w:rPr/>
            </w:pPr>
            <w:r>
              <w:rPr/>
              <w:t>перелезание через препятств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лазания по канату в 3 приёма. Ознакомить с комплексом ОРУ в движении. Повторить перелезание через препятствия.  Развитие скоростно- силовых качеств. Игра «Веревочка под ногами».</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лазание по канату в 3 приема, перелезание через препятств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комплекс ОРУ в движении. Повторить перелезание через препятствия.</w:t>
            </w:r>
          </w:p>
          <w:p>
            <w:pPr>
              <w:pStyle w:val="Normal"/>
              <w:rPr/>
            </w:pPr>
            <w:r>
              <w:rPr/>
              <w:t>Развитие скоростно – силовых качеств.</w:t>
            </w:r>
          </w:p>
          <w:p>
            <w:pPr>
              <w:pStyle w:val="Normal"/>
              <w:rPr/>
            </w:pPr>
            <w:r>
              <w:rPr/>
              <w:t>Эстафеты с бегом. Игра « Перестрелк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ерелезание через препятств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Повторить Т.Б. на занятиях мини-баскетболом. Совершенствование комплекса ОРУ в движении. Совершенствование техники ловли, передачи мяча  на месте и в движении, ведения мяча с разной высотой отскока, броска в кольцо двумя руками от груди. Игра « Гонка мячей по кругу».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 и играть в мини-баскетб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выполнение комплекса ОРУ в движении. Совершенствование техники ловли, передачи мяча  на месте и в движении, ведения мяча с разной высотой отскока, броска в кольцо двумя руками от груди. Игра «Гонка мячей по кругу».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Колахуш».</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 и играть в мини-баскетб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техники ловли, передачи мяча на месте и в движении, ведения мяча с разной скоростью. Учебная игра: тактические действия в защите и нападен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 и играть в мини-баскетбол.</w:t>
            </w:r>
          </w:p>
        </w:tc>
      </w:tr>
    </w:tbl>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pPr>
      <w:r>
        <w:rPr>
          <w:b/>
          <w:sz w:val="28"/>
          <w:szCs w:val="28"/>
        </w:rPr>
        <w:t xml:space="preserve">Поурочное планирование  по предмету физическая культура  </w:t>
      </w:r>
      <w:r>
        <w:rPr>
          <w:b/>
          <w:sz w:val="40"/>
          <w:szCs w:val="40"/>
        </w:rPr>
        <w:t>4</w:t>
      </w:r>
      <w:r>
        <w:rPr>
          <w:b/>
          <w:sz w:val="36"/>
          <w:szCs w:val="36"/>
        </w:rPr>
        <w:t xml:space="preserve"> </w:t>
      </w:r>
      <w:r>
        <w:rPr>
          <w:b/>
          <w:sz w:val="28"/>
          <w:szCs w:val="28"/>
        </w:rPr>
        <w:t>класс.</w:t>
      </w:r>
    </w:p>
    <w:p>
      <w:pPr>
        <w:pStyle w:val="Normal"/>
        <w:numPr>
          <w:ilvl w:val="0"/>
          <w:numId w:val="0"/>
        </w:numPr>
        <w:jc w:val="center"/>
        <w:outlineLvl w:val="0"/>
        <w:rPr>
          <w:b/>
          <w:b/>
          <w:sz w:val="28"/>
          <w:szCs w:val="28"/>
        </w:rPr>
      </w:pPr>
      <w:r>
        <w:rPr>
          <w:b/>
          <w:sz w:val="32"/>
          <w:szCs w:val="32"/>
        </w:rPr>
        <w:t>3</w:t>
      </w:r>
      <w:r>
        <w:rPr>
          <w:b/>
          <w:sz w:val="28"/>
          <w:szCs w:val="28"/>
        </w:rPr>
        <w:t xml:space="preserve"> четверть.</w:t>
      </w:r>
    </w:p>
    <w:p>
      <w:pPr>
        <w:pStyle w:val="Normal"/>
        <w:numPr>
          <w:ilvl w:val="0"/>
          <w:numId w:val="0"/>
        </w:numPr>
        <w:outlineLvl w:val="0"/>
        <w:rPr>
          <w:b/>
          <w:b/>
          <w:sz w:val="28"/>
          <w:szCs w:val="28"/>
        </w:rPr>
      </w:pPr>
      <w:r>
        <w:rPr>
          <w:b/>
          <w:sz w:val="28"/>
          <w:szCs w:val="28"/>
        </w:rPr>
      </w:r>
    </w:p>
    <w:tbl>
      <w:tblPr>
        <w:tblW w:w="10980" w:type="dxa"/>
        <w:jc w:val="left"/>
        <w:tblInd w:w="-1085" w:type="dxa"/>
        <w:tblLayout w:type="fixed"/>
        <w:tblCellMar>
          <w:top w:w="0" w:type="dxa"/>
          <w:left w:w="108" w:type="dxa"/>
          <w:bottom w:w="0" w:type="dxa"/>
          <w:right w:w="108" w:type="dxa"/>
        </w:tblCellMar>
      </w:tblPr>
      <w:tblGrid>
        <w:gridCol w:w="720"/>
        <w:gridCol w:w="5500"/>
        <w:gridCol w:w="1800"/>
        <w:gridCol w:w="2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ционально - региональный) компонент</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подготовленности учащихся.</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х лыжной подготовкой. Повторить технику скользящего шага. Совершенствование техники спуска в основной стойке. Прохождение дистанции 1000м. Развитие вынослив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Т.Б. на уроках лыжной подготовки.</w:t>
            </w:r>
          </w:p>
          <w:p>
            <w:pPr>
              <w:pStyle w:val="Normal"/>
              <w:rPr/>
            </w:pPr>
            <w:r>
              <w:rPr/>
              <w:t>Уметь: выполнять скользящий шаг, спуск с горы в основной стой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спуска со склона в основной стойке, скользящего шага. Развитие общей вынослив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кользящий шаг, спуск с горы в основной стой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попеременного двухшажного хода с палками. Ознакомить с техникой торможения «плугом». Совершенствование техники спуска с горы в низкой стойке. Развитие вынослив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опеременный двухшажный ход, спуск в низкой стойке, торможение « плугом».</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попеременного двухшажного хода с палками, торможения « плугом». Совершенствование техники спуска со склона в высокой стойке. Развитие вынослив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опеременный двухшажный ход, торможение « плугом», спуск с горы в высокой стой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поворота «переступанием» в движении. Совершенствование техники  попеременно двухшажного хода, торможения «плугом». Развитие вынослив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опеременный двухшажный ход, торможение « плугом»,</w:t>
            </w:r>
          </w:p>
          <w:p>
            <w:pPr>
              <w:pStyle w:val="Normal"/>
              <w:rPr/>
            </w:pPr>
            <w:r>
              <w:rPr/>
              <w:t>поворот «переступ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попеременного двухшажного хода. Закрепить технику поворота «переступанием» в движении. Совершенствование техники торможения «плугом». Развитие выносливости. Игра « Гонка за лиде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опеременный двухшажный ход, торможение « плугом», поворот «переступ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торможения « плугом». Ознакомить с техникой торможения « упором», подъёма на склон «ёлочкой». Совершенствование техники поворота «переступанием» в движении. Развитие вынослив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торможение « плугом», «упором», поворот переступанием в движении, подъем  «ёлочк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поворота «переступанием»  в движении. Закрепить технику подъёма «ёлочкой».</w:t>
            </w:r>
          </w:p>
          <w:p>
            <w:pPr>
              <w:pStyle w:val="Normal"/>
              <w:rPr/>
            </w:pPr>
            <w:r>
              <w:rPr/>
              <w:t>Закрепить технику торможения « упором». Прохождение дистанции 2000м. Эстаф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торможение  «упором»,</w:t>
            </w:r>
          </w:p>
          <w:p>
            <w:pPr>
              <w:pStyle w:val="Normal"/>
              <w:rPr/>
            </w:pPr>
            <w:r>
              <w:rPr/>
              <w:t>поворот переступанием в движении, подъем  «ёлочк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подъема «лесенкой». Совершенствование техники подъёма «ёлочкой» и торможения « упором». Прохождение дистанции 2500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торможение  « упором»,</w:t>
            </w:r>
          </w:p>
          <w:p>
            <w:pPr>
              <w:pStyle w:val="Normal"/>
              <w:rPr/>
            </w:pPr>
            <w:r>
              <w:rPr/>
              <w:t>поворот «переступанием» в движении, подъем «ёлочкой», «лесенк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торможения «упором». Совершенствование техники подъема «ёлочкой», закрепить технику подъема «лесенкой». Прохождение дистанции 3000 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торможение  « упором»,</w:t>
            </w:r>
          </w:p>
          <w:p>
            <w:pPr>
              <w:pStyle w:val="Normal"/>
              <w:rPr/>
            </w:pPr>
            <w:r>
              <w:rPr/>
              <w:t>подъем «ёлочкой», «лесенкой».</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подъема «ёлочкой». Совершенствование техники подъёма « лесенкой». Прохождение дистанции  1000 м. Эстаф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полнять </w:t>
            </w:r>
          </w:p>
          <w:p>
            <w:pPr>
              <w:pStyle w:val="Normal"/>
              <w:rPr/>
            </w:pPr>
            <w:r>
              <w:rPr/>
              <w:t>подъем «ёлочкой»,  «лесенк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прохождение дистанции 1000м на результат. Совершенствование техники подъема  «лесенкой». Эстафеты. Игра « Быстрый лыж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передвигаться по дистанции на время, выполнять подъём  «лесенк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подъема «лесенкой». Повторить технику попеременного двухшажного хода,  спуска со склона в различных стойках. Прохождение дистанции 2000 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передвигаться по дистанции попеременным двухшажным ходом, выполнять подъем  «лесенкой» и спуск с горы в различных стойк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Повторить технику попеременного двухшажного хода. Совершенствование техники торможения  «плугом»  и « упором», поворотов «переступанием» в движении. Прохождение дистанции 2000 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передвигаться по дистанции попеременным двухшажным ходом, выполнять тормо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попеременного двухшажного хода, подъема на склон «ёлочкой», «лесенкой».  Эстафеты. Игра «вызов номе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передвигаться по дистанции попеременным двухшажным ходом, выполнять подъёмы на скл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дистанции 2000 м. Совершенствование техники спуска со склона в различных стойках. Эстаф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передвигаться по дистанции попеременным двухшажным ходом, выполнять спуски в различных стойк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х спортивными играми. Ознакомить с комплексом ОРУ с малыми мячами. Ознакомить с техникой ведения мяча левой рукой. Совершенствование техники передачи на месте и в движении, броска по кольцу двумя руками от груди. Игра «Попади в ц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а Т.Б.по мини-баскетболу. </w:t>
            </w:r>
          </w:p>
          <w:p>
            <w:pPr>
              <w:pStyle w:val="Normal"/>
              <w:rPr/>
            </w:pPr>
            <w:r>
              <w:rPr/>
              <w:t>Уметь: владеть мячом: держать, передавать, ловить, водить, выполнять броски в процессе подвижных игр и играть в мини баскетб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Теория: «Значение закаливания». Закрепить комплекс ОРУ с малыми мячами. Закрепить технику  ведения мяча левой рукой. Совершенствование техники передачи на месте и в движении, броска по кольцу двумя руками от груди.  Игра «Попади в цель». Учебная игр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ислый круг».</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 и играть в мини баскетб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комплекса ОРУ с малыми мячами. Совершенствование техники ведения мяча левой рукой. Совершенствование техники передачи на месте и в движении, броска по кольцу двумя руками от груди. Развитие координационных способностей. Учебная игр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ислый круг».</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 и играть в мини баскетб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выполнение комплекса ОРУ с малыми мячами. Оценить технику ведения мяча левой рукой. Ознакомить с техникой броска мяча по кольцу после ведения. Совершенствование техники передачи мяча в парах, тройках, броска мяча по кольцу двумя руками от груди с места. Развитие скоростно-силовых качеств.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езяпоялло».</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 и играть в мини баскетб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Круговая тренировка. Закрепить технику броска мяча по кольцу после ведения. Повторить технику броска по кольцу после ведения. Совершенствование тактических действий в защите и нападении.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Ляпки с мячом».</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 и играть в мини баскетб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Круговая тренировка. Совершенствование техники  броска мяча по кольцу после ведения. Совершенствование тактических действий  в защите и нападении. Учебная игр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Кислый круг».</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 и играть в мини баскетб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Круговая тренировка. Оценить технику  броска по кольцу после ведения. Совершенствование тактических действий в защите и нападении. Развитие координационных качеств. Учебная игр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 и играть в мини баскетб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комплексом ОРУ со скакалкой. Игры: «Прыгуны и пятнашки», « Зайцы в огороде»,  «Мышеловка». Развитие скоростно-силов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Бегуч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комплекс ОРУ со скакалкой. Игра  «Заяц, сторож и жучка». Эстафеты с бегом. Развитие скоростно-силов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комплекса ОРУ со скакалкой. Игры: « Вызов номеров», « Кто дальше бросит?»,  «Метко в цель» Развитие скоростно-силов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Колахуш».</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комплекс ОРУ со скакалкой. Игры:  «Эстафета зверей», «Кузнечик», «Парашютисты». Развитие скоростно-силов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комплекс ОРУ с большими мячами. Игры: « Невод», «Космонавты», «Мышеловка». Эстафеты. Развитие скоростн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комплекс ОРУ с гимнастической палкой. Игры: «Волк во рву», «Охотники и утки», «Лисы и куры».  Развитие скоростно-силов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Меньки».</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комплекс ОРУ в движении. Игры:  «Охотники и утки», «Удочка», «Парашютисты». Развитие скоростно-силовых качест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w:t>
            </w:r>
          </w:p>
        </w:tc>
      </w:tr>
    </w:tbl>
    <w:p>
      <w:pPr>
        <w:pStyle w:val="Normal"/>
        <w:tabs>
          <w:tab w:val="clear" w:pos="708"/>
          <w:tab w:val="left" w:pos="915" w:leader="none"/>
        </w:tabs>
        <w:rPr/>
      </w:pPr>
      <w:r>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pPr>
      <w:r>
        <w:rPr>
          <w:b/>
          <w:sz w:val="28"/>
          <w:szCs w:val="28"/>
        </w:rPr>
        <w:t xml:space="preserve"> </w:t>
      </w:r>
      <w:r>
        <w:rPr>
          <w:b/>
          <w:sz w:val="28"/>
          <w:szCs w:val="28"/>
        </w:rPr>
        <w:t xml:space="preserve">Поурочное планирование  по предмету физическая культура  </w:t>
      </w:r>
      <w:r>
        <w:rPr>
          <w:b/>
          <w:sz w:val="40"/>
          <w:szCs w:val="40"/>
        </w:rPr>
        <w:t>4</w:t>
      </w:r>
      <w:r>
        <w:rPr>
          <w:b/>
          <w:sz w:val="36"/>
          <w:szCs w:val="36"/>
        </w:rPr>
        <w:t xml:space="preserve"> </w:t>
      </w:r>
      <w:r>
        <w:rPr>
          <w:b/>
          <w:sz w:val="28"/>
          <w:szCs w:val="28"/>
        </w:rPr>
        <w:t>класс.</w:t>
      </w:r>
    </w:p>
    <w:p>
      <w:pPr>
        <w:pStyle w:val="Normal"/>
        <w:numPr>
          <w:ilvl w:val="0"/>
          <w:numId w:val="0"/>
        </w:numPr>
        <w:jc w:val="center"/>
        <w:outlineLvl w:val="0"/>
        <w:rPr>
          <w:b/>
          <w:b/>
          <w:sz w:val="28"/>
          <w:szCs w:val="28"/>
        </w:rPr>
      </w:pPr>
      <w:r>
        <w:rPr>
          <w:b/>
          <w:sz w:val="32"/>
          <w:szCs w:val="32"/>
        </w:rPr>
        <w:t xml:space="preserve">4 </w:t>
      </w:r>
      <w:r>
        <w:rPr>
          <w:b/>
          <w:sz w:val="28"/>
          <w:szCs w:val="28"/>
        </w:rPr>
        <w:t>четверть.</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r>
    </w:p>
    <w:tbl>
      <w:tblPr>
        <w:tblW w:w="10980" w:type="dxa"/>
        <w:jc w:val="left"/>
        <w:tblInd w:w="-1085" w:type="dxa"/>
        <w:tblLayout w:type="fixed"/>
        <w:tblCellMar>
          <w:top w:w="0" w:type="dxa"/>
          <w:left w:w="108" w:type="dxa"/>
          <w:bottom w:w="0" w:type="dxa"/>
          <w:right w:w="108" w:type="dxa"/>
        </w:tblCellMar>
      </w:tblPr>
      <w:tblGrid>
        <w:gridCol w:w="720"/>
        <w:gridCol w:w="5500"/>
        <w:gridCol w:w="1800"/>
        <w:gridCol w:w="2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ционально - региональный) компонент</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подготовленности учащихся.</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х лёгкой атлетикой (прыжок в высоту). Ознакомить с техникой прыжка в высоту способом «перешагивание». Игра «Прыжок за прыжком». Развитие прыгуче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выполнения прыжка.</w:t>
            </w:r>
          </w:p>
          <w:p>
            <w:pPr>
              <w:pStyle w:val="Normal"/>
              <w:rPr/>
            </w:pPr>
            <w:r>
              <w:rPr/>
              <w:t>Уметь: подбирать разбег, выполнять переход через план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прыжка в высоту способом «перешагивание». Ознакомить с техникой метания малого мяча в вертикальную цель. Развитие меткости, координации дви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Гуризех».</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подбирать разбег, выполнять переход через планку.</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b/>
                <w:b/>
              </w:rPr>
            </w:pPr>
            <w:r>
              <w:rPr/>
              <w:t>Совершенствование техники прыжка в высоту способом «перешагивание». Закрепить технику метания малого мяча в вертикальную цель. Развитие меткости, координации движений.</w:t>
            </w:r>
            <w:r>
              <w:rPr>
                <w:b/>
              </w:rPr>
              <w:t xml:space="preserve"> </w:t>
            </w:r>
          </w:p>
          <w:p>
            <w:pPr>
              <w:pStyle w:val="Normal"/>
              <w:rPr>
                <w:b/>
                <w:b/>
              </w:rPr>
            </w:pPr>
            <w:r>
              <w:rPr>
                <w:b/>
              </w:rPr>
              <w:t>К.Т. – поднимание туловища за 30сек. из положения лёжа на мате, ноги согнуты в коленных суставах, руки за голов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гуч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подбирать разбег, выполнять переход через планку.</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результат прыжка в высоту способом «перешагивание». Совершенствование техники метания малого мяча в вертикальную цель. Развитие меткости, координации дви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рыжок в высоту на результ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b/>
                <w:b/>
              </w:rPr>
            </w:pPr>
            <w:r>
              <w:rPr/>
              <w:t>Техника безопасности  при проведении подвижных игр. Ознакомить с комплексом ОРУ в движении. Игры: «Караси и щука», «Команда быстроногих», «Кто дальше бросит?»,  «Альпинисты». Развитие скоростных качеств.</w:t>
            </w:r>
            <w:r>
              <w:rPr>
                <w:b/>
              </w:rPr>
              <w:t xml:space="preserve"> </w:t>
            </w:r>
          </w:p>
          <w:p>
            <w:pPr>
              <w:pStyle w:val="Normal"/>
              <w:rPr/>
            </w:pPr>
            <w:r>
              <w:rPr>
                <w:b/>
              </w:rPr>
              <w:t>К.Т. – сгибание (разгибание) рук в упоре лёжа на пол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уккот», «Имушк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комплекс ОРУ в движении. Игры: «Метко в цель», «Прыжки по полоскам», «Попади в мяч», «Часовые и разведчики». Развитие скоростно-силов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комплекса ОРУ в движении. Игры: «Тяни в круг», «Перетягивание через черту», «Сильные и ловкие». Развитие силовых качеств.</w:t>
            </w:r>
            <w:r>
              <w:rPr>
                <w:b/>
              </w:rPr>
              <w:t xml:space="preserve"> К.Т. – бросок набивного мяча двумя руками из-за головы, сидя на полу, ноги вмест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уккот», «Имушк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комплекс ОРУ в движении. Игры  «Петушиный бой», «Наступление», « Вызов». Развитие координационных способ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уккот», «Имушк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w:t>
            </w:r>
          </w:p>
        </w:tc>
      </w:tr>
      <w:tr>
        <w:trPr>
          <w:trHeight w:val="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комплекс ОРУ с набивными мячами. Игры: «Петушиный бой», «Бег за флажками»,  «Погоня». Развитие скоростно-силовых качеств.</w:t>
            </w:r>
            <w:r>
              <w:rPr>
                <w:b/>
              </w:rPr>
              <w:t xml:space="preserve"> К.Т. – поднимание туловища из положения лёжа на мате, руки за головой, ноги прямо (на количество ра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комплекс ОРУ с набивными мячами. Игры: «Петушиный бой», «Бег за флажками»,  «Погоня». Развитие скоростно-силов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w:t>
            </w:r>
          </w:p>
          <w:p>
            <w:pPr>
              <w:pStyle w:val="Normal"/>
              <w:rPr/>
            </w:pPr>
            <w:r>
              <w:rPr/>
              <w:t>прыжками, метанием.</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Повторить Т.Б. на занятиях по мини-баскетболу. Ознакомить с техникой  ведения мяча в быстром темпе, совершенствование техники передачи мяча двумя руками от груди, броска мяча с места по  кольцу двумя руками от груди. Повторить тактические действия в защите и нападении. Развитие координационных способностей.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Гуризех».</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а Т.Б.по мини-баскетболу. </w:t>
            </w:r>
          </w:p>
          <w:p>
            <w:pPr>
              <w:pStyle w:val="Normal"/>
              <w:rPr/>
            </w:pPr>
            <w:r>
              <w:rPr/>
              <w:t>Уметь: владеть мячом: держать, передавать, ловить, водить, выполнять броски в процессе подвижных игр и играть в мини баскетб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ведения мяча в быстром темпе, совершенствование техники ведения мяча с изменением направления и скорости, броска по кольцу с места двумя руками, передачи в кругу, в квадратах. Развитие координационных способностей. Учебная игра.</w:t>
            </w:r>
            <w:r>
              <w:rPr>
                <w:b/>
              </w:rPr>
              <w:t xml:space="preserve"> К.Т. – подтягивание на перекладине из виса (м), виса лёжа (д).</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Кислый круг»</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 и играть в мини баскетб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ведения мяча в быстром темпе. Повторить технику ведения мяча с разной высотой отскока,  передачи мяча в тройках, в движении.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Ляпки с мячом</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 и играть в мини баскетб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результат броска мяча по кольцу с места двумя руками от груди. Совершенствование техники ведения мяча с разной высотой отскока, с разной скоростью правой и левой рукой, передачи мяча в движении.</w:t>
            </w:r>
          </w:p>
          <w:p>
            <w:pPr>
              <w:pStyle w:val="Normal"/>
              <w:rPr/>
            </w:pPr>
            <w:r>
              <w:rPr/>
              <w:t>Закрепить технику броска мяча по кольцу после ведения. Учебная игр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 и играть в мини баскетб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ведения  мяча с разной высотой отскока. Совершенствование техники броска мяча по кольцу после ведения. Повторить технику  ведения мяча правой и левой рукой с разной скоростью, ловли, передачи мяча в квадрате.</w:t>
            </w:r>
          </w:p>
          <w:p>
            <w:pPr>
              <w:pStyle w:val="Normal"/>
              <w:rPr/>
            </w:pPr>
            <w:r>
              <w:rPr/>
              <w:t>Игра « Перестрелка». Совершенствование тактических действий  игроков в нападении и защите.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Посигутки».</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 и играть в мини баскетб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ведения  мяча с изменением направления движений. Совершенствование техники ведения мяча правой, левой рукой, ловли, передачи мяча в квадрате. Совершенствование тактических действий игроков в нападении и защите. Учебная игр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Посигутки».</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 и играть в мини баскетб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ведения мяча с разной  скоростью правой и левой рукой. Сочетание ведения и передачи. Оценить умения действовать в защите и нападении. Учебная игра</w:t>
            </w:r>
          </w:p>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Клинк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передавать, ловить, водить, выполнять броски в процессе подвижных игр и играть в мини баскетбо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Т.Б. на занятиях лёгкой атлетикой. Оценить технику метания малого мяча в вертикальную цель. Ознакомить с техникой метания мяча на дальность. Пробегание дистанции 30м на скорость. Развитие скоростно-силов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Гуризех».</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рыжки в высоту с бокового разбега, метать в цель и на д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прыжка в длину с разбега. Закрепить технику метания мяча на дальность. Бег 60м на скорость. Игра «Гуси – лебед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полнять прыжок в высоту с бокового разбега и в </w:t>
            </w:r>
          </w:p>
          <w:p>
            <w:pPr>
              <w:pStyle w:val="Normal"/>
              <w:rPr/>
            </w:pPr>
            <w:r>
              <w:rPr/>
              <w:t>длину с разбега, метать  мяч в цель и на д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метания мяча на дальность. Закрепить технику прыжка в длину с разбега. Совершенствование техники тройного прыжка. Игра « Волк во рву». Развитие скоростно-силов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Клинк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полнять прыжок </w:t>
            </w:r>
          </w:p>
          <w:p>
            <w:pPr>
              <w:pStyle w:val="Normal"/>
              <w:rPr/>
            </w:pPr>
            <w:r>
              <w:rPr/>
              <w:t>в длину с разбега, тройной прыжок, метать мяч на дальность.</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результат метания мяча на дальность. Совершенствование техники  прыжка в длину с разбега. Совершенствование техники тройного прыжка. Бег в равномерном темпе.</w:t>
            </w:r>
          </w:p>
          <w:p>
            <w:pPr>
              <w:pStyle w:val="Normal"/>
              <w:rPr/>
            </w:pPr>
            <w:r>
              <w:rPr/>
              <w:t xml:space="preserve"> </w:t>
            </w:r>
            <w:r>
              <w:rPr/>
              <w:t>Игра «Невод». Развитие  вынослив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полнять прыжок </w:t>
            </w:r>
          </w:p>
          <w:p>
            <w:pPr>
              <w:pStyle w:val="Normal"/>
              <w:rPr/>
            </w:pPr>
            <w:r>
              <w:rPr/>
              <w:t>в длину с разбега, тройной прыж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результат прыжка в длину с разбега.  Бег в равномерном темпе. Бросок мяча на точность и заданное расстояние. Совершенствование техники тройного прыжка.  Игра «Бездомный заяц». Развитие вынослив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бросок мяча на точность и на заданное расстоя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бег на дистанцию 1500м. Повторить технику броска мяча на точность и заданное расстояние.  Игра « Кот и мыш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Клинк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бегать в равномерном темпе 1500 м, выполнять бросок мяча на точность и на заданное расстоя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с бегом. Развитие скоростно-силовых качеств. Прохождение полосы препятст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ть: проходить полосу препятствий.</w:t>
            </w:r>
          </w:p>
        </w:tc>
      </w:tr>
    </w:tbl>
    <w:p>
      <w:pPr>
        <w:pStyle w:val="Normal"/>
        <w:numPr>
          <w:ilvl w:val="0"/>
          <w:numId w:val="0"/>
        </w:numPr>
        <w:outlineLvl w:val="0"/>
        <w:rPr/>
      </w:pPr>
      <w:r>
        <w:rPr/>
      </w:r>
    </w:p>
    <w:p>
      <w:pPr>
        <w:pStyle w:val="Normal"/>
        <w:numPr>
          <w:ilvl w:val="0"/>
          <w:numId w:val="0"/>
        </w:numPr>
        <w:tabs>
          <w:tab w:val="clear" w:pos="708"/>
          <w:tab w:val="left" w:pos="1200" w:leader="none"/>
          <w:tab w:val="center" w:pos="4729" w:leader="none"/>
        </w:tabs>
        <w:outlineLvl w:val="0"/>
        <w:rPr/>
      </w:pPr>
      <w:r>
        <w:rPr/>
      </w:r>
    </w:p>
    <w:p>
      <w:pPr>
        <w:pStyle w:val="Normal"/>
        <w:numPr>
          <w:ilvl w:val="0"/>
          <w:numId w:val="0"/>
        </w:numPr>
        <w:tabs>
          <w:tab w:val="clear" w:pos="708"/>
          <w:tab w:val="left" w:pos="1200" w:leader="none"/>
          <w:tab w:val="center" w:pos="4729" w:leader="none"/>
        </w:tabs>
        <w:outlineLvl w:val="0"/>
        <w:rPr/>
      </w:pPr>
      <w:r>
        <w:rPr/>
      </w:r>
    </w:p>
    <w:p>
      <w:pPr>
        <w:pStyle w:val="Normal"/>
        <w:numPr>
          <w:ilvl w:val="0"/>
          <w:numId w:val="0"/>
        </w:numPr>
        <w:tabs>
          <w:tab w:val="clear" w:pos="708"/>
          <w:tab w:val="left" w:pos="1200" w:leader="none"/>
          <w:tab w:val="center" w:pos="4729" w:leader="none"/>
        </w:tabs>
        <w:outlineLvl w:val="0"/>
        <w:rPr/>
      </w:pPr>
      <w:r>
        <w:rPr/>
      </w:r>
    </w:p>
    <w:p>
      <w:pPr>
        <w:pStyle w:val="Normal"/>
        <w:numPr>
          <w:ilvl w:val="0"/>
          <w:numId w:val="0"/>
        </w:numPr>
        <w:tabs>
          <w:tab w:val="clear" w:pos="708"/>
          <w:tab w:val="left" w:pos="1200" w:leader="none"/>
          <w:tab w:val="center" w:pos="4729" w:leader="none"/>
        </w:tabs>
        <w:outlineLvl w:val="0"/>
        <w:rPr/>
      </w:pPr>
      <w:r>
        <w:rPr/>
      </w:r>
    </w:p>
    <w:p>
      <w:pPr>
        <w:pStyle w:val="Normal"/>
        <w:numPr>
          <w:ilvl w:val="0"/>
          <w:numId w:val="0"/>
        </w:numPr>
        <w:tabs>
          <w:tab w:val="clear" w:pos="708"/>
          <w:tab w:val="left" w:pos="1200" w:leader="none"/>
          <w:tab w:val="center" w:pos="4729" w:leader="none"/>
        </w:tabs>
        <w:outlineLvl w:val="0"/>
        <w:rPr/>
      </w:pPr>
      <w:r>
        <w:rPr/>
      </w:r>
    </w:p>
    <w:p>
      <w:pPr>
        <w:pStyle w:val="Normal"/>
        <w:numPr>
          <w:ilvl w:val="0"/>
          <w:numId w:val="0"/>
        </w:numPr>
        <w:tabs>
          <w:tab w:val="clear" w:pos="708"/>
          <w:tab w:val="left" w:pos="1200" w:leader="none"/>
          <w:tab w:val="center" w:pos="4729" w:leader="none"/>
        </w:tabs>
        <w:outlineLvl w:val="0"/>
        <w:rPr/>
      </w:pPr>
      <w:r>
        <w:rPr/>
      </w:r>
    </w:p>
    <w:p>
      <w:pPr>
        <w:pStyle w:val="Normal"/>
        <w:numPr>
          <w:ilvl w:val="0"/>
          <w:numId w:val="0"/>
        </w:numPr>
        <w:tabs>
          <w:tab w:val="clear" w:pos="708"/>
          <w:tab w:val="left" w:pos="1200" w:leader="none"/>
          <w:tab w:val="center" w:pos="4729" w:leader="none"/>
        </w:tabs>
        <w:outlineLvl w:val="0"/>
        <w:rPr/>
      </w:pPr>
      <w:r>
        <w:rPr/>
      </w:r>
    </w:p>
    <w:p>
      <w:pPr>
        <w:pStyle w:val="Normal"/>
        <w:numPr>
          <w:ilvl w:val="0"/>
          <w:numId w:val="0"/>
        </w:numPr>
        <w:tabs>
          <w:tab w:val="clear" w:pos="708"/>
          <w:tab w:val="left" w:pos="1200" w:leader="none"/>
          <w:tab w:val="center" w:pos="4729" w:leader="none"/>
        </w:tabs>
        <w:outlineLvl w:val="0"/>
        <w:rPr/>
      </w:pPr>
      <w:r>
        <w:rPr/>
      </w:r>
    </w:p>
    <w:p>
      <w:pPr>
        <w:pStyle w:val="Normal"/>
        <w:numPr>
          <w:ilvl w:val="0"/>
          <w:numId w:val="0"/>
        </w:numPr>
        <w:tabs>
          <w:tab w:val="clear" w:pos="708"/>
          <w:tab w:val="left" w:pos="1200" w:leader="none"/>
          <w:tab w:val="center" w:pos="4729" w:leader="none"/>
        </w:tabs>
        <w:outlineLvl w:val="0"/>
        <w:rPr/>
      </w:pPr>
      <w:r>
        <w:rPr/>
      </w:r>
    </w:p>
    <w:p>
      <w:pPr>
        <w:pStyle w:val="Normal"/>
        <w:numPr>
          <w:ilvl w:val="0"/>
          <w:numId w:val="0"/>
        </w:numPr>
        <w:tabs>
          <w:tab w:val="clear" w:pos="708"/>
          <w:tab w:val="left" w:pos="1200" w:leader="none"/>
          <w:tab w:val="center" w:pos="4729" w:leader="none"/>
        </w:tabs>
        <w:outlineLvl w:val="0"/>
        <w:rPr/>
      </w:pPr>
      <w:r>
        <w:rPr/>
      </w:r>
    </w:p>
    <w:p>
      <w:pPr>
        <w:pStyle w:val="Normal"/>
        <w:numPr>
          <w:ilvl w:val="0"/>
          <w:numId w:val="0"/>
        </w:numPr>
        <w:tabs>
          <w:tab w:val="clear" w:pos="708"/>
          <w:tab w:val="left" w:pos="1200" w:leader="none"/>
          <w:tab w:val="center" w:pos="4729" w:leader="none"/>
        </w:tabs>
        <w:outlineLvl w:val="0"/>
        <w:rPr/>
      </w:pPr>
      <w:r>
        <w:rPr/>
      </w:r>
    </w:p>
    <w:p>
      <w:pPr>
        <w:pStyle w:val="Normal"/>
        <w:numPr>
          <w:ilvl w:val="0"/>
          <w:numId w:val="0"/>
        </w:numPr>
        <w:tabs>
          <w:tab w:val="clear" w:pos="708"/>
          <w:tab w:val="left" w:pos="1200" w:leader="none"/>
          <w:tab w:val="center" w:pos="4729" w:leader="none"/>
        </w:tabs>
        <w:outlineLvl w:val="0"/>
        <w:rPr/>
      </w:pPr>
      <w:r>
        <w:rPr/>
      </w:r>
    </w:p>
    <w:p>
      <w:pPr>
        <w:pStyle w:val="Normal"/>
        <w:numPr>
          <w:ilvl w:val="0"/>
          <w:numId w:val="0"/>
        </w:numPr>
        <w:tabs>
          <w:tab w:val="clear" w:pos="708"/>
          <w:tab w:val="left" w:pos="1200" w:leader="none"/>
          <w:tab w:val="center" w:pos="4729" w:leader="none"/>
        </w:tabs>
        <w:outlineLvl w:val="0"/>
        <w:rPr/>
      </w:pPr>
      <w:r>
        <w:rPr/>
      </w:r>
    </w:p>
    <w:p>
      <w:pPr>
        <w:pStyle w:val="Normal"/>
        <w:numPr>
          <w:ilvl w:val="0"/>
          <w:numId w:val="0"/>
        </w:numPr>
        <w:tabs>
          <w:tab w:val="clear" w:pos="708"/>
          <w:tab w:val="left" w:pos="1200" w:leader="none"/>
          <w:tab w:val="center" w:pos="4729" w:leader="none"/>
        </w:tabs>
        <w:outlineLvl w:val="0"/>
        <w:rPr/>
      </w:pPr>
      <w:r>
        <w:rPr/>
      </w:r>
    </w:p>
    <w:p>
      <w:pPr>
        <w:pStyle w:val="Normal"/>
        <w:numPr>
          <w:ilvl w:val="0"/>
          <w:numId w:val="0"/>
        </w:numPr>
        <w:tabs>
          <w:tab w:val="clear" w:pos="708"/>
          <w:tab w:val="left" w:pos="1200" w:leader="none"/>
          <w:tab w:val="center" w:pos="4729" w:leader="none"/>
        </w:tabs>
        <w:outlineLvl w:val="0"/>
        <w:rPr/>
      </w:pPr>
      <w:r>
        <w:rPr/>
      </w:r>
    </w:p>
    <w:p>
      <w:pPr>
        <w:pStyle w:val="Normal"/>
        <w:numPr>
          <w:ilvl w:val="0"/>
          <w:numId w:val="0"/>
        </w:numPr>
        <w:tabs>
          <w:tab w:val="clear" w:pos="708"/>
          <w:tab w:val="left" w:pos="1200" w:leader="none"/>
          <w:tab w:val="center" w:pos="4729" w:leader="none"/>
        </w:tabs>
        <w:outlineLvl w:val="0"/>
        <w:rPr/>
      </w:pPr>
      <w:r>
        <w:rPr/>
      </w:r>
    </w:p>
    <w:p>
      <w:pPr>
        <w:pStyle w:val="Normal"/>
        <w:numPr>
          <w:ilvl w:val="0"/>
          <w:numId w:val="0"/>
        </w:numPr>
        <w:tabs>
          <w:tab w:val="clear" w:pos="708"/>
          <w:tab w:val="left" w:pos="1200" w:leader="none"/>
          <w:tab w:val="center" w:pos="4729" w:leader="none"/>
        </w:tabs>
        <w:outlineLvl w:val="0"/>
        <w:rPr/>
      </w:pPr>
      <w:r>
        <w:rPr/>
      </w:r>
    </w:p>
    <w:p>
      <w:pPr>
        <w:pStyle w:val="Normal"/>
        <w:numPr>
          <w:ilvl w:val="0"/>
          <w:numId w:val="0"/>
        </w:numPr>
        <w:tabs>
          <w:tab w:val="clear" w:pos="708"/>
          <w:tab w:val="left" w:pos="1200" w:leader="none"/>
          <w:tab w:val="center" w:pos="4729" w:leader="none"/>
        </w:tabs>
        <w:outlineLvl w:val="0"/>
        <w:rPr/>
      </w:pPr>
      <w:r>
        <w:rPr/>
      </w:r>
    </w:p>
    <w:p>
      <w:pPr>
        <w:pStyle w:val="Normal"/>
        <w:tabs>
          <w:tab w:val="clear" w:pos="708"/>
          <w:tab w:val="left" w:pos="915" w:leader="none"/>
        </w:tabs>
        <w:rPr/>
      </w:pPr>
      <w:r>
        <w:rPr/>
      </w:r>
    </w:p>
    <w:p>
      <w:pPr>
        <w:pStyle w:val="Normal"/>
        <w:tabs>
          <w:tab w:val="clear" w:pos="708"/>
          <w:tab w:val="left" w:pos="915" w:leader="none"/>
        </w:tabs>
        <w:rPr>
          <w:b/>
          <w:b/>
          <w:sz w:val="28"/>
          <w:szCs w:val="28"/>
        </w:rPr>
      </w:pPr>
      <w:r>
        <w:rPr>
          <w:b/>
          <w:sz w:val="28"/>
          <w:szCs w:val="28"/>
        </w:rPr>
      </w:r>
    </w:p>
    <w:p>
      <w:pPr>
        <w:pStyle w:val="Normal"/>
        <w:tabs>
          <w:tab w:val="clear" w:pos="708"/>
          <w:tab w:val="left" w:pos="915" w:leader="none"/>
        </w:tabs>
        <w:rPr/>
      </w:pPr>
      <w:r>
        <w:rPr>
          <w:b/>
          <w:sz w:val="28"/>
          <w:szCs w:val="28"/>
        </w:rPr>
        <w:t xml:space="preserve">Поурочное планирование  по предмету физическая культура  </w:t>
      </w:r>
      <w:r>
        <w:rPr>
          <w:b/>
          <w:sz w:val="40"/>
          <w:szCs w:val="40"/>
        </w:rPr>
        <w:t>5</w:t>
      </w:r>
      <w:r>
        <w:rPr>
          <w:b/>
          <w:sz w:val="36"/>
          <w:szCs w:val="36"/>
        </w:rPr>
        <w:t xml:space="preserve"> </w:t>
      </w:r>
      <w:r>
        <w:rPr>
          <w:b/>
          <w:sz w:val="28"/>
          <w:szCs w:val="28"/>
        </w:rPr>
        <w:t>класс.</w:t>
      </w:r>
    </w:p>
    <w:p>
      <w:pPr>
        <w:pStyle w:val="Normal"/>
        <w:numPr>
          <w:ilvl w:val="0"/>
          <w:numId w:val="0"/>
        </w:numPr>
        <w:jc w:val="center"/>
        <w:outlineLvl w:val="0"/>
        <w:rPr>
          <w:b/>
          <w:b/>
          <w:sz w:val="28"/>
          <w:szCs w:val="28"/>
        </w:rPr>
      </w:pPr>
      <w:r>
        <w:rPr>
          <w:b/>
          <w:sz w:val="32"/>
          <w:szCs w:val="32"/>
        </w:rPr>
        <w:t xml:space="preserve">1 </w:t>
      </w:r>
      <w:r>
        <w:rPr>
          <w:b/>
          <w:sz w:val="28"/>
          <w:szCs w:val="28"/>
        </w:rPr>
        <w:t>четверть.</w:t>
      </w:r>
    </w:p>
    <w:p>
      <w:pPr>
        <w:pStyle w:val="Normal"/>
        <w:tabs>
          <w:tab w:val="clear" w:pos="708"/>
          <w:tab w:val="left" w:pos="915" w:leader="none"/>
        </w:tabs>
        <w:jc w:val="center"/>
        <w:rPr>
          <w:b/>
          <w:b/>
          <w:sz w:val="28"/>
          <w:szCs w:val="28"/>
        </w:rPr>
      </w:pPr>
      <w:r>
        <w:rPr>
          <w:b/>
          <w:sz w:val="28"/>
          <w:szCs w:val="28"/>
        </w:rPr>
      </w:r>
    </w:p>
    <w:tbl>
      <w:tblPr>
        <w:tblW w:w="10800" w:type="dxa"/>
        <w:jc w:val="left"/>
        <w:tblInd w:w="-1085" w:type="dxa"/>
        <w:tblLayout w:type="fixed"/>
        <w:tblCellMar>
          <w:top w:w="0" w:type="dxa"/>
          <w:left w:w="108" w:type="dxa"/>
          <w:bottom w:w="0" w:type="dxa"/>
          <w:right w:w="108" w:type="dxa"/>
        </w:tblCellMar>
      </w:tblPr>
      <w:tblGrid>
        <w:gridCol w:w="720"/>
        <w:gridCol w:w="5502"/>
        <w:gridCol w:w="1799"/>
        <w:gridCol w:w="277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урок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ционально - региональный) компонент</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подготовленности учащихся.</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х лёгкой атлетикой. Разучить строевые упражнения, технику специальных беговых и прыжковых упражнений. Разучить технику старта с опорой на одну руку.</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Т.Б. по легкой атлетике.</w:t>
            </w:r>
          </w:p>
          <w:p>
            <w:pPr>
              <w:pStyle w:val="Normal"/>
              <w:rPr/>
            </w:pPr>
            <w:r>
              <w:rPr/>
              <w:t>Уметь: бегать с максимальной скорость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троевые упражнения, технику специальных беговых и прыжковых упражнений. Закрепить технику старта с опорой на одну руку. Развитие общей выносливости.</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 Калахуш».</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Уметь: бегать с максимальной скорость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комплексом ОРУ в движении. Ознакомить с техникой прыжка в длину с разбега. Совершенствование техники старта с опорой на одну руку. Развитие скоростно-силовых качеств.</w:t>
            </w:r>
            <w:r>
              <w:rPr>
                <w:b/>
              </w:rPr>
              <w:t xml:space="preserve"> К.Т. – скоростной бег на дистанцию 30м.</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 Чирка».</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Уметь: бегать с максимальной скоростью, выполнять прыжок в длину с разбег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старта с опорой на одну руку. Закрепить комплекс ОРУ в движении. Закрепить  технику прыжка в длину с разбега. Эстафеты с этапом 50м. Развитие скоростно-силовых качеств</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 Кислый круг».</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Уметь: бегать с максимальной скоростью, выполнять прыжок в длину с разбе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комплекса ОРУ  в движении. Совершенствование  техники прыжка в длину с разбега. Разучить технику метания с двух – трёх шагов. Развитие скоростно-силовых качеств.</w:t>
            </w:r>
          </w:p>
          <w:p>
            <w:pPr>
              <w:pStyle w:val="Normal"/>
              <w:rPr>
                <w:b/>
                <w:b/>
              </w:rPr>
            </w:pPr>
            <w:r>
              <w:rPr>
                <w:b/>
              </w:rPr>
              <w:t xml:space="preserve"> </w:t>
            </w:r>
            <w:r>
              <w:rPr>
                <w:b/>
              </w:rPr>
              <w:t>К.Т. – скоростной бег на дистанцию 60м.</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 Мяч в гнезде».</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Уметь: бегать с максимальной скоростью, выполнять прыжок в длину с разбега, метать мяч с 2-3 шагов разбе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02" w:type="dxa"/>
            <w:tcBorders>
              <w:top w:val="single" w:sz="4" w:space="0" w:color="000000"/>
              <w:left w:val="single" w:sz="4" w:space="0" w:color="000000"/>
              <w:bottom w:val="single" w:sz="4" w:space="0" w:color="000000"/>
              <w:right w:val="single" w:sz="4" w:space="0" w:color="000000"/>
            </w:tcBorders>
          </w:tcPr>
          <w:p>
            <w:pPr>
              <w:pStyle w:val="Normal"/>
              <w:rPr>
                <w:b/>
                <w:b/>
              </w:rPr>
            </w:pPr>
            <w:r>
              <w:rPr/>
              <w:t>Оценить технику, результат прыжка в длину с разбега. Повторить комплекс ОРУ в движении.   Закрепить  технику метания с двух – трёх шагов Развитие скоростно-силовых качеств.</w:t>
            </w:r>
          </w:p>
          <w:p>
            <w:pPr>
              <w:pStyle w:val="Normal"/>
              <w:rPr>
                <w:b/>
                <w:b/>
              </w:rPr>
            </w:pPr>
            <w:r>
              <w:rPr>
                <w:b/>
              </w:rPr>
              <w:t>К.Т. – скоростной бег на дистанцию 300м.</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  Ляпки с мячом».</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Уметь: бегать с максимальной скоростью, выполнять прыжок в длину с разбега, метать мяч с 2-3 шагов разбе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выполнение комплекса ОРУ в движении. Совершенствование техники метания с двух – трёх шагов. Бег на 2000м. Развитие общей выносливости.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 Кислый круг».</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метание мяча с 2-3 шагов разбега, выполнять бег длительное врем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результат метания мяча с двух – трёх шагов. Прохождение полосы препятствий.</w:t>
            </w:r>
          </w:p>
          <w:p>
            <w:pPr>
              <w:pStyle w:val="Normal"/>
              <w:rPr/>
            </w:pPr>
            <w:r>
              <w:rPr/>
              <w:t>Развитие скоростно- силовых качеств.</w:t>
            </w:r>
          </w:p>
          <w:p>
            <w:pPr>
              <w:pStyle w:val="Normal"/>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tcBorders>
          </w:tcPr>
          <w:p>
            <w:pPr>
              <w:pStyle w:val="Normal"/>
              <w:rPr/>
            </w:pPr>
            <w:r>
              <w:rPr/>
              <w:t xml:space="preserve">Уметь: выполнять метание мяча с 2-3 шагов разбег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b/>
                <w:b/>
              </w:rPr>
            </w:pPr>
            <w:r>
              <w:rPr/>
              <w:t>Ознакомить с тактикой бега в гору и под гору. Чередование ходьбы и бега. Кросс  2500м. Развитие выносливости.</w:t>
            </w:r>
            <w:r>
              <w:rPr>
                <w:b/>
              </w:rPr>
              <w:t xml:space="preserve"> </w:t>
            </w:r>
          </w:p>
          <w:p>
            <w:pPr>
              <w:pStyle w:val="Normal"/>
              <w:rPr>
                <w:b/>
                <w:b/>
              </w:rPr>
            </w:pPr>
            <w:r>
              <w:rPr>
                <w:b/>
              </w:rPr>
              <w:t>К.Т. – прыжок в длину с мест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Уметь: бегать по пересеченной мест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ценить прохождение дистанции 1500м на результат. Развитие скоростной выносливости.</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Уметь: бегать по пересеченной мест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а безопасности на занятиях спортивными играми (баскетбол). Разучить технику передвижений, остановку прыжком, ловли, передачи мяча двумя руками от груди на месте, </w:t>
            </w:r>
          </w:p>
          <w:p>
            <w:pPr>
              <w:pStyle w:val="Normal"/>
              <w:rPr/>
            </w:pPr>
            <w:r>
              <w:rPr/>
              <w:t xml:space="preserve"> </w:t>
            </w:r>
            <w:r>
              <w:rPr/>
              <w:t>ведения мяча на месте. Развитие координационных способносте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Т.Б. по спортивным играм.</w:t>
            </w:r>
          </w:p>
          <w:p>
            <w:pPr>
              <w:pStyle w:val="Normal"/>
              <w:rPr/>
            </w:pPr>
            <w:r>
              <w:rPr/>
              <w:t>Уметь: играть в баскетбол, выполнять технические и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Закрепить стойку и передвижения игроков, технику передачи, ловли мяча от груди на месте, остановку прыжком, ведения мяча на месте.</w:t>
            </w:r>
          </w:p>
          <w:p>
            <w:pPr>
              <w:pStyle w:val="Normal"/>
              <w:rPr>
                <w:b/>
                <w:b/>
              </w:rPr>
            </w:pPr>
            <w:r>
              <w:rPr/>
              <w:t>Терминология баскетбола. Игра «10 передач».</w:t>
            </w:r>
          </w:p>
          <w:p>
            <w:pPr>
              <w:pStyle w:val="Normal"/>
              <w:rPr>
                <w:b/>
                <w:b/>
              </w:rPr>
            </w:pPr>
            <w:r>
              <w:rPr>
                <w:b/>
              </w:rPr>
              <w:t>К.Т. – челночный бег 3х10м.</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 Пезяпалло».</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Знать: терминологию баскетбола.</w:t>
            </w:r>
          </w:p>
          <w:p>
            <w:pPr>
              <w:pStyle w:val="Normal"/>
              <w:rPr/>
            </w:pPr>
            <w:r>
              <w:rPr/>
              <w:t>Уметь: играть в баскетбол, выполнять технические,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ведения с разной высотой отскока. Совершенствование техники передачи, ловли мяча двумя руками от груди, передвижения, остановки прыжком. Повторить технику ведения  мяча на месте. Учебная игр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 Пезяпалло».</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выполнять технические,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ценить стойку и передвижения игроков. Совершенствовать остановку прыжком, технику ловли, передачи мяча двумя руками от груди на месте. Закрепить технику ведения мяча с разной высотой отскока. Игры, подводящие к игре в баскетбол.</w:t>
            </w:r>
            <w:r>
              <w:rPr>
                <w:b/>
              </w:rPr>
              <w:t xml:space="preserve">  К.Т. – поднимание туловища за 30 сек из положения лёжа на мате, ноги согнуты в коленных суставах, руки за голово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 Кури».</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выполнять технические,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остановки прыжком. Повторить передвижения игроков.  Совершенствование техники ловли, передачи мяча двумя руками от груди на месте, ведения мяча с разной высотой отскока. Эстафеты с элементами баскетбол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 Ляпки с мячом».</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выполнять технические,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ловли, передачи мяча двумя руками от груди. Передвижения игроков. Совершенствование  техники ведения мяча с разной высотой отскока. Учебная игра.</w:t>
            </w:r>
            <w:r>
              <w:rPr>
                <w:b/>
              </w:rPr>
              <w:t xml:space="preserve"> К.Т. – сгибание (разгибание) рук в упоре лёжа на полу.</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выполнять технические,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ведения мяча с разной высотой отскока. Стойка и передвижения игроков. Передача мяча от груди в парах на месте и с шагом. Развитие координационных способностей. Правила соревнований по баскетболу.</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выполнять технические,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йка и передвижения игроков. Повторить технику остановки прыжком. Ознакомить с техникой передачи мяча двумя руками от груди </w:t>
            </w:r>
          </w:p>
          <w:p>
            <w:pPr>
              <w:pStyle w:val="Normal"/>
              <w:rPr/>
            </w:pPr>
            <w:r>
              <w:rPr/>
              <w:t>с шагом. Развитие координационных способностей. Учебная игра.</w:t>
            </w:r>
            <w:r>
              <w:rPr>
                <w:b/>
              </w:rPr>
              <w:t xml:space="preserve"> К.Т. – бросок набивного мяча двумя руками из-за головы, сидя на полу, ноги вместе.</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 Гуризех».</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выполнять технические,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остановки двумя шагами. Ознакомить с техникой передачи мяча двумя руками от груди с шагом. Ознакомить с техникой броска мяча по кольцу одной рукой от плеча с места. Стойка и передвижения игроков. Совершенствование техники ведения мяча шагом и бегом. Развитие координационных качеств. Эстафеты.</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 Клинка».</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выполнять технические,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b/>
                <w:b/>
              </w:rPr>
            </w:pPr>
            <w:r>
              <w:rPr/>
              <w:t>Стойка и передвижения игроков. Закрепить технику остановки двумя шагами, броска мяча по кольцу одной рукой от плеча, передачи мяча двумя руками от груди с шагом. Учебная игра.</w:t>
            </w:r>
            <w:r>
              <w:rPr>
                <w:b/>
              </w:rPr>
              <w:t xml:space="preserve"> </w:t>
            </w:r>
          </w:p>
          <w:p>
            <w:pPr>
              <w:pStyle w:val="Normal"/>
              <w:rPr>
                <w:b/>
                <w:b/>
              </w:rPr>
            </w:pPr>
            <w:r>
              <w:rPr>
                <w:b/>
              </w:rPr>
              <w:t>К.Т. – поднимание туловища из положения лёжа на мате, руки за головой, ноги прямо (на количество раз).</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выполнять технические,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тойка и передвижения игроков. Совершенствование техники остановки двумя  шагами, броска мяча по кольцу одной рукой от плеча, передачи мяча двумя руками от груди с шагом. Развитие координационных способностей.  Учебная игр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выполнять технические,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02"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Т.Б. на занятиях спортивными играми (волейбол). Ознакомить со стойкой игрока, передвижениями по площадке. Ознакомить с техникой передачи мяча сверху вперед. Эстафеты с элементами волейбола.</w:t>
            </w:r>
            <w:r>
              <w:rPr>
                <w:b/>
              </w:rPr>
              <w:t xml:space="preserve"> </w:t>
            </w:r>
          </w:p>
          <w:p>
            <w:pPr>
              <w:pStyle w:val="Normal"/>
              <w:rPr>
                <w:b/>
                <w:b/>
              </w:rPr>
            </w:pPr>
            <w:r>
              <w:rPr>
                <w:b/>
              </w:rPr>
              <w:t>К.Т. – подтягивании из виса (м), виса лёжа (д).</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 Кислый круг».</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по упрощенным правилам,</w:t>
            </w:r>
          </w:p>
          <w:p>
            <w:pPr>
              <w:pStyle w:val="Normal"/>
              <w:rPr/>
            </w:pPr>
            <w:r>
              <w:rPr/>
              <w:t>выполнять технические,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стойки игрока в волейболе, передвижений по площадке. Закрепить технику  верхней передачи мяча. Встречные и линейные эстафе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по упрощенным правилам,</w:t>
            </w:r>
          </w:p>
          <w:p>
            <w:pPr>
              <w:pStyle w:val="Normal"/>
              <w:rPr/>
            </w:pPr>
            <w:r>
              <w:rPr/>
              <w:t>выполнять технические,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стойки волейболиста, передвижений по площадке, верхней передачи мяча над собой и вперед. Игра «Летучий мяч».</w:t>
            </w:r>
          </w:p>
          <w:p>
            <w:pPr>
              <w:pStyle w:val="Normal"/>
              <w:rPr/>
            </w:pPr>
            <w:r>
              <w:rPr/>
              <w:t xml:space="preserve"> </w:t>
            </w:r>
            <w:r>
              <w:rPr/>
              <w:t>Развитие координационных способносте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 Клинка».</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по упрощенным правилам,</w:t>
            </w:r>
          </w:p>
          <w:p>
            <w:pPr>
              <w:pStyle w:val="Normal"/>
              <w:rPr/>
            </w:pPr>
            <w:r>
              <w:rPr/>
              <w:t>выполнять технические,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передвижений в волейболе. Совершенствовать технику верхней передачи мяча над собой и вперед. Эстафеты с элементами волейбол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по упрощенным правилам,</w:t>
            </w:r>
          </w:p>
          <w:p>
            <w:pPr>
              <w:pStyle w:val="Normal"/>
              <w:rPr/>
            </w:pPr>
            <w:r>
              <w:rPr/>
              <w:t>выполнять технические,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технику верхней передачи мяча  над собой и вперед. Повторить технику передвижений в волейболе по площадке. Подвижные игры с элементами волейбола.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 Гуризех».</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по упрощенным правилам,</w:t>
            </w:r>
          </w:p>
          <w:p>
            <w:pPr>
              <w:pStyle w:val="Normal"/>
              <w:rPr/>
            </w:pPr>
            <w:r>
              <w:rPr/>
              <w:t>выполнять технические,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стойки,  передвижений игрока, передачи мяча в парах. Линейные эстафеты. Игры с элементами волейбол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 Ляпки с мячом».</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по упрощенным правилам,</w:t>
            </w:r>
          </w:p>
          <w:p>
            <w:pPr>
              <w:pStyle w:val="Normal"/>
              <w:rPr/>
            </w:pPr>
            <w:r>
              <w:rPr/>
              <w:t>выполнять технические, тактические приемы.</w:t>
            </w:r>
          </w:p>
        </w:tc>
      </w:tr>
    </w:tbl>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 xml:space="preserve">Поурочное планирование  по предмету физическая культура  </w:t>
      </w:r>
      <w:r>
        <w:rPr>
          <w:b/>
          <w:sz w:val="40"/>
          <w:szCs w:val="40"/>
        </w:rPr>
        <w:t>5</w:t>
      </w:r>
      <w:r>
        <w:rPr>
          <w:b/>
          <w:sz w:val="36"/>
          <w:szCs w:val="36"/>
        </w:rPr>
        <w:t xml:space="preserve"> </w:t>
      </w:r>
      <w:r>
        <w:rPr>
          <w:b/>
          <w:sz w:val="28"/>
          <w:szCs w:val="28"/>
        </w:rPr>
        <w:t>класс.</w:t>
      </w:r>
    </w:p>
    <w:p>
      <w:pPr>
        <w:pStyle w:val="Normal"/>
        <w:numPr>
          <w:ilvl w:val="0"/>
          <w:numId w:val="0"/>
        </w:numPr>
        <w:jc w:val="center"/>
        <w:outlineLvl w:val="0"/>
        <w:rPr>
          <w:b/>
          <w:b/>
          <w:sz w:val="28"/>
          <w:szCs w:val="28"/>
        </w:rPr>
      </w:pPr>
      <w:r>
        <w:rPr>
          <w:b/>
          <w:sz w:val="32"/>
          <w:szCs w:val="32"/>
        </w:rPr>
        <w:t xml:space="preserve">2 </w:t>
      </w:r>
      <w:r>
        <w:rPr>
          <w:b/>
          <w:sz w:val="28"/>
          <w:szCs w:val="28"/>
        </w:rPr>
        <w:t>четверть.</w:t>
      </w:r>
    </w:p>
    <w:p>
      <w:pPr>
        <w:pStyle w:val="Normal"/>
        <w:numPr>
          <w:ilvl w:val="0"/>
          <w:numId w:val="0"/>
        </w:numPr>
        <w:jc w:val="center"/>
        <w:outlineLvl w:val="0"/>
        <w:rPr>
          <w:b/>
          <w:b/>
          <w:sz w:val="28"/>
          <w:szCs w:val="28"/>
        </w:rPr>
      </w:pPr>
      <w:r>
        <w:rPr>
          <w:b/>
          <w:sz w:val="28"/>
          <w:szCs w:val="28"/>
        </w:rPr>
      </w:r>
    </w:p>
    <w:tbl>
      <w:tblPr>
        <w:tblW w:w="10861" w:type="dxa"/>
        <w:jc w:val="left"/>
        <w:tblInd w:w="-1085" w:type="dxa"/>
        <w:tblLayout w:type="fixed"/>
        <w:tblCellMar>
          <w:top w:w="0" w:type="dxa"/>
          <w:left w:w="108" w:type="dxa"/>
          <w:bottom w:w="0" w:type="dxa"/>
          <w:right w:w="108" w:type="dxa"/>
        </w:tblCellMar>
      </w:tblPr>
      <w:tblGrid>
        <w:gridCol w:w="720"/>
        <w:gridCol w:w="5500"/>
        <w:gridCol w:w="1800"/>
        <w:gridCol w:w="284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ционально - региональный) компонен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подготовленности учащих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х гимнастикой. Ознакомить с техникой лазания по канату,  кувырка вперёд. Разучить строевые упраж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Т.Б. по гимнастике.</w:t>
            </w:r>
          </w:p>
          <w:p>
            <w:pPr>
              <w:pStyle w:val="Normal"/>
              <w:rPr/>
            </w:pPr>
            <w:r>
              <w:rPr/>
              <w:t>Уметь: выполнять строевые упражнения, лазание по кана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лазания по канату, кувырка вперёд. Закрепить строевые упражнения. Развитие ловкости, координации дви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Олемп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троевые упражнения, лазание по кана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стойки на лопатках. Совершенствование техники лазания по канату, кувырка вперёд. Совершенствование строевых упраж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Клинк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троевые упражнения, лазание по канату, акробатические упражнения.</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двух кувырков вперёд слитно. Ознакомить с техникой выполнения акробатической комбинации. Закрепить технику стойки на лопатках. Совершенствование техники лазания по канату. Развитие силов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Кислый кру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лазание по канату, акробатические упражнения.</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кувырка назад. Закрепить технику выполнения акробатической комбинации. Совершенствование техники лазания по канату, стойки на лопатках. Развитие силов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Колаху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троевые упражнения, лазание по канату, акробатические упраж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стойки на лопатках. Ознакомить с техникой ходьбы по бревну приставным шагом, поворотов на носках. Совершенствование техники лазания по канату, акробатической комбинации. Развитие силов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Бегуч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лазание по канату, акробатические упражнения, упражнения на равновес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выполнение акробатической комбинации. Закрепить технику ходьбы по бревну приставным шагом, повороты на носках. Совершенствование техники лазания по канат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Кислый кру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лазание по канату, акробатические упражнения, упражнения на равновес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лазания по канату. Ознакомить с техникой опорного прыжка через гимнастического козла способом «ноги врозь». Совершенствование  ходьбы по бревну приставным шагом, поворотов на носках. Закрепить соскок прогнувшис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лазание по канату, упражнения на равновесие, опорный прыж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ить технику опорного прыжка через гимнастического козла способом «ноги врозь». Оценить технику ходьбы по бревну приставным шагом, поворотов на носках.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упражнения на равновесие, опорный прыж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техники опорного прыжка через гимнастического козла способом «ноги врозь». Ознакомить со смешанными висами (д), подтягиванием из виса на перекладине (м).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Мяч в гнезде».</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технику опорного прыжка.</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опорного прыжка через гимнастического козла способом «ноги врозь». Закрепить смешанные висы (д), подтягивание из виса на перекладине (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упражнения на перекладине, опорный прыж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хождение гимнастической полосы препятствий. Совершенствование выполнения смешанных висов (д), подтягивание из виса на перекладин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Гуризех».</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упражнения на перекладине.</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смешанных висов (д), подтягивание из виса (м). Повторить строевые упражнения. Развитие координационных способностей. Эстаф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Чиепп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упражнения на перекладине, строевые упраж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двигательных качеств: быстроты, координации движений. Эстафеты с преодолением препятстви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Ляпки с мячо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проходить полосу препятств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Повторить Т.Б. на занятиях спортивными играми (баскетбол). Повторить стойку игрока, передвижений по площадке, остановку прыжком. Совершенствование техники ловли, передачи мяча на месте и с шагом, остановки двумя шагами, броска в кольцо одной рукой от плеча. Игры, подводящие к игре в баскетбо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Т.Б. по баскетболу.</w:t>
            </w:r>
          </w:p>
          <w:p>
            <w:pPr>
              <w:pStyle w:val="Normal"/>
              <w:rPr/>
            </w:pPr>
            <w:r>
              <w:rPr/>
              <w:t>Уметь: играть в баскетбол, выполнять технические и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остановки двумя шагами. Повторить передвижения и стойку игроков. Совершенствование техники ведения мяча с разной высотой отскока. Совершенствование техники ловли, передачи мяча с шагом и на месте. Совершенствование броска мяча по кольцу одной рукой от плеча.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выполнять технические,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броска мяча по кольцу одной рукой от плеча. Передвижения и стойка игрока. Совершенствование техники ведения мяча с разной высотой отскока. Встречные и линейные эстафеты.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Кинна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знать правила игры, выполнять технические и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броска двумя руками от головы. Сов. техники ведения мяча шагом и бегом и с различной скоростью, остановки прыжком и двумя шагами.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знать правила иг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бросок мяча двумя руками от головы. Совершенствование техники ведения мяча с разной высотой отскока и скоростью, передачи мяча двумя руками от груди в парах, броска мяча по кольцу одной рукой от плеча. Развитие координационных качеств.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знать правила игры, выполнять технические и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броска мяча по кольцу двумя руками от головы. Совершенствование техники ведения мяча с разной высотой отскока, передачи от груди с шагом. Обучение позиционному нападению без смены мест.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Кур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знать правила игры, выполнять технические и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броска мча по кольцу двумя руками от головы. Повторить технику ведения мяча с изменением скорости. Закрепить позиционное нападение.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знать правила игры, выполнять технические приемы.</w:t>
            </w:r>
          </w:p>
        </w:tc>
      </w:tr>
    </w:tbl>
    <w:p>
      <w:pPr>
        <w:pStyle w:val="Normal"/>
        <w:numPr>
          <w:ilvl w:val="0"/>
          <w:numId w:val="0"/>
        </w:numPr>
        <w:outlineLvl w:val="0"/>
        <w:rPr/>
      </w:pPr>
      <w:r>
        <w:rPr>
          <w:b/>
          <w:sz w:val="28"/>
          <w:szCs w:val="28"/>
        </w:rPr>
        <w:t xml:space="preserve"> </w:t>
      </w:r>
      <w:r>
        <w:rPr>
          <w:b/>
          <w:sz w:val="28"/>
          <w:szCs w:val="28"/>
        </w:rPr>
        <w:t xml:space="preserve">Поурочное планирование  по предмету физическая культура  </w:t>
      </w:r>
      <w:r>
        <w:rPr>
          <w:b/>
          <w:sz w:val="40"/>
          <w:szCs w:val="40"/>
        </w:rPr>
        <w:t>5</w:t>
      </w:r>
      <w:r>
        <w:rPr>
          <w:b/>
          <w:sz w:val="36"/>
          <w:szCs w:val="36"/>
        </w:rPr>
        <w:t xml:space="preserve"> </w:t>
      </w:r>
      <w:r>
        <w:rPr>
          <w:b/>
          <w:sz w:val="28"/>
          <w:szCs w:val="28"/>
        </w:rPr>
        <w:t>класс.</w:t>
      </w:r>
    </w:p>
    <w:p>
      <w:pPr>
        <w:pStyle w:val="Normal"/>
        <w:numPr>
          <w:ilvl w:val="0"/>
          <w:numId w:val="0"/>
        </w:numPr>
        <w:jc w:val="center"/>
        <w:outlineLvl w:val="0"/>
        <w:rPr>
          <w:b/>
          <w:b/>
          <w:sz w:val="28"/>
          <w:szCs w:val="28"/>
        </w:rPr>
      </w:pPr>
      <w:r>
        <w:rPr>
          <w:b/>
          <w:sz w:val="28"/>
          <w:szCs w:val="28"/>
        </w:rPr>
        <w:t>3 четверть.</w:t>
      </w:r>
    </w:p>
    <w:tbl>
      <w:tblPr>
        <w:tblW w:w="10861" w:type="dxa"/>
        <w:jc w:val="left"/>
        <w:tblInd w:w="-1085" w:type="dxa"/>
        <w:tblLayout w:type="fixed"/>
        <w:tblCellMar>
          <w:top w:w="0" w:type="dxa"/>
          <w:left w:w="108" w:type="dxa"/>
          <w:bottom w:w="0" w:type="dxa"/>
          <w:right w:w="108" w:type="dxa"/>
        </w:tblCellMar>
      </w:tblPr>
      <w:tblGrid>
        <w:gridCol w:w="654"/>
        <w:gridCol w:w="5566"/>
        <w:gridCol w:w="1800"/>
        <w:gridCol w:w="2841"/>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ционально - региональный) компонен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подготовленности учащихся.</w:t>
            </w:r>
          </w:p>
          <w:p>
            <w:pPr>
              <w:pStyle w:val="Normal"/>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х лыжной подготовкой. Совершенствование техники попеременного двухшажного хода. Прохождение дистанции 1000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Знать: Т.Б. по лыжной подготовке.</w:t>
            </w:r>
          </w:p>
          <w:p>
            <w:pPr>
              <w:pStyle w:val="Normal"/>
              <w:rPr/>
            </w:pPr>
            <w:r>
              <w:rPr/>
              <w:t>Уметь: передвигаться на лыжах по дистан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Повторить технику попеременного двухшажного хода. Совершенствование техники спуска со склона в основной стойке. Развитие вынослив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передвигаться на лыжах, выполнять спуски со  склон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одновременного бесшажного хода. Совершенствование техники  поворота переступа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ередвигаться </w:t>
            </w:r>
          </w:p>
          <w:p>
            <w:pPr>
              <w:pStyle w:val="Normal"/>
              <w:rPr/>
            </w:pPr>
            <w:r>
              <w:rPr/>
              <w:t>одновременным бесшажным ходом, выполнять поворот переступанием.</w:t>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ить технику одновременного бесшажного хода. Повторить технику спуска со склона в низкой стойке,  поворота переступанием. Развитие вынослив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ередвигаться </w:t>
            </w:r>
          </w:p>
          <w:p>
            <w:pPr>
              <w:pStyle w:val="Normal"/>
              <w:rPr/>
            </w:pPr>
            <w:r>
              <w:rPr/>
              <w:t>одновременным  бесшажным ходом, выполнять спуски со склон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ить с техникой подъёма «полуёлочкой». Ознакомить с техникой одновременного двухшажного  хода. Развитие общей вынослив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одьем</w:t>
            </w:r>
          </w:p>
          <w:p>
            <w:pPr>
              <w:pStyle w:val="Normal"/>
              <w:rPr/>
            </w:pPr>
            <w:r>
              <w:rPr/>
              <w:t xml:space="preserve"> </w:t>
            </w:r>
            <w:r>
              <w:rPr/>
              <w:t>« полуелочкой»,</w:t>
            </w:r>
          </w:p>
          <w:p>
            <w:pPr>
              <w:pStyle w:val="Normal"/>
              <w:rPr/>
            </w:pPr>
            <w:r>
              <w:rPr/>
              <w:t>передвигаться по лыжне одновременным двухшажным ходо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подъёма «полуелочкой».  Закрепить технику одновременного двухшажного хода. Совершенствование техники поворота переступанием, спуска со склона в высокой стой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одьем « полуелочкой»,  поворот, спуск со склона, передвигаться одновременным  двухшажным ходо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подъёма «полуёлочкой», одновременного двухщажного хода, поворота переступанием. Развитие вынослив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одьем « полуелочкой», поворот, передвигаться одновременным двухшажным ходо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технику подъёма «полуёлочкой». Ознакомить с техникой торможения « «плугом». Развитие вынослив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одьем « полуелочкой», торможение « плуго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одновременного двухшажного хода. Закрепить  технику торможения «плугом». Развитие вынослив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торможение «плугом», передвигаться одновременным двухшажныи ходо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торможения «плугом». Повторить технику поворота переступанием. Прохождение дистанции 2000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торможение «плугом»,</w:t>
            </w:r>
          </w:p>
          <w:p>
            <w:pPr>
              <w:pStyle w:val="Normal"/>
              <w:rPr/>
            </w:pPr>
            <w:r>
              <w:rPr/>
              <w:t>поворот переступанием.</w:t>
            </w:r>
          </w:p>
        </w:tc>
      </w:tr>
      <w:tr>
        <w:trPr>
          <w:trHeight w:val="19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технику поворота переступанием. Совершенствование техники спуска со склона. Совершенствование техники подъем  на склон «елочко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пуск со склона в различных стойках, поворот переступание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Оценить прохождение дистанции 1000м на результат. Повторить технику торможения  «плугом.  Развитие вынослив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бег на время, торможение  «плуго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торможения «плугом». Повторить технику одновременного двухшажного хода. Эстаф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торможение «плугом»,</w:t>
            </w:r>
          </w:p>
          <w:p>
            <w:pPr>
              <w:pStyle w:val="Normal"/>
              <w:rPr/>
            </w:pPr>
            <w:r>
              <w:rPr/>
              <w:t>одновременный двухшажный х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Повторить технику попеременного двухшажного хода. Развитие вынослив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передвигаться попеременным двухшажным ходо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Повторить круговые эстафеты, технику спуска со склона в основной стойке. Эстафеты. Развитие вынослив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пуск со склона в основной стойк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дистанции 3000м в среднем темпе. Повторить технику лыжных ходов. Развитие вынослив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передвигаться по лыжне, применяя  изученные лыжные ход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Повторить Т.Б. на занятиях по спортивным играм (баскетбол). Совершенствование техники ведения мяча с различной высотой отскока и скоростью. Повторить технику ведения мяча с изменением направления движения.  Совершенствовать позиционное нападение без изменения позиции игроков.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Т.Б. по игре в баскетбол.</w:t>
            </w:r>
          </w:p>
          <w:p>
            <w:pPr>
              <w:pStyle w:val="Normal"/>
              <w:rPr/>
            </w:pPr>
            <w:r>
              <w:rPr/>
              <w:t>Уметь: играть в баскетбол, соблюдая правила игры,</w:t>
            </w:r>
          </w:p>
          <w:p>
            <w:pPr>
              <w:pStyle w:val="Normal"/>
              <w:rPr/>
            </w:pPr>
            <w:r>
              <w:rPr/>
              <w:t>выполнять технические и тактические прием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ведения мяча с изменением направления движения. Повторить технику передачи мяча от груди в парах, в кругу, с шагом. Повторить технику броска мяча одной  рукой от плеча с места, двумя руками от головы. Совершенствовать позиционное нападение.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w:t>
            </w:r>
          </w:p>
          <w:p>
            <w:pPr>
              <w:pStyle w:val="Normal"/>
              <w:rPr/>
            </w:pPr>
            <w:r>
              <w:rPr/>
              <w:t>выполнять технические и тактические прием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броска мяча по кольцу одной рукой от плеча со средних дистанций. Совершенствование техники ведения мяча в сочетании: ведение, остановка, бросок. Повторение передачу мяча двумя руками от груди в кругу.</w:t>
            </w:r>
          </w:p>
          <w:p>
            <w:pPr>
              <w:pStyle w:val="Normal"/>
              <w:rPr/>
            </w:pPr>
            <w:r>
              <w:rPr/>
              <w:t>Линейные эстафеты.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гуча», «Куко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w:t>
            </w:r>
          </w:p>
          <w:p>
            <w:pPr>
              <w:pStyle w:val="Normal"/>
              <w:rPr/>
            </w:pPr>
            <w:r>
              <w:rPr/>
              <w:t>выполнять технические и тактические прием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передачи мяча в движении в парах, тройках без смены мест. Закрепить технику броска мяча по кольцу одной рукой от плеча со средних дистанций.  Совершенствование техники ведения мяча с изменением направления и скорости.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ислый круг», «Куко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w:t>
            </w:r>
          </w:p>
          <w:p>
            <w:pPr>
              <w:pStyle w:val="Normal"/>
              <w:rPr/>
            </w:pPr>
            <w:r>
              <w:rPr/>
              <w:t>выполнять технические и тактические прием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я: «Влияние возрастных особенностей организма и его двигательной функции на физическое развитие и физическую подготовленность школьников». Совершенствование техники броска мяча по кольцу одной рукой от плеча со средних дистанций.  Закрепить технику передачи мяча в движении в парах, тройках без смены мест. Повторить технику ведения  мяча с разной высотой отскока, броска мяча по кольцу двумя руками от головы.  </w:t>
            </w:r>
          </w:p>
          <w:p>
            <w:pPr>
              <w:pStyle w:val="Normal"/>
              <w:rPr/>
            </w:pPr>
            <w:r>
              <w:rPr/>
              <w:t>Подвижные игры с элементами баскетб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Основы знаний.</w:t>
            </w:r>
          </w:p>
          <w:p>
            <w:pPr>
              <w:pStyle w:val="Normal"/>
              <w:rPr/>
            </w:pPr>
            <w:r>
              <w:rPr/>
              <w:t>Уметь: играть в баскетбол, соблюдая правила игры,</w:t>
            </w:r>
          </w:p>
          <w:p>
            <w:pPr>
              <w:pStyle w:val="Normal"/>
              <w:rPr/>
            </w:pPr>
            <w:r>
              <w:rPr/>
              <w:t>выполнять технические и тактические прием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броска мяча по кольцу одной рукой от плеча со средних дистанций. Совершенствование техники передачи мяча в движении в парах, тройках без смены мест,  ведения мяча с разной высотой отскока. Ознакомить с взаимодействием  игроков в нападении.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w:t>
            </w:r>
          </w:p>
          <w:p>
            <w:pPr>
              <w:pStyle w:val="Normal"/>
              <w:rPr/>
            </w:pPr>
            <w:r>
              <w:rPr/>
              <w:t>выполнять технические и тактические прием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передачи мяча в движении в парах, тройках без смены мест. Совершенствование техники ведения мяча с изменением направления и скорости, передачи мяча в движении в двойках, тройках. Повторить технику броска двумя руками от головы. Закрепить взаимодействие игроков в нападении.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w:t>
            </w:r>
          </w:p>
          <w:p>
            <w:pPr>
              <w:pStyle w:val="Normal"/>
              <w:rPr/>
            </w:pPr>
            <w:r>
              <w:rPr/>
              <w:t>выполнять технические и тактические прием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равила Т.Б. на занятиях спортивными играми (волейбол).  Повторить передвижения игроков в волейболе. Совершенствование техники верхней передача мяча в парах. Встречные и линейные эстафеты с передачами мяча. Подвижные игры с элементами волейб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Ляпки смячо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Знать: Т.Б. по волейболу.</w:t>
            </w:r>
          </w:p>
          <w:p>
            <w:pPr>
              <w:pStyle w:val="Normal"/>
              <w:rPr/>
            </w:pPr>
            <w:r>
              <w:rPr/>
              <w:t>Уметь: играть в волейбол по упрощенным правилам, выполнять технические, тактические прием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приема мяча снизу на сетку и над собой. Ознакомить с техникой нижней прямой подачи. Передвижения игроков. Эстафеты. Игра в пляжный волейбо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Гуризех».</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по упрощенным правилам,</w:t>
            </w:r>
          </w:p>
          <w:p>
            <w:pPr>
              <w:pStyle w:val="Normal"/>
              <w:rPr/>
            </w:pPr>
            <w:r>
              <w:rPr/>
              <w:t>выполнять технические, тактические прием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приема мяча снизу двумя руками на сетку и над собой. Закрепить технику нижней прямой подачи. Повторить передвижения игроков по площадке. Совершенствование техники верхней передачи мяча двумя руками над собой и через сетку. Игра в пляжный волейбо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по упрощенным правилам,</w:t>
            </w:r>
          </w:p>
          <w:p>
            <w:pPr>
              <w:pStyle w:val="Normal"/>
              <w:rPr/>
            </w:pPr>
            <w:r>
              <w:rPr/>
              <w:t>выполнять технические, тактические прием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передвижения игроков. Сов. техники приема мяча снизу двумя руками на сетку и над собой. Сов. техники нижней прямой подачи. Сов. техники верхней передачи мяча двумя руками над собой и через сетку. Игра в пляжный волейбол.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Кур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по упрощенным правилам,</w:t>
            </w:r>
          </w:p>
          <w:p>
            <w:pPr>
              <w:pStyle w:val="Normal"/>
              <w:rPr/>
            </w:pPr>
            <w:r>
              <w:rPr/>
              <w:t>выполнять технические, тактические прием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приема мяча снизу двумя руками на сетку и над собой. Повторить  передвижения игроков. Совершенствование техники верхней передачу в парах через сетку. Совершенствовать прием мяча снизу. Игра в пляжный волейбо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по упрощенным правилам,</w:t>
            </w:r>
          </w:p>
          <w:p>
            <w:pPr>
              <w:pStyle w:val="Normal"/>
              <w:rPr/>
            </w:pPr>
            <w:r>
              <w:rPr/>
              <w:t>выполнять технические, тактические прием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нижней прямой подачи. Повторить передвижения в волейболе. Совершенствование техники верхней передачи в парах через сетку. Развитие координационных способностей. Игра в пляжный волейбо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Клинк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по упрощенным правилам,</w:t>
            </w:r>
          </w:p>
          <w:p>
            <w:pPr>
              <w:pStyle w:val="Normal"/>
              <w:rPr/>
            </w:pPr>
            <w:r>
              <w:rPr/>
              <w:t>выполнять технические, тактические прием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верхней передачи мяча, нижней прямой подачи и прием мяча снизу. Повторить передвижения игроков. Подвижные  игры. Игра в пляжный волейбо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по упрощенным правилам.</w:t>
            </w:r>
          </w:p>
        </w:tc>
      </w:tr>
    </w:tbl>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 xml:space="preserve"> </w:t>
      </w:r>
      <w:r>
        <w:rPr>
          <w:b/>
          <w:sz w:val="28"/>
          <w:szCs w:val="28"/>
        </w:rPr>
        <w:t xml:space="preserve">Поурочное планирование  по предмету физическая культура  </w:t>
      </w:r>
      <w:r>
        <w:rPr>
          <w:b/>
          <w:sz w:val="40"/>
          <w:szCs w:val="40"/>
        </w:rPr>
        <w:t>5</w:t>
      </w:r>
      <w:r>
        <w:rPr>
          <w:b/>
          <w:sz w:val="36"/>
          <w:szCs w:val="36"/>
        </w:rPr>
        <w:t xml:space="preserve"> </w:t>
      </w:r>
      <w:r>
        <w:rPr>
          <w:b/>
          <w:sz w:val="28"/>
          <w:szCs w:val="28"/>
        </w:rPr>
        <w:t>класс.</w:t>
      </w:r>
    </w:p>
    <w:p>
      <w:pPr>
        <w:pStyle w:val="Normal"/>
        <w:numPr>
          <w:ilvl w:val="0"/>
          <w:numId w:val="0"/>
        </w:numPr>
        <w:jc w:val="center"/>
        <w:outlineLvl w:val="0"/>
        <w:rPr>
          <w:b/>
          <w:b/>
          <w:sz w:val="28"/>
          <w:szCs w:val="28"/>
        </w:rPr>
      </w:pPr>
      <w:r>
        <w:rPr>
          <w:b/>
          <w:sz w:val="32"/>
          <w:szCs w:val="32"/>
        </w:rPr>
        <w:t xml:space="preserve">4 </w:t>
      </w:r>
      <w:r>
        <w:rPr>
          <w:b/>
          <w:sz w:val="28"/>
          <w:szCs w:val="28"/>
        </w:rPr>
        <w:t>четверть.</w:t>
      </w:r>
    </w:p>
    <w:p>
      <w:pPr>
        <w:pStyle w:val="Normal"/>
        <w:numPr>
          <w:ilvl w:val="0"/>
          <w:numId w:val="0"/>
        </w:numPr>
        <w:jc w:val="center"/>
        <w:outlineLvl w:val="0"/>
        <w:rPr>
          <w:b/>
          <w:b/>
          <w:sz w:val="28"/>
          <w:szCs w:val="28"/>
        </w:rPr>
      </w:pPr>
      <w:r>
        <w:rPr>
          <w:b/>
          <w:sz w:val="28"/>
          <w:szCs w:val="28"/>
        </w:rPr>
      </w:r>
    </w:p>
    <w:tbl>
      <w:tblPr>
        <w:tblW w:w="10861" w:type="dxa"/>
        <w:jc w:val="left"/>
        <w:tblInd w:w="-1085" w:type="dxa"/>
        <w:tblLayout w:type="fixed"/>
        <w:tblCellMar>
          <w:top w:w="0" w:type="dxa"/>
          <w:left w:w="108" w:type="dxa"/>
          <w:bottom w:w="0" w:type="dxa"/>
          <w:right w:w="108" w:type="dxa"/>
        </w:tblCellMar>
      </w:tblPr>
      <w:tblGrid>
        <w:gridCol w:w="654"/>
        <w:gridCol w:w="5566"/>
        <w:gridCol w:w="1800"/>
        <w:gridCol w:w="2841"/>
      </w:tblGrid>
      <w:tr>
        <w:trPr>
          <w:trHeight w:val="140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ционально - региональный) компонен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подготовленности игроков.</w:t>
            </w:r>
          </w:p>
          <w:p>
            <w:pPr>
              <w:pStyle w:val="Normal"/>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х лёгкой атлетикой (прыжок в высоту). Ознакомить с техникой прыжка в высоту способом «перешагивание». Повторить специальные беговые, прыжковые упражнения. Развитие прыгуче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при выполнении прыжка.</w:t>
            </w:r>
          </w:p>
          <w:p>
            <w:pPr>
              <w:pStyle w:val="Normal"/>
              <w:rPr/>
            </w:pPr>
            <w:r>
              <w:rPr/>
              <w:t>Уметь: выполнять прыжок технически грамотн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прыжка в высоту способом «перешагивание». Повторить специальные беговые, прыжковые упражнения. Развитие прыгуче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гуча», «Куко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технически грамотно выполнять прыжо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566" w:type="dxa"/>
            <w:tcBorders>
              <w:top w:val="single" w:sz="4" w:space="0" w:color="000000"/>
              <w:left w:val="single" w:sz="4" w:space="0" w:color="000000"/>
              <w:bottom w:val="single" w:sz="4" w:space="0" w:color="000000"/>
              <w:right w:val="single" w:sz="4" w:space="0" w:color="000000"/>
            </w:tcBorders>
          </w:tcPr>
          <w:p>
            <w:pPr>
              <w:pStyle w:val="Normal"/>
              <w:rPr>
                <w:b/>
                <w:b/>
              </w:rPr>
            </w:pPr>
            <w:r>
              <w:rPr/>
              <w:t>Совершенствование техники прыжка в высоту способом «перешагивание». Повторить специальные беговые, прыжковые упражнения. Развитие прыгучести.</w:t>
            </w:r>
            <w:r>
              <w:rPr>
                <w:b/>
              </w:rPr>
              <w:t xml:space="preserve"> К.Т. – поднимание туловища за 30сек. из положения лёжа на мате, ноги согнуты в коленных суставах, руки за голов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гуча», «Куко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технически грамотно выполнять прыжок.</w:t>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прыжка в высоту способом «перешагивание». Повторить специальные беговые, прыжковые упражнения. Развитие прыгуче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гуча», «Куко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технически грамотно выполнять прыжо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566" w:type="dxa"/>
            <w:tcBorders>
              <w:top w:val="single" w:sz="4" w:space="0" w:color="000000"/>
              <w:left w:val="single" w:sz="4" w:space="0" w:color="000000"/>
              <w:bottom w:val="single" w:sz="4" w:space="0" w:color="000000"/>
              <w:right w:val="single" w:sz="4" w:space="0" w:color="000000"/>
            </w:tcBorders>
          </w:tcPr>
          <w:p>
            <w:pPr>
              <w:pStyle w:val="Normal"/>
              <w:rPr>
                <w:b/>
                <w:b/>
              </w:rPr>
            </w:pPr>
            <w:r>
              <w:rPr/>
              <w:t>Техника безопасности на занятиях спортивными играми (баскетбол). Ознакомить с комплексом ОРУ без предметов. Совершенствование техники передвижений, остановки прыжком, двумя шагами. Повторить технику передачи мяча в парах, тройках на месте и в движении, ведения мяча с разной высотой отскока. Развитие координационных способностей.</w:t>
            </w:r>
            <w:r>
              <w:rPr>
                <w:b/>
              </w:rPr>
              <w:t xml:space="preserve">  К.Т. – челночный бег 3х10м.</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Знать:  Т.Б.на занятиях баскетболом.</w:t>
            </w:r>
          </w:p>
          <w:p>
            <w:pPr>
              <w:pStyle w:val="Normal"/>
              <w:rPr/>
            </w:pPr>
            <w:r>
              <w:rPr/>
              <w:t>Уметь: играть в баскетбол, выполнять технические, тактические прием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Закрепить комплекс ОРУ без предметов. Совершенствование положения стойки и перемещений игроков по площадке, ведения мяча с изменением направления и скорости. Повторить правила игры в баскетбол. Повторить технику передачи в парах, тройках с перемещением, броска по  кольцу двумя руками от головы после остановки. Круговые эстафеты.</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Чиеп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выполнять технические, тактические прием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комплекса ОРУ без предметов. Ознакомить с техникой ведения мяча с пассивным сопротивлением. Ознакомить с техникой перевода мяча в левую руку, сочетанием ведения и передачи мяча партнёру. Учебная игра.</w:t>
            </w:r>
            <w:r>
              <w:rPr>
                <w:b/>
              </w:rPr>
              <w:t xml:space="preserve"> К.Т. – сгибание (разгибание) рук в упоре лёжа на пол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выполнять технические, тактические прием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Оценить выполнение комплекса ОРУ без предметов. Ознакомить с техникой ведения мяча и броска по кольцу. Стойка и перемещения игроков. Закрепить технику ведения мяча с пассивным сопротивлением. Закрепить технику перевода мяча в левую руку, сочетания ведения и передачи мяча партнёру. Повторить технику передачи двумя руками от груди  на месте, в шаге. Подвижные игры « 5 передач», «Мяч капитану». Учебная игра.</w:t>
            </w:r>
            <w:r>
              <w:rPr>
                <w:b/>
              </w:rPr>
              <w:t xml:space="preserve"> К.Т. – бросок набивного мяча двумя руками из-за головы, сидя на полу, ноги вмест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Клинк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выполнять технические, тактические прием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ведения мяча и броска по кольцу. Совершенствование технику ведения мяча с пассивным сопротивлением. Совершенствование техники перевода мяча в левую руку, сочетания ведения и передачи мяча партнёру.  Стойки и передвижения  игроков. Развитие координационных способностей.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выполнять технические, тактические прием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ведения мяча с пассивным сопротивлением и переводом мяча в левую руку.</w:t>
            </w:r>
          </w:p>
          <w:p>
            <w:pPr>
              <w:pStyle w:val="Normal"/>
              <w:rPr/>
            </w:pPr>
            <w:r>
              <w:rPr/>
              <w:t>Ознакомить с позиционным нападением через скрестный выход. Совершенствование техники ведения мяча и броска по кольцу.  Развитие координационных способностей.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выполнять технические, тактические прием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Закрепить позиционное нападение через скрестный выход. Передвижения игроков. Сочетание ведения, остановки, передачи. Различные комбинации из изученных элементов. Линейные эстафеты. Учебная игра.</w:t>
            </w:r>
            <w:r>
              <w:rPr>
                <w:b/>
              </w:rPr>
              <w:t xml:space="preserve"> К.Т. – поднимание туловища из положения лёжа на мате, руки за головой, ноги прямо (количество ра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гуча», «Куко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выполнять технические, тактические прием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ередвижения по площадке без мяча и с мячом. Сов. техники ведения мяча правой и левой рукой, броска одной рукой от плеча со средних дистанций. Сов. позиционного нападения через скрестный выход. Подвижные игры.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выполнять технические, тактические прием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Оценить позиционное нападение через скрестный выход. Ознакомить с понятием «персональная защита». Повторить передвижения с мячом и без мяча, технику ведения мяча правой и левой рукой. Сочетание: ведение, бросок.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выполнять технические, тактические прием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Закрепить понятие «персональная защита». Совершенствование техники ведения мяча с различной скоростью, сочетания ведения и броска мяча по кольцу. Эстафеты. Развитие координационных способностей. Учебная игра.</w:t>
            </w:r>
            <w:r>
              <w:rPr>
                <w:b/>
              </w:rPr>
              <w:t xml:space="preserve"> К.Т. – подтягивание на перекладине в висе (м), висе лёжа (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выполнять технические, тактические прием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онятия «персональная защита». Повторить технику ведения мяча с различной скоростью, передачи мяча парах, тройках в движении. Повторить технику броска по кольцу двумя руками от головы. Подвижные игры с элементами баскетбола.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Куко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выполнять технические, тактические прием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Оценить действия обучающихся в «персональной» защите. Совершенствование техники передвижений с мячом, без мяча, сочетания ведения, броска мяча по кольцу. Повторить технику ведения с пассивным сопротивлением. Эстафеты.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выполнять технические, тактические прием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Повторить Т.Б. на занятиях спортивными играми (волейбол). Повторить передвижения игроков по площадке. Повторить технику верхней передачи мяча над собой и через сетку. Совершенствование техники подачи мяча через сетку и приема мяча на сетку. Эстафеты.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Кислый кру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Т.Б. на занятиях волейболом.</w:t>
            </w:r>
          </w:p>
          <w:p>
            <w:pPr>
              <w:pStyle w:val="Normal"/>
              <w:rPr/>
            </w:pPr>
            <w:r>
              <w:rPr/>
              <w:t>Уметь: играть в волейбол по упрощенным правилам,</w:t>
            </w:r>
          </w:p>
          <w:p>
            <w:pPr>
              <w:pStyle w:val="Normal"/>
              <w:rPr/>
            </w:pPr>
            <w:r>
              <w:rPr/>
              <w:t>выполнять технические, тактические прием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ередвижения игроков по площадке. Совершенствование техники верхней передачи в парах, тройках через сетку. Повторить подачу мяча  через сетку и прием мяча  на сетку. Развитие координационных способностей.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по упрощенным правилам,</w:t>
            </w:r>
          </w:p>
          <w:p>
            <w:pPr>
              <w:pStyle w:val="Normal"/>
              <w:rPr/>
            </w:pPr>
            <w:r>
              <w:rPr/>
              <w:t>выполнять технические, тактические прием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верхней передачи в парах, тройках через сетку. Повторить передвижения игроков по площадке. Встречные и линейные эстафеты с передачами мяча. Подвижные игры с элементами баскетбола.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Олемп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по упрощенным правилам,</w:t>
            </w:r>
          </w:p>
          <w:p>
            <w:pPr>
              <w:pStyle w:val="Normal"/>
              <w:rPr/>
            </w:pPr>
            <w:r>
              <w:rPr/>
              <w:t>выполнять технические, тактические прием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верхней передачи в парах, тройках через сетку. Передвижения игроков. Совершенствование техники  приема мяча снизу над собой и на сетку. Встречные и линейные эстафеты с передачами мяча. Подвижные игры с элементами волейбола.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Куко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по упрощенным правилам,</w:t>
            </w:r>
          </w:p>
          <w:p>
            <w:pPr>
              <w:pStyle w:val="Normal"/>
              <w:rPr/>
            </w:pPr>
            <w:r>
              <w:rPr/>
              <w:t>выполнять технические, тактические приемы.</w:t>
            </w:r>
          </w:p>
        </w:tc>
      </w:tr>
      <w:tr>
        <w:trPr>
          <w:trHeight w:val="19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приема мяча снизу над собой и на сетку. Ознакомить с комплексом ОРУ со скакалкой.  Передвижения игроков. Совершенствование техники нижней прямой подачи, приёма снизу. Эстафеты. Подвижные игры.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Куко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по упрощенным правилам,</w:t>
            </w:r>
          </w:p>
          <w:p>
            <w:pPr>
              <w:pStyle w:val="Normal"/>
              <w:rPr/>
            </w:pPr>
            <w:r>
              <w:rPr/>
              <w:t>выполнять технические, тактические прием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х лёгкой атлетикой. Теория: «Влияние легкоатлетических упражнений на организм человека». Ознакомить с техникой прыжка в длину с разбега. Развитие скоростно-силов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Куко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Основы знаний.</w:t>
            </w:r>
          </w:p>
          <w:p>
            <w:pPr>
              <w:pStyle w:val="Normal"/>
              <w:rPr/>
            </w:pPr>
            <w:r>
              <w:rPr/>
              <w:t>Уметь: выполнять бег с максимальной скоростью,</w:t>
            </w:r>
          </w:p>
          <w:p>
            <w:pPr>
              <w:pStyle w:val="Normal"/>
              <w:rPr/>
            </w:pPr>
            <w:r>
              <w:rPr/>
              <w:t>выполнять прыжок в длину с разбег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метания мяча на дальность. Закрепить технику прыжка в длину с разбега. Медленный бег 4 мин. Эстафеты на развитие выносливости. Развитие скоростно-силовых качеств.</w:t>
            </w:r>
            <w:r>
              <w:rPr>
                <w:b/>
              </w:rPr>
              <w:t xml:space="preserve"> К.Т. – скоростной бег на дистанцию 30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рыжок в длину с разбега, метать мяч на дальност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метания мяча на дальность. Совершенствование техники прыжка в длину с разбега. Равномерный бег 2000м без учета времени. Развитие выносливости и скоростно-силовых качеств.</w:t>
            </w:r>
            <w:r>
              <w:rPr>
                <w:b/>
              </w:rPr>
              <w:t xml:space="preserve"> К.Т. – скоростной бег на дистанцию 60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Кислый кру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полнять прыжок в длину с разбега, метать мяч на дальность, бегать на дальние дистанции.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прыжка в длину с разбега. Совершенствование техники метания мяча на дальность. Прохождение полосы препятствий.</w:t>
            </w:r>
          </w:p>
          <w:p>
            <w:pPr>
              <w:pStyle w:val="Normal"/>
              <w:rPr>
                <w:b/>
                <w:b/>
              </w:rPr>
            </w:pPr>
            <w:r>
              <w:rPr>
                <w:b/>
              </w:rPr>
              <w:t xml:space="preserve"> </w:t>
            </w:r>
            <w:r>
              <w:rPr>
                <w:b/>
              </w:rPr>
              <w:t>К.Т. – скоростной бег на дистанцию 300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рыжок в длину с разбега, метать мяч на дальност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я: «Опорнодвигательный аппарат, мышечная система и их роль в осуществлении двигательной активности». Оценить технику метания мяча на дальность. Развитие скоростных качеств. </w:t>
            </w:r>
            <w:r>
              <w:rPr>
                <w:b/>
              </w:rPr>
              <w:t>К.Т. – прыжок в длину с ме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Кукко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Основы знаний.</w:t>
            </w:r>
          </w:p>
          <w:p>
            <w:pPr>
              <w:pStyle w:val="Normal"/>
              <w:rPr/>
            </w:pPr>
            <w:r>
              <w:rPr/>
              <w:t>Уметь: выполнять бег на дальнюю дистанцию.</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Оценить прохождение дистанции 1500м  на результат. Прохождение полосы препятствий. Развитие скоростно-силовых качеств. Повторить подвижные игры на мест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Ляпки с мячо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взаимодействовать в подвижных играх.</w:t>
            </w:r>
          </w:p>
        </w:tc>
      </w:tr>
    </w:tbl>
    <w:p>
      <w:pPr>
        <w:pStyle w:val="Normal"/>
        <w:numPr>
          <w:ilvl w:val="0"/>
          <w:numId w:val="0"/>
        </w:numPr>
        <w:tabs>
          <w:tab w:val="clear" w:pos="708"/>
          <w:tab w:val="left" w:pos="1200" w:leader="none"/>
          <w:tab w:val="center" w:pos="4729" w:leader="none"/>
        </w:tabs>
        <w:outlineLvl w:val="0"/>
        <w:rPr/>
      </w:pPr>
      <w:r>
        <w:rPr/>
      </w:r>
    </w:p>
    <w:p>
      <w:pPr>
        <w:pStyle w:val="Normal"/>
        <w:numPr>
          <w:ilvl w:val="0"/>
          <w:numId w:val="0"/>
        </w:numPr>
        <w:tabs>
          <w:tab w:val="clear" w:pos="708"/>
          <w:tab w:val="left" w:pos="1200" w:leader="none"/>
          <w:tab w:val="center" w:pos="4729" w:leader="none"/>
        </w:tabs>
        <w:outlineLvl w:val="0"/>
        <w:rPr/>
      </w:pPr>
      <w:r>
        <w:rPr/>
      </w:r>
    </w:p>
    <w:p>
      <w:pPr>
        <w:pStyle w:val="Normal"/>
        <w:numPr>
          <w:ilvl w:val="0"/>
          <w:numId w:val="0"/>
        </w:numPr>
        <w:tabs>
          <w:tab w:val="clear" w:pos="708"/>
          <w:tab w:val="left" w:pos="1200" w:leader="none"/>
          <w:tab w:val="center" w:pos="4729" w:leader="none"/>
        </w:tabs>
        <w:outlineLvl w:val="0"/>
        <w:rPr/>
      </w:pPr>
      <w:r>
        <w:rPr/>
      </w:r>
    </w:p>
    <w:p>
      <w:pPr>
        <w:pStyle w:val="Normal"/>
        <w:numPr>
          <w:ilvl w:val="0"/>
          <w:numId w:val="0"/>
        </w:numPr>
        <w:tabs>
          <w:tab w:val="clear" w:pos="708"/>
          <w:tab w:val="left" w:pos="1200" w:leader="none"/>
          <w:tab w:val="center" w:pos="4729" w:leader="none"/>
        </w:tabs>
        <w:outlineLvl w:val="0"/>
        <w:rPr/>
      </w:pPr>
      <w:r>
        <w:rPr/>
      </w:r>
    </w:p>
    <w:p>
      <w:pPr>
        <w:pStyle w:val="Normal"/>
        <w:numPr>
          <w:ilvl w:val="0"/>
          <w:numId w:val="0"/>
        </w:numPr>
        <w:tabs>
          <w:tab w:val="clear" w:pos="708"/>
          <w:tab w:val="left" w:pos="1200" w:leader="none"/>
          <w:tab w:val="center" w:pos="4729" w:leader="none"/>
        </w:tabs>
        <w:outlineLvl w:val="0"/>
        <w:rPr/>
      </w:pPr>
      <w:r>
        <w:rPr/>
      </w:r>
    </w:p>
    <w:p>
      <w:pPr>
        <w:pStyle w:val="Normal"/>
        <w:numPr>
          <w:ilvl w:val="0"/>
          <w:numId w:val="0"/>
        </w:numPr>
        <w:tabs>
          <w:tab w:val="clear" w:pos="708"/>
          <w:tab w:val="left" w:pos="1200" w:leader="none"/>
          <w:tab w:val="center" w:pos="4729" w:leader="none"/>
        </w:tabs>
        <w:outlineLvl w:val="0"/>
        <w:rPr/>
      </w:pPr>
      <w:r>
        <w:rPr/>
      </w:r>
    </w:p>
    <w:p>
      <w:pPr>
        <w:pStyle w:val="Normal"/>
        <w:numPr>
          <w:ilvl w:val="0"/>
          <w:numId w:val="0"/>
        </w:numPr>
        <w:tabs>
          <w:tab w:val="clear" w:pos="708"/>
          <w:tab w:val="left" w:pos="1200" w:leader="none"/>
          <w:tab w:val="center" w:pos="4729" w:leader="none"/>
        </w:tabs>
        <w:outlineLvl w:val="0"/>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outlineLvl w:val="0"/>
        <w:rPr/>
      </w:pPr>
      <w:r>
        <w:rPr>
          <w:b/>
          <w:sz w:val="28"/>
          <w:szCs w:val="28"/>
        </w:rPr>
        <w:t xml:space="preserve"> </w:t>
      </w:r>
      <w:r>
        <w:rPr>
          <w:b/>
          <w:sz w:val="28"/>
          <w:szCs w:val="28"/>
        </w:rPr>
        <w:t xml:space="preserve">Поурочное планирование  по предмету физическая культура </w:t>
      </w:r>
      <w:r>
        <w:rPr>
          <w:b/>
          <w:sz w:val="40"/>
          <w:szCs w:val="40"/>
        </w:rPr>
        <w:t xml:space="preserve">6 </w:t>
      </w:r>
      <w:r>
        <w:rPr>
          <w:b/>
          <w:sz w:val="28"/>
          <w:szCs w:val="28"/>
        </w:rPr>
        <w:t>класс.</w:t>
      </w:r>
    </w:p>
    <w:p>
      <w:pPr>
        <w:pStyle w:val="Normal"/>
        <w:numPr>
          <w:ilvl w:val="0"/>
          <w:numId w:val="0"/>
        </w:numPr>
        <w:jc w:val="center"/>
        <w:outlineLvl w:val="0"/>
        <w:rPr>
          <w:b/>
          <w:b/>
          <w:sz w:val="28"/>
          <w:szCs w:val="28"/>
        </w:rPr>
      </w:pPr>
      <w:r>
        <w:rPr>
          <w:b/>
          <w:sz w:val="32"/>
          <w:szCs w:val="32"/>
        </w:rPr>
        <w:t xml:space="preserve">1 </w:t>
      </w:r>
      <w:r>
        <w:rPr>
          <w:b/>
          <w:sz w:val="28"/>
          <w:szCs w:val="28"/>
        </w:rPr>
        <w:t>четверть.</w:t>
      </w:r>
    </w:p>
    <w:p>
      <w:pPr>
        <w:pStyle w:val="Normal"/>
        <w:rPr>
          <w:b/>
          <w:b/>
          <w:sz w:val="28"/>
          <w:szCs w:val="28"/>
        </w:rPr>
      </w:pPr>
      <w:r>
        <w:rPr>
          <w:b/>
          <w:sz w:val="28"/>
          <w:szCs w:val="28"/>
        </w:rPr>
      </w:r>
    </w:p>
    <w:tbl>
      <w:tblPr>
        <w:tblW w:w="11041" w:type="dxa"/>
        <w:jc w:val="left"/>
        <w:tblInd w:w="-1265" w:type="dxa"/>
        <w:tblLayout w:type="fixed"/>
        <w:tblCellMar>
          <w:top w:w="0" w:type="dxa"/>
          <w:left w:w="108" w:type="dxa"/>
          <w:bottom w:w="0" w:type="dxa"/>
          <w:right w:w="108" w:type="dxa"/>
        </w:tblCellMar>
      </w:tblPr>
      <w:tblGrid>
        <w:gridCol w:w="693"/>
        <w:gridCol w:w="5607"/>
        <w:gridCol w:w="1980"/>
        <w:gridCol w:w="2761"/>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ционально - региональный) компонент</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подготовленности учащихся.</w:t>
            </w:r>
          </w:p>
          <w:p>
            <w:pPr>
              <w:pStyle w:val="Normal"/>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х лёгкой атлетикой. Разучить технику низкого старта.</w:t>
            </w:r>
          </w:p>
          <w:p>
            <w:pPr>
              <w:pStyle w:val="Normal"/>
              <w:rPr/>
            </w:pPr>
            <w:r>
              <w:rPr/>
              <w:t>Развитие скоростных каче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ислый круг»,</w:t>
            </w:r>
          </w:p>
          <w:p>
            <w:pPr>
              <w:pStyle w:val="Normal"/>
              <w:rPr/>
            </w:pPr>
            <w:r>
              <w:rPr/>
              <w:t>«Хипп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Знать: Т.Б. на занятиях лёгкой атлетикой.</w:t>
            </w:r>
          </w:p>
          <w:p>
            <w:pPr>
              <w:pStyle w:val="Normal"/>
              <w:rPr/>
            </w:pPr>
            <w:r>
              <w:rPr/>
              <w:t>Уметь: бегать с максимальной скоростью.</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высокого  старта с опорой. Закрепить технику низкого старта. Бег 60м.  Развитие скоростных каче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ислый круг»,</w:t>
            </w:r>
          </w:p>
          <w:p>
            <w:pPr>
              <w:pStyle w:val="Normal"/>
              <w:rPr/>
            </w:pPr>
            <w:r>
              <w:rPr/>
              <w:t>«Клинк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бегать с максимальной скоростью.</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прыжка в длину с разбега. Совершенствование техники высокого старта, развитие скоростных качеств. Бег 60м. Эстафеты.</w:t>
            </w:r>
            <w:r>
              <w:rPr>
                <w:b/>
              </w:rPr>
              <w:t xml:space="preserve"> К.Т. – скоростной бег на дистанцию 30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линка»,</w:t>
            </w:r>
          </w:p>
          <w:p>
            <w:pPr>
              <w:pStyle w:val="Normal"/>
              <w:rPr/>
            </w:pPr>
            <w:r>
              <w:rPr/>
              <w:t>«Колахуш».</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бегать с максимальной скоростью 60м.</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высокого старта с опорой. Бег 60м. Закрепить технику прыжка в длину с разбега.</w:t>
            </w:r>
          </w:p>
          <w:p>
            <w:pPr>
              <w:pStyle w:val="Normal"/>
              <w:rPr>
                <w:b/>
                <w:b/>
              </w:rPr>
            </w:pPr>
            <w:r>
              <w:rPr/>
              <w:t>Развитие скоростно-силовых качеств.</w:t>
            </w:r>
          </w:p>
          <w:p>
            <w:pPr>
              <w:pStyle w:val="Normal"/>
              <w:rPr>
                <w:b/>
                <w:b/>
              </w:rPr>
            </w:pPr>
            <w:r>
              <w:rPr>
                <w:b/>
              </w:rPr>
              <w:t>К.Т. – скоростной бег на дистанцию 60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япки с мячом».</w:t>
            </w:r>
          </w:p>
          <w:p>
            <w:pPr>
              <w:pStyle w:val="Normal"/>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бегать с максимальной скоростью 60м.</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метания мяча с разбега на дальность. Совершенствование техники прыжка в длину с разбега. Развитие скоростных качеств.</w:t>
            </w:r>
            <w:r>
              <w:rPr>
                <w:b/>
              </w:rPr>
              <w:t xml:space="preserve"> </w:t>
            </w:r>
          </w:p>
          <w:p>
            <w:pPr>
              <w:pStyle w:val="Normal"/>
              <w:rPr>
                <w:b/>
                <w:b/>
              </w:rPr>
            </w:pPr>
            <w:r>
              <w:rPr>
                <w:b/>
              </w:rPr>
              <w:t>К.Т. – скоростной бег на дистанцию 300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прыгать в длину с разбега, метать мяч на дальност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прыжка в длину с разбега. Закрепить технику метания мяча на да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прыгать в длину с разбега, метать мяч на дальност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Оценить результат бега на дистанцию 1500м.  Совершенствование техники метания мяча на дальность. Развитие скоростных каче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бегать в равномерном темпе, метать мяч на дальност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метания мяча на дальность.</w:t>
            </w:r>
          </w:p>
          <w:p>
            <w:pPr>
              <w:pStyle w:val="Normal"/>
              <w:rPr/>
            </w:pPr>
            <w:r>
              <w:rPr/>
              <w:t xml:space="preserve">Бег в равномерном темпе. Прохождение полосы препятств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метать мяч на дальность, преодолевать препятств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07" w:type="dxa"/>
            <w:tcBorders>
              <w:top w:val="single" w:sz="4" w:space="0" w:color="000000"/>
              <w:left w:val="single" w:sz="4" w:space="0" w:color="000000"/>
              <w:bottom w:val="single" w:sz="4" w:space="0" w:color="000000"/>
              <w:right w:val="single" w:sz="4" w:space="0" w:color="000000"/>
            </w:tcBorders>
          </w:tcPr>
          <w:p>
            <w:pPr>
              <w:pStyle w:val="Normal"/>
              <w:rPr>
                <w:b/>
                <w:b/>
              </w:rPr>
            </w:pPr>
            <w:r>
              <w:rPr/>
              <w:t>Совершенствование техники специальных беговых упражнений. Повторить технику метания мяча в горизонтальную цель. Развитие скоростно-силовых качеств. Подвижные игры « Кто дальше бросит?», «Метко в цель».</w:t>
            </w:r>
            <w:r>
              <w:rPr>
                <w:b/>
              </w:rPr>
              <w:t xml:space="preserve"> </w:t>
            </w:r>
          </w:p>
          <w:p>
            <w:pPr>
              <w:pStyle w:val="Normal"/>
              <w:rPr>
                <w:b/>
                <w:b/>
              </w:rPr>
            </w:pPr>
            <w:r>
              <w:rPr>
                <w:b/>
              </w:rPr>
              <w:t>К.Т. – прыжок в длину с ме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метать мяч  в горизонтальную цель, знать и выполнять правила подвижных иг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Повторить технику бега в равномерном темпе. Повторить упражнения на развитие выносливости. Игры: «Салки маршем», «Напа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бегать в равномерном темпе, знать и выполнять правила подвижных иг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х спортивными играми (баскетбол). Повторить передвижения по площадке. Совершенствование техники передачи мяча двумя руками от груди в движении. Повторить сочетание приемов ведения, передачи, броска мяча. Игры, подводящие к баскетбол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уккот».</w:t>
            </w:r>
          </w:p>
          <w:p>
            <w:pPr>
              <w:pStyle w:val="Normal"/>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по упрощенным правилам, выполнять технические прием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07" w:type="dxa"/>
            <w:tcBorders>
              <w:top w:val="single" w:sz="4" w:space="0" w:color="000000"/>
              <w:left w:val="single" w:sz="4" w:space="0" w:color="000000"/>
              <w:bottom w:val="single" w:sz="4" w:space="0" w:color="000000"/>
              <w:right w:val="single" w:sz="4" w:space="0" w:color="000000"/>
            </w:tcBorders>
          </w:tcPr>
          <w:p>
            <w:pPr>
              <w:pStyle w:val="Normal"/>
              <w:rPr>
                <w:b/>
                <w:b/>
              </w:rPr>
            </w:pPr>
            <w:r>
              <w:rPr/>
              <w:t>Ознакомить с техникой остановки двумя шагами. Совершенствование техники передачи мяча от груди в движении, сочетание приемов ведения, передачи, броска мяча по кольцу. Совершенствование техники ловли, передачи мяча на месте, со сменой мест. Повторить технику ведения мяча в основной стойке. Учебная игра.</w:t>
            </w:r>
          </w:p>
          <w:p>
            <w:pPr>
              <w:pStyle w:val="Normal"/>
              <w:rPr>
                <w:b/>
                <w:b/>
              </w:rPr>
            </w:pPr>
            <w:r>
              <w:rPr>
                <w:b/>
              </w:rPr>
              <w:t>К.Т. – челночный бег 3х10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япки с мячом»,</w:t>
            </w:r>
          </w:p>
          <w:p>
            <w:pPr>
              <w:pStyle w:val="Normal"/>
              <w:rPr/>
            </w:pPr>
            <w:r>
              <w:rPr/>
              <w:t>«Кури»,</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по упрощенным правилам, выполнять технические прием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остановки двумя шагами.  Повторить технику передачи мяча от груди в движении, сочетание приемов ведения, передачи, броска мяча по кольцу. Повторить технику ведения мяча в высокой стойке, передачи мяча одной рукой от плеча с места. Учебная игра.</w:t>
            </w:r>
            <w:r>
              <w:rPr>
                <w:b/>
              </w:rPr>
              <w:t xml:space="preserve"> К.Т. – поднимание туловища за 30сек. из положения лёжа на мате, ноги согнуты в коленных суставах, руки за голов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ирка»,</w:t>
            </w:r>
          </w:p>
          <w:p>
            <w:pPr>
              <w:pStyle w:val="Normal"/>
              <w:rPr/>
            </w:pPr>
            <w:r>
              <w:rPr/>
              <w:t>«Бегуч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играть в баскетбол  по упрощенным правилам, выполнять технические приемы. </w:t>
            </w:r>
          </w:p>
          <w:p>
            <w:pPr>
              <w:pStyle w:val="Normal"/>
              <w:rPr/>
            </w:pPr>
            <w:r>
              <w:rPr/>
              <w:t>Знать: правила игр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ловли, передачи мяча со сменой мест. Повторить технику ведения мяча в низкой стойке. Совершенствование техники остановки двумя шагами, передачи мяча одной рукой от плеча, стоя на мес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сигутки»,</w:t>
            </w:r>
          </w:p>
          <w:p>
            <w:pPr>
              <w:pStyle w:val="Normal"/>
              <w:rPr/>
            </w:pPr>
            <w:r>
              <w:rPr/>
              <w:t>«Попробуй, попади».</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играть в баскетбол  по упрощенным правилам, выполнять технические приемы. </w:t>
            </w:r>
          </w:p>
          <w:p>
            <w:pPr>
              <w:pStyle w:val="Normal"/>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остановки двумя шагами. Ознакомить с техникой передачи мяча одной рукой в движении. Совершенствование техники ведения мяча в низкой стойке, остановки двумя шагами. Учебная игр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егуча»,</w:t>
            </w:r>
          </w:p>
          <w:p>
            <w:pPr>
              <w:pStyle w:val="Normal"/>
              <w:rPr/>
            </w:pPr>
            <w:r>
              <w:rPr/>
              <w:t>«Кюкки».</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по упрощенным правилам, выполнять технические приемы.</w:t>
            </w:r>
          </w:p>
          <w:p>
            <w:pPr>
              <w:pStyle w:val="Normal"/>
              <w:rPr/>
            </w:pPr>
            <w:r>
              <w:rPr/>
              <w:t xml:space="preserve"> </w:t>
            </w:r>
            <w:r>
              <w:rPr/>
              <w:t>Знать: правила игр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броска мяча одной рукой от плеча в движении после ловли мяча.</w:t>
            </w:r>
          </w:p>
          <w:p>
            <w:pPr>
              <w:pStyle w:val="Normal"/>
              <w:rPr/>
            </w:pPr>
            <w:r>
              <w:rPr/>
              <w:t>Ведение мяча с разной высотой отскока.</w:t>
            </w:r>
          </w:p>
          <w:p>
            <w:pPr>
              <w:pStyle w:val="Normal"/>
              <w:rPr/>
            </w:pPr>
            <w:r>
              <w:rPr/>
              <w:t>Закрепить технику передачи мяча одной рукой от плеча в движении. Учебная игра.</w:t>
            </w:r>
            <w:r>
              <w:rPr>
                <w:b/>
              </w:rPr>
              <w:t xml:space="preserve"> К.Т. – сгибание (разгибание) рук в упоре лёжа на пол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ури»,</w:t>
            </w:r>
          </w:p>
          <w:p>
            <w:pPr>
              <w:pStyle w:val="Normal"/>
              <w:rPr/>
            </w:pPr>
            <w:r>
              <w:rPr/>
              <w:t>«Пезяпалло».</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по упрощенным правилам, выполнять технические приемы.</w:t>
            </w:r>
          </w:p>
          <w:p>
            <w:pPr>
              <w:pStyle w:val="Normal"/>
              <w:rPr/>
            </w:pPr>
            <w:r>
              <w:rPr/>
              <w:t xml:space="preserve"> </w:t>
            </w:r>
            <w:r>
              <w:rPr/>
              <w:t>Знать: правила игр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Теория: «Основы  истории возникновения и  развития  физической культуры,</w:t>
            </w:r>
          </w:p>
          <w:p>
            <w:pPr>
              <w:pStyle w:val="Normal"/>
              <w:rPr/>
            </w:pPr>
            <w:r>
              <w:rPr/>
              <w:t xml:space="preserve">олимпийского движения и отечественного спорта». Закрепить технику броска мяча одной рукой от плеча в движении после ловли мяча. Совершенствование техники передачи мяча одной рукой от плеча в движении. Повторить технику </w:t>
            </w:r>
          </w:p>
          <w:p>
            <w:pPr>
              <w:pStyle w:val="Normal"/>
              <w:rPr/>
            </w:pPr>
            <w:r>
              <w:rPr/>
              <w:t xml:space="preserve">ведения мяча с разной высотой отскок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иннас».</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по упрощённым правилам, выполнять технические приёмы.</w:t>
            </w:r>
          </w:p>
          <w:p>
            <w:pPr>
              <w:pStyle w:val="Normal"/>
              <w:rPr/>
            </w:pPr>
            <w:r>
              <w:rPr/>
              <w:t>Знать: основы истории по возникновению ФК.</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передачи мяча одной рукой от плеча в движении. Совершенствование техники броска мяча одной рукой от плеча в движении после ловли мяча. Ведение мяча с разной  высотой отскока. Ознакомить с техникой передачи двумя руками от груди с пассивным сопротивлением.  Развитие координационных качеств. Учебна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по упрощенным правилам, выполнять технические приемы.</w:t>
            </w:r>
          </w:p>
          <w:p>
            <w:pPr>
              <w:pStyle w:val="Normal"/>
              <w:rPr/>
            </w:pPr>
            <w:r>
              <w:rPr/>
              <w:t xml:space="preserve"> </w:t>
            </w:r>
            <w:r>
              <w:rPr/>
              <w:t>Знать: правила игр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броска мяча одной рукой от плеча в движении после ловли мяча. Закрепить технику передачи двумя руками от груди с пассивным сопротивлением.  Совершенствование техники ведения мяча с разной высотой отскока. Учебна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по упрощенным правилам, выполнять технические приемы.</w:t>
            </w:r>
          </w:p>
          <w:p>
            <w:pPr>
              <w:pStyle w:val="Normal"/>
              <w:rPr/>
            </w:pPr>
            <w:r>
              <w:rPr/>
              <w:t xml:space="preserve"> </w:t>
            </w:r>
            <w:r>
              <w:rPr/>
              <w:t>Знать: правила игр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передачи двумя руками от груди с пассивным сопротивлением. Совершенствование техники ведения мяча шагом, бегом с разной высотой отскока, передачи мяча одной рукой от плеча на месте и в движении. Повторить технику броска мяча по кольцу одной рукой от плеча в движении. Учебная игра.</w:t>
            </w:r>
            <w:r>
              <w:rPr>
                <w:b/>
              </w:rPr>
              <w:t xml:space="preserve"> К.Т. – бросок набивного мяча двумя руками из-за головы, сидя на полу, ноги вмес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юкки»,</w:t>
            </w:r>
          </w:p>
          <w:p>
            <w:pPr>
              <w:pStyle w:val="Normal"/>
              <w:rPr/>
            </w:pPr>
            <w:r>
              <w:rPr/>
              <w:t>«Мяч в гнезде».</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по упрощенным правилам, выполнять технические приемы.</w:t>
            </w:r>
          </w:p>
          <w:p>
            <w:pPr>
              <w:pStyle w:val="Normal"/>
              <w:rPr/>
            </w:pPr>
            <w:r>
              <w:rPr/>
              <w:t>Знать: правила игр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технику передачи двумя руками от груди с пассивным сопротивлением.  Повторить технику ведения шагом, бегом с разной высотой отскока, </w:t>
            </w:r>
          </w:p>
          <w:p>
            <w:pPr>
              <w:pStyle w:val="Normal"/>
              <w:rPr/>
            </w:pPr>
            <w:r>
              <w:rPr/>
              <w:t>Броска мяча по кольцу одной  рукой в движении.</w:t>
            </w:r>
          </w:p>
          <w:p>
            <w:pPr>
              <w:pStyle w:val="Normal"/>
              <w:rPr/>
            </w:pPr>
            <w:r>
              <w:rPr/>
              <w:t>Развитие координационных качеств. Учебна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по упрощенным правилам, выполнять технические приемы.</w:t>
            </w:r>
          </w:p>
          <w:p>
            <w:pPr>
              <w:pStyle w:val="Normal"/>
              <w:rPr/>
            </w:pPr>
            <w:r>
              <w:rPr/>
              <w:t xml:space="preserve"> </w:t>
            </w:r>
            <w:r>
              <w:rPr/>
              <w:t>Знать: правила игр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х спортивными играми (волейбол). Повторить  стойку игрока, передвижения по площадке. Совершенствование техники верхней передачи мяча. Эстафеты. Учебная игра.</w:t>
            </w:r>
            <w:r>
              <w:rPr>
                <w:b/>
              </w:rPr>
              <w:t xml:space="preserve"> К.Т. – поднимание туловища из положения лёжа на мате, руки за головой, ноги прямо (количество ра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по упрощенным правилам, выполнять технические прием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перемещением по площадке   приставными шагами. Ознакомить с техникой передачи мяча над собой и через зону. Повторить технику верхней передачи мяча, стойки  игрока, передвижения. Учебна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по упрощенным правилам, выполнять технические прием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передачи мяча сверху в парах с перемещением вперед. Закрепить технику перемещений по площадке приставными шагами. Совершенствование техники передачи мяча над собой и через зону. Эстафеты. Учебная игра.</w:t>
            </w:r>
            <w:r>
              <w:rPr>
                <w:b/>
              </w:rPr>
              <w:t xml:space="preserve"> К.Т. – подтягивание на перекладине в висе (м), висе лёжа (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по упрощенным правилам, выполнять технические прием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перемещений по площадке приставными шагами. Закрепить технику передачи мяча сверху в парах с перемещением вперед. Совершенствование техники передачи мяча над собой и через зону. Учебна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по упрощенным правилам, выполнять технические прием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Теория: «Физическая культура и ее значение в формировании ЗОЖ». Оценить технику  перемещений по площадке приставными шагами. Совершенствование техники передачи мяча сверху в парах с перемещением вперед. Совершенствование техники передачи мяча над собой и через зону. Учебна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Основы знаний.</w:t>
            </w:r>
          </w:p>
          <w:p>
            <w:pPr>
              <w:pStyle w:val="Normal"/>
              <w:rPr/>
            </w:pPr>
            <w:r>
              <w:rPr/>
              <w:t>Уметь: играть по упрощенным правилам, выполнять технические прием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технику передачи мяча сверху в парах с перемещением вперед. Совершенствование техники передачи мяча над собой и через зону. Повторить </w:t>
            </w:r>
          </w:p>
          <w:p>
            <w:pPr>
              <w:pStyle w:val="Normal"/>
              <w:rPr/>
            </w:pPr>
            <w:r>
              <w:rPr/>
              <w:t>Стойку игрока, перемещения по площадке. Развитие координационных качеств. Учебна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по упрощенным правилам, выполнять технические приемы.</w:t>
            </w:r>
          </w:p>
        </w:tc>
      </w:tr>
    </w:tbl>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 xml:space="preserve"> </w:t>
      </w:r>
      <w:r>
        <w:rPr>
          <w:b/>
          <w:sz w:val="28"/>
          <w:szCs w:val="28"/>
        </w:rPr>
        <w:t xml:space="preserve">Поурочное планирование  по предмету физическая культура  </w:t>
      </w:r>
      <w:r>
        <w:rPr>
          <w:b/>
          <w:sz w:val="40"/>
          <w:szCs w:val="40"/>
        </w:rPr>
        <w:t>6</w:t>
      </w:r>
      <w:r>
        <w:rPr>
          <w:b/>
          <w:sz w:val="36"/>
          <w:szCs w:val="36"/>
        </w:rPr>
        <w:t xml:space="preserve"> </w:t>
      </w:r>
      <w:r>
        <w:rPr>
          <w:b/>
          <w:sz w:val="28"/>
          <w:szCs w:val="28"/>
        </w:rPr>
        <w:t>класс.</w:t>
      </w:r>
    </w:p>
    <w:p>
      <w:pPr>
        <w:pStyle w:val="Normal"/>
        <w:numPr>
          <w:ilvl w:val="0"/>
          <w:numId w:val="0"/>
        </w:numPr>
        <w:jc w:val="center"/>
        <w:outlineLvl w:val="0"/>
        <w:rPr>
          <w:b/>
          <w:b/>
          <w:sz w:val="28"/>
          <w:szCs w:val="28"/>
        </w:rPr>
      </w:pPr>
      <w:r>
        <w:rPr>
          <w:b/>
          <w:sz w:val="32"/>
          <w:szCs w:val="32"/>
        </w:rPr>
        <w:t xml:space="preserve">2 </w:t>
      </w:r>
      <w:r>
        <w:rPr>
          <w:b/>
          <w:sz w:val="28"/>
          <w:szCs w:val="28"/>
        </w:rPr>
        <w:t>четверть.</w:t>
      </w:r>
    </w:p>
    <w:p>
      <w:pPr>
        <w:pStyle w:val="Normal"/>
        <w:numPr>
          <w:ilvl w:val="0"/>
          <w:numId w:val="0"/>
        </w:numPr>
        <w:outlineLvl w:val="0"/>
        <w:rPr>
          <w:b/>
          <w:b/>
          <w:sz w:val="28"/>
          <w:szCs w:val="28"/>
        </w:rPr>
      </w:pPr>
      <w:r>
        <w:rPr>
          <w:b/>
          <w:sz w:val="28"/>
          <w:szCs w:val="28"/>
        </w:rPr>
      </w:r>
    </w:p>
    <w:p>
      <w:pPr>
        <w:pStyle w:val="Normal"/>
        <w:rPr>
          <w:b/>
          <w:b/>
          <w:sz w:val="28"/>
          <w:szCs w:val="28"/>
        </w:rPr>
      </w:pPr>
      <w:r>
        <w:rPr>
          <w:b/>
          <w:sz w:val="28"/>
          <w:szCs w:val="28"/>
        </w:rPr>
      </w:r>
    </w:p>
    <w:tbl>
      <w:tblPr>
        <w:tblW w:w="11041" w:type="dxa"/>
        <w:jc w:val="left"/>
        <w:tblInd w:w="-1265" w:type="dxa"/>
        <w:tblLayout w:type="fixed"/>
        <w:tblCellMar>
          <w:top w:w="0" w:type="dxa"/>
          <w:left w:w="108" w:type="dxa"/>
          <w:bottom w:w="0" w:type="dxa"/>
          <w:right w:w="108" w:type="dxa"/>
        </w:tblCellMar>
      </w:tblPr>
      <w:tblGrid>
        <w:gridCol w:w="693"/>
        <w:gridCol w:w="5607"/>
        <w:gridCol w:w="1980"/>
        <w:gridCol w:w="2761"/>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уро- ка</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национально - региональный) компонент</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подготовленности учащихся.</w:t>
            </w:r>
          </w:p>
          <w:p>
            <w:pPr>
              <w:pStyle w:val="Normal"/>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х гимнастикой. Ознакомить с комплексом ОРУ с набивными мячами. Ознакомить с техникой выполнения строевого шаг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ури»,</w:t>
            </w:r>
          </w:p>
          <w:p>
            <w:pPr>
              <w:pStyle w:val="Normal"/>
              <w:rPr/>
            </w:pPr>
            <w:r>
              <w:rPr/>
              <w:t>«Гуризех»</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полнять строевые упражнения, комплекс ОРУ с предметами.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я: «Двигательный режим». Ознакомить с техникой моста из положения стоя. Закрепить комплекс ОРУ с набивными мячами. Повторить технику кувырка вперёд.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яч в гнезде»,</w:t>
            </w:r>
          </w:p>
          <w:p>
            <w:pPr>
              <w:pStyle w:val="Normal"/>
              <w:rPr/>
            </w:pPr>
            <w:r>
              <w:rPr/>
              <w:t>«Посигутки».</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Основы знаний.</w:t>
            </w:r>
          </w:p>
          <w:p>
            <w:pPr>
              <w:pStyle w:val="Normal"/>
              <w:rPr/>
            </w:pPr>
            <w:r>
              <w:rPr/>
              <w:t>Уметь: выполнять</w:t>
            </w:r>
          </w:p>
          <w:p>
            <w:pPr>
              <w:pStyle w:val="Normal"/>
              <w:rPr/>
            </w:pPr>
            <w:r>
              <w:rPr/>
              <w:t>акробатические упражн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двух кувырков вперед слитно. Совершенствование комплекса ОРУ с набивными мячами. Повторить  технику кувырка назад. Закрепить технику выполнения моста из положения стоя и лежа. Совершенствование техники лазанья по кана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зяпалло»,</w:t>
            </w:r>
          </w:p>
          <w:p>
            <w:pPr>
              <w:pStyle w:val="Normal"/>
              <w:rPr/>
            </w:pPr>
            <w:r>
              <w:rPr/>
              <w:t>«Киннас».</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w:t>
            </w:r>
          </w:p>
          <w:p>
            <w:pPr>
              <w:pStyle w:val="Normal"/>
              <w:rPr/>
            </w:pPr>
            <w:r>
              <w:rPr/>
              <w:t>акробатические упражнения и раздельно и в комбинации, лазание по канат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выполнение комплекса ОРУ с набивными мячами. Закрепить технику двух кувырков вперед слитно. Совершенствование техники выполнения моста из положения стоя и лежа. Разучить акробатическую комбинацию. Совершенствование техники лазания по канату.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ури»,</w:t>
            </w:r>
          </w:p>
          <w:p>
            <w:pPr>
              <w:pStyle w:val="Normal"/>
              <w:rPr/>
            </w:pPr>
            <w:r>
              <w:rPr/>
              <w:t>«Клинк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w:t>
            </w:r>
          </w:p>
          <w:p>
            <w:pPr>
              <w:pStyle w:val="Normal"/>
              <w:rPr/>
            </w:pPr>
            <w:r>
              <w:rPr/>
              <w:t>акробатические упражнения и раздельно и в комбинации, лазание по канат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ить с техникой двух кувырков назад слитно.  Совершенствование техники двух кувырков вперед слитно. Закрепление акробатической комбинации. Совершенствование техники лазания по канату.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ирка»,</w:t>
            </w:r>
          </w:p>
          <w:p>
            <w:pPr>
              <w:pStyle w:val="Normal"/>
              <w:rPr/>
            </w:pPr>
            <w:r>
              <w:rPr/>
              <w:t>«Голикайни».</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w:t>
            </w:r>
          </w:p>
          <w:p>
            <w:pPr>
              <w:pStyle w:val="Normal"/>
              <w:rPr/>
            </w:pPr>
            <w:r>
              <w:rPr/>
              <w:t xml:space="preserve">акробатические упражнения и раздельно и в комбинации, лазание по канату.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технику двух кувырков вперед слитно. Закрепить технику двух кувырков назад слитно.  Совершенствование акробатической комбин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ерко да калаат».</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w:t>
            </w:r>
          </w:p>
          <w:p>
            <w:pPr>
              <w:pStyle w:val="Normal"/>
              <w:rPr/>
            </w:pPr>
            <w:r>
              <w:rPr/>
              <w:t>акробатические упражнения и раздельно и в комбинаци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выполнение акробатической комбинации. Ознакомить с техникой опорного прыжка  через гимнастического козла способом «ноги врозь». Совершенствование техники  двух кувырков назад слитно.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егуч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w:t>
            </w:r>
          </w:p>
          <w:p>
            <w:pPr>
              <w:pStyle w:val="Normal"/>
              <w:rPr/>
            </w:pPr>
            <w:r>
              <w:rPr/>
              <w:t>акробатические упражнения и раздельно и в комбинации, опорный прыжок.</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двух кувырков назад слитно. Закрепить технику опорного прыжка  через гимнастического козла способом «ноги врозь». Совершенствование лазания по кана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пробуй, попади».</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w:t>
            </w:r>
          </w:p>
          <w:p>
            <w:pPr>
              <w:pStyle w:val="Normal"/>
              <w:rPr/>
            </w:pPr>
            <w:r>
              <w:rPr/>
              <w:t>акробатические упражнения и раздельно и в комбинации, выполнять опорный прыжок.</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лазания по канату. Совершенствование техники опорного прыжка   через гимнастического козла способом «ноги врозь. Развитие силы, координации дви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w:t>
            </w:r>
          </w:p>
          <w:p>
            <w:pPr>
              <w:pStyle w:val="Normal"/>
              <w:rPr/>
            </w:pPr>
            <w:r>
              <w:rPr/>
              <w:t>акробатические упражнения и раздельно и в комбинации, опорный прыжок.</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комплексом ОРУ со скакалкой. Оценить технику опорного прыжка  через гимнастического козла способом «ноги врозь». Совершенствование техники подтягивания в висе (м), висе лёжа (д).Эстафеты. Развитие координации движений, быстроты реа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Куккот»,</w:t>
            </w:r>
          </w:p>
          <w:p>
            <w:pPr>
              <w:pStyle w:val="Normal"/>
              <w:rPr/>
            </w:pPr>
            <w:r>
              <w:rPr/>
              <w:t>« Олемп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опорный прыжок, развивать двигательные качества.</w:t>
            </w:r>
          </w:p>
          <w:p>
            <w:pPr>
              <w:pStyle w:val="Normal"/>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ить  выполнение комплекса ОРУ со скакалкой. Совершенствование техники подтягивания в висе (м), висе лёжа (д).Строевая подготовка: повторить повороты на месте. Эстафеты с элементами акробатик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Мяч в гнезде»,</w:t>
            </w:r>
          </w:p>
          <w:p>
            <w:pPr>
              <w:pStyle w:val="Normal"/>
              <w:rPr/>
            </w:pPr>
            <w:r>
              <w:rPr/>
              <w:t>« Колахуш».</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комплекс ОРУ с предметам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комплекса ОРУ со скакалкой. Сов. техники подтягивания в висе (м)., висе лёжа (д). Строевая подготовка: повторить повороты на месте. Эстафеты с элементами акробатик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уризех»,</w:t>
            </w:r>
          </w:p>
          <w:p>
            <w:pPr>
              <w:pStyle w:val="Normal"/>
              <w:rPr/>
            </w:pPr>
            <w:r>
              <w:rPr/>
              <w:t>«Кури».</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троевые упражн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Оценить выполнение комплекса ОРУ со скакалкой. Совершенствование техники подтягивания в висе (м.), висе лёжа (д.) Повторить прохождение полосы препятствий. Развитие силовых каче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Пезяпалло»,</w:t>
            </w:r>
          </w:p>
          <w:p>
            <w:pPr>
              <w:pStyle w:val="Normal"/>
              <w:rPr/>
            </w:pPr>
            <w:r>
              <w:rPr/>
              <w:t>«Кюкки».</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одтягивание в висе, висе лёжа.</w:t>
            </w:r>
          </w:p>
          <w:p>
            <w:pPr>
              <w:pStyle w:val="Normal"/>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результат подтягивание в висе (м), висе лёжа (д). Повторить прохождение полосы препятствий. Развитие силовых  каче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ирка»,</w:t>
            </w:r>
          </w:p>
          <w:p>
            <w:pPr>
              <w:pStyle w:val="Normal"/>
              <w:rPr/>
            </w:pPr>
            <w:r>
              <w:rPr/>
              <w:t>«Мяч в гнезде».</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одтягивание в висе, висе лёж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Повторить Т.Б. на занятиях спортивными играми (баскетбол). Совершенствование техники передачи мяча двумя руками от груди, передачу одной рукой о т плеча на месте и в движении. Эстаф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по упрощенным правилам, выполнять технические прием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Оценить передачу мяча двумя руками от груди.</w:t>
            </w:r>
          </w:p>
          <w:p>
            <w:pPr>
              <w:pStyle w:val="Normal"/>
              <w:rPr/>
            </w:pPr>
            <w:r>
              <w:rPr/>
              <w:t>Ознакомить с техникой перехвата мяча. Повторить технику броска мяча по кольцу одной рукой</w:t>
            </w:r>
          </w:p>
          <w:p>
            <w:pPr>
              <w:pStyle w:val="Normal"/>
              <w:rPr/>
            </w:pPr>
            <w:r>
              <w:rPr/>
              <w:t>в движении  после ловли мяча. Учебна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по упрощенным правилам, выполнять технические прием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перехвата мяча. Ознакомить с техникой перевода мяча из правой руки в левую. Совершенствование техники ведения мяча шагом и бегом,  броска мяча по кольцу одной рукой</w:t>
            </w:r>
          </w:p>
          <w:p>
            <w:pPr>
              <w:pStyle w:val="Normal"/>
              <w:rPr/>
            </w:pPr>
            <w:r>
              <w:rPr/>
              <w:t>в движении  после ловли мяча. Учебна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по упрощенным правилам, выполнять технические прием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перевода мяча из  правой руки в левую. Совершенствование техники перехвата мяча. Повторить технику передачи мяча в тройках. Учебна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Кислый круг».</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перехвата мяча. Сов. техники  перевода мяча с правой руки в левую. Сов. техники броска мяча по кольцу одной рукой от плеча с места. Обучение  позиционному нападению через заслон. Учебна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по упрощенным правилам, выполнять технические прием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перевода мяча с правой руки в левую. Закрепить позиционное нападение через заслон. Повторить технику  передачи мяча в тройках в движении со сменой мест. Развитие координационных способностей. Учебна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по упрощенным правилам, выполнять технические прием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озиционного нападения через заслон. Повторить технику  передачи мяча в тройках в движении со сменой мест. Повторить  технику перехвата мяча. Учебна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по упрощенным правилам.</w:t>
            </w:r>
          </w:p>
        </w:tc>
      </w:tr>
    </w:tbl>
    <w:p>
      <w:pPr>
        <w:pStyle w:val="Normal"/>
        <w:numPr>
          <w:ilvl w:val="0"/>
          <w:numId w:val="0"/>
        </w:numPr>
        <w:jc w:val="center"/>
        <w:outlineLvl w:val="0"/>
        <w:rPr/>
      </w:pPr>
      <w:r>
        <w:rPr>
          <w:b/>
          <w:sz w:val="28"/>
          <w:szCs w:val="28"/>
        </w:rPr>
        <w:t xml:space="preserve">     </w:t>
      </w:r>
      <w:r>
        <w:rPr>
          <w:b/>
          <w:sz w:val="28"/>
          <w:szCs w:val="28"/>
        </w:rPr>
        <w:t xml:space="preserve">Поурочное планирование  по предмету физическая культура  </w:t>
      </w:r>
      <w:r>
        <w:rPr>
          <w:b/>
          <w:sz w:val="40"/>
          <w:szCs w:val="40"/>
        </w:rPr>
        <w:t>6</w:t>
      </w:r>
      <w:r>
        <w:rPr>
          <w:b/>
          <w:sz w:val="36"/>
          <w:szCs w:val="36"/>
        </w:rPr>
        <w:t xml:space="preserve"> </w:t>
      </w:r>
      <w:r>
        <w:rPr>
          <w:b/>
          <w:sz w:val="28"/>
          <w:szCs w:val="28"/>
        </w:rPr>
        <w:t>класс.</w:t>
      </w:r>
    </w:p>
    <w:p>
      <w:pPr>
        <w:pStyle w:val="Normal"/>
        <w:numPr>
          <w:ilvl w:val="0"/>
          <w:numId w:val="0"/>
        </w:numPr>
        <w:jc w:val="center"/>
        <w:outlineLvl w:val="0"/>
        <w:rPr>
          <w:b/>
          <w:b/>
          <w:sz w:val="28"/>
          <w:szCs w:val="28"/>
        </w:rPr>
      </w:pPr>
      <w:r>
        <w:rPr>
          <w:b/>
          <w:sz w:val="32"/>
          <w:szCs w:val="32"/>
        </w:rPr>
        <w:t xml:space="preserve">3 </w:t>
      </w:r>
      <w:r>
        <w:rPr>
          <w:b/>
          <w:sz w:val="28"/>
          <w:szCs w:val="28"/>
        </w:rPr>
        <w:t>четверть.</w:t>
      </w:r>
    </w:p>
    <w:p>
      <w:pPr>
        <w:pStyle w:val="Normal"/>
        <w:numPr>
          <w:ilvl w:val="0"/>
          <w:numId w:val="0"/>
        </w:numPr>
        <w:outlineLvl w:val="0"/>
        <w:rPr>
          <w:b/>
          <w:b/>
          <w:sz w:val="28"/>
          <w:szCs w:val="28"/>
        </w:rPr>
      </w:pPr>
      <w:r>
        <w:rPr>
          <w:b/>
          <w:sz w:val="28"/>
          <w:szCs w:val="28"/>
        </w:rPr>
      </w:r>
    </w:p>
    <w:tbl>
      <w:tblPr>
        <w:tblW w:w="11041" w:type="dxa"/>
        <w:jc w:val="left"/>
        <w:tblInd w:w="-1265" w:type="dxa"/>
        <w:tblLayout w:type="fixed"/>
        <w:tblCellMar>
          <w:top w:w="0" w:type="dxa"/>
          <w:left w:w="108" w:type="dxa"/>
          <w:bottom w:w="0" w:type="dxa"/>
          <w:right w:w="108" w:type="dxa"/>
        </w:tblCellMar>
      </w:tblPr>
      <w:tblGrid>
        <w:gridCol w:w="800"/>
        <w:gridCol w:w="5500"/>
        <w:gridCol w:w="1980"/>
        <w:gridCol w:w="2761"/>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урока</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национально - региональный) компонент</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Требования к уровню подготовленности учащихся.</w:t>
            </w:r>
          </w:p>
          <w:p>
            <w:pPr>
              <w:pStyle w:val="Normal"/>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х лыжной подготовкой. Повторить технику попеременного двухшажного, бесшажного, одновременного двухшажного  ходов. Развитие вынослив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а Т.Б. </w:t>
            </w:r>
          </w:p>
          <w:p>
            <w:pPr>
              <w:pStyle w:val="Normal"/>
              <w:rPr/>
            </w:pPr>
            <w:r>
              <w:rPr/>
              <w:t>по лыжной подготовке.</w:t>
            </w:r>
          </w:p>
          <w:p>
            <w:pPr>
              <w:pStyle w:val="Normal"/>
              <w:rPr/>
            </w:pPr>
            <w:r>
              <w:rPr/>
              <w:t>Уметь: передвигаться попеременным двухшажным  ходом.</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попеременного двухшажного хода. Совершенствование техники бесшажного, одновременного двухшажного ходов. Прохождение дистанции 1000м. Развитие вынослив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передвигаться по лыжне попеременным двухшажныим ходом.</w:t>
            </w:r>
          </w:p>
          <w:p>
            <w:pPr>
              <w:pStyle w:val="Normal"/>
              <w:rPr/>
            </w:pPr>
            <w:r>
              <w:rPr/>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бесшажного хода. Повторить технику одновременного двухшажного хода. Развитие вынослив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ередвигаться  по лыжне попеременным двухшажным ходом.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одновременного двухшажного хода. Ознакомить с техникой  одновременного одношажного хода. Прохождение дистанции 2000м. Развитие выносливости, координации дви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передвигаться по лыжне одновременно одношажным ходом.</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одновременного  одношажного хода. Повторить технику торможения «плугом». Развитие вынослив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передвигаться по лыжне, используя технику лыжных ход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торможения «плугом».  Совершенствование техники одновременного одношажного хода. Развитие выносливости, координации дви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передвигаться по лыжне, используя технику лыжных ходов.</w:t>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одновременного одношажного хода.  Повторить технику спуска со склона в основной стойке.</w:t>
            </w:r>
          </w:p>
          <w:p>
            <w:pPr>
              <w:pStyle w:val="Normal"/>
              <w:rPr/>
            </w:pPr>
            <w:r>
              <w:rPr/>
              <w:t>Развитие вынослив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передвигаться по лыжне, используя технику лыжных ходов, выполнять спуск со склон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спуска со склона в основной стойке. Ознакомить с техникой поворота  «плугом» на склоне. Прохождение дистанции 1000м на результат. Развитие вынослив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проходить дистанцию в быстром темпе, используя технику лыжных ход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ить технику поворота «плугом» на склоне. Оценить технику подъёма скользящим шагом. Развитие вынослив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оворот «плугом», подъём скользящим шагом.</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поворота «плугом».</w:t>
            </w:r>
          </w:p>
          <w:p>
            <w:pPr>
              <w:pStyle w:val="Normal"/>
              <w:rPr/>
            </w:pPr>
            <w:r>
              <w:rPr/>
              <w:t>Прохождение дистанции 3000м. Развитие вынослив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полнять поворот «плугом».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поворота «плугом» на склоне. Совершенствование техники спуска со склона в основной стойке. Развитие общей вынослив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полнять поворот «плугом».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лыжных ходов. Развитие координации движений, общей вынослив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технику изученных лыжных ход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прохождение дистанции на результат.</w:t>
            </w:r>
          </w:p>
          <w:p>
            <w:pPr>
              <w:pStyle w:val="Normal"/>
              <w:rPr/>
            </w:pPr>
            <w:r>
              <w:rPr/>
              <w:t>Развитие скоростной вынослив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бегать по дистанции на скорост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лыжных ходов по дистанции. Развитие координации дви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рименять изученные лыжные ходы  на дистанции.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лыжных ходов при передвижении по лыж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изученные лыжные ходы  на дистан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лыжных ходов при передвижении по лыж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изученные лыжные ходы  на дистан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а безопасности на занятиях спортивными играми (баскетбол). Совершенствование техники передачи мяча двумя руками от груди в тройках со сменой мест. Повторить технику приставных шагов, позиционное нападение через заслон.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Кюкки»,</w:t>
            </w:r>
          </w:p>
          <w:p>
            <w:pPr>
              <w:pStyle w:val="Normal"/>
              <w:rPr/>
            </w:pPr>
            <w:r>
              <w:rPr/>
              <w:t>« Олемпа».</w:t>
            </w:r>
          </w:p>
          <w:p>
            <w:pPr>
              <w:pStyle w:val="Normal"/>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Т.Б.</w:t>
            </w:r>
          </w:p>
          <w:p>
            <w:pPr>
              <w:pStyle w:val="Normal"/>
              <w:rPr/>
            </w:pPr>
            <w:r>
              <w:rPr/>
              <w:t>на уроках по игре в баскетбол.</w:t>
            </w:r>
          </w:p>
          <w:p>
            <w:pPr>
              <w:pStyle w:val="Normal"/>
              <w:rPr/>
            </w:pPr>
            <w:r>
              <w:rPr/>
              <w:t>Уметь: играть по правилам и выполнять технические прием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передачи мяча двумя руками от груди в тройках со сменой мест. Совершенствование техники ведения мяча с изменением величины отскока, перехвата мяча. Эстафеты с элементами баскетбола. Учебна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Мяч в гнезде».</w:t>
            </w:r>
          </w:p>
          <w:p>
            <w:pPr>
              <w:pStyle w:val="Normal"/>
              <w:rPr/>
            </w:pPr>
            <w:r>
              <w:rPr/>
              <w:t>« Гуризех».</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а игры в баскетбол. </w:t>
            </w:r>
          </w:p>
          <w:p>
            <w:pPr>
              <w:pStyle w:val="Normal"/>
              <w:rPr/>
            </w:pPr>
            <w:r>
              <w:rPr/>
              <w:t>Уметь: играть по правилам и выполнять технические прием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ведения мяча с изменением величины отскока, перехвата мяча, перевода мяча в левую руку. Повторить технику броска мяча по  кольцу после ловли. Совершенствование позиционного  нападения через заслон. Игры « 10 передач», «Мяч капитану». Развитие координационных способностей. Учебна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Кури».</w:t>
            </w:r>
          </w:p>
          <w:p>
            <w:pPr>
              <w:pStyle w:val="Normal"/>
              <w:rPr/>
            </w:pPr>
            <w:r>
              <w:rPr/>
              <w:t xml:space="preserve">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а игры в баскетбол. </w:t>
            </w:r>
          </w:p>
          <w:p>
            <w:pPr>
              <w:pStyle w:val="Normal"/>
              <w:rPr/>
            </w:pPr>
            <w:r>
              <w:rPr/>
              <w:t>Уметь: играть по правилам и выполнять технические прием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ведение мяча с переводом в левую руку. Совершенствование техники  низкого, высокого, основного ведения. Повторить технику ведения с пассивным сопротивлением противника.</w:t>
            </w:r>
          </w:p>
          <w:p>
            <w:pPr>
              <w:pStyle w:val="Normal"/>
              <w:rPr/>
            </w:pPr>
            <w:r>
              <w:rPr/>
              <w:t>Ознакомить с нападением быстрым прорывом. Учебна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Попробуй, попади».</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а игры в баскетбол. </w:t>
            </w:r>
          </w:p>
          <w:p>
            <w:pPr>
              <w:pStyle w:val="Normal"/>
              <w:rPr/>
            </w:pPr>
            <w:r>
              <w:rPr/>
              <w:t>Уметь: играть по правилам и выполнять технические приемы</w:t>
            </w:r>
          </w:p>
        </w:tc>
      </w:tr>
      <w:tr>
        <w:trPr>
          <w:trHeight w:val="98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перевода мяча в левую руку. Повторить технику ведения с пассивным сопротивлением противника. Закрепить нападение быстрым прорывом. Эстафеты с элементами баскетбола. Учебна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а игры в баскетбол. </w:t>
            </w:r>
          </w:p>
          <w:p>
            <w:pPr>
              <w:pStyle w:val="Normal"/>
              <w:rPr/>
            </w:pPr>
            <w:r>
              <w:rPr/>
              <w:t>Уметь: играть по правилам и выполнять технические прием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знакомить с техникой броска мяча от головы после остановки. Совершенствование техники нападения быстрым прорывом. Развитие координационных качеств. Учебна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Посигутки».</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ть: играть по правилам и выполнять технические прием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ведения мяча с разной высотой отскока, передачи мяча в движении в парах и тройках. Повторить технику нападения быстрым прорывом. Развитие координационных качеств. Учебная игр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по правилам и выполнять технические прием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Повторить Т.Б. на занятиях спортивными играми (волейбол). Ознакомить с техникой передачи мяча через сетку.  Совершенствование техники  передвижений в волейболе. Повторить технику  передачи мяча сверху, приёма мяча снизу. Учебна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Чирк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игры в волейбол.</w:t>
            </w:r>
          </w:p>
          <w:p>
            <w:pPr>
              <w:pStyle w:val="Normal"/>
              <w:rPr/>
            </w:pPr>
            <w:r>
              <w:rPr/>
              <w:t>Уметь: играть  по упрощенным правилам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приема мяча снизу с продвижением вперед. Закрепить технику передачи мяча сверху через сетку. Совершенствование техники приёма мяча снизу. Учебна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игры в волейбол.</w:t>
            </w:r>
          </w:p>
          <w:p>
            <w:pPr>
              <w:pStyle w:val="Normal"/>
              <w:rPr/>
            </w:pPr>
            <w:r>
              <w:rPr/>
              <w:t>Уметь: играть  по упрощенным правилам и выполнять технические прием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приема мяча снизу с продвижением вперед. Совершенствование техники  передачи мяча сверху через сетку, приёма мяча снизу. Развитие координационных способностей. Учебна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Олемп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игры в волейбол.</w:t>
            </w:r>
          </w:p>
          <w:p>
            <w:pPr>
              <w:pStyle w:val="Normal"/>
              <w:rPr/>
            </w:pPr>
            <w:r>
              <w:rPr/>
              <w:t>Уметь: играть  по упрощенным правилам и выполнять технические прием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технику приёма мяча снизу. </w:t>
            </w:r>
          </w:p>
          <w:p>
            <w:pPr>
              <w:pStyle w:val="Normal"/>
              <w:rPr/>
            </w:pPr>
            <w:r>
              <w:rPr/>
              <w:t>Ознакомить с техникой прямой нижней подачи через сетку. Совершенствование техники  приёма мяча снизу с продвижением вперед. Учебна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Клинк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игры в волейбол.</w:t>
            </w:r>
          </w:p>
          <w:p>
            <w:pPr>
              <w:pStyle w:val="Normal"/>
              <w:rPr/>
            </w:pPr>
            <w:r>
              <w:rPr/>
              <w:t>Уметь: играть  по упрощенным правилам и выполнять технические прием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приёма мяча снизу с продвижением вперед. Закрепить технику прямой подачи мяча через сетку. Эстафеты. Игра по упрощенным правилам. Учебна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Гуризех».</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игры в волейбол.</w:t>
            </w:r>
          </w:p>
          <w:p>
            <w:pPr>
              <w:pStyle w:val="Normal"/>
              <w:rPr/>
            </w:pPr>
            <w:r>
              <w:rPr/>
              <w:t>Уметь: играть  по упрощенным правилам и выполнять технические прием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прямого нападающего удара. Совершенствование техники  прямой  подачи через сетку. Повторить технику верхней передачи мяча через сетку в зоне и через зону. Учебна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игры в волейбол.</w:t>
            </w:r>
          </w:p>
          <w:p>
            <w:pPr>
              <w:pStyle w:val="Normal"/>
              <w:rPr/>
            </w:pPr>
            <w:r>
              <w:rPr/>
              <w:t>Уметь: играть  по упрощенным правилам и выполнять технические прием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прямой подачи мяча через сетку. Закрепить технику прямого нападающего удара.  Повторить технику передвижений в волейболе,  нижней подачи мяча. Эстафеты. Развитие координационных качеств. Учебна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Мяч в гнезде».</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игры в волейбол.</w:t>
            </w:r>
          </w:p>
          <w:p>
            <w:pPr>
              <w:pStyle w:val="Normal"/>
              <w:rPr/>
            </w:pPr>
            <w:r>
              <w:rPr/>
              <w:t>Уметь: играть  по упрощенным правилам.</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 xml:space="preserve">Поурочное планирование  по предмету физическая культура  </w:t>
      </w:r>
      <w:r>
        <w:rPr>
          <w:b/>
          <w:sz w:val="40"/>
          <w:szCs w:val="40"/>
        </w:rPr>
        <w:t>6</w:t>
      </w:r>
      <w:r>
        <w:rPr>
          <w:b/>
          <w:sz w:val="36"/>
          <w:szCs w:val="36"/>
        </w:rPr>
        <w:t xml:space="preserve"> </w:t>
      </w:r>
      <w:r>
        <w:rPr>
          <w:b/>
          <w:sz w:val="28"/>
          <w:szCs w:val="28"/>
        </w:rPr>
        <w:t>класс.</w:t>
      </w:r>
    </w:p>
    <w:p>
      <w:pPr>
        <w:pStyle w:val="Normal"/>
        <w:numPr>
          <w:ilvl w:val="0"/>
          <w:numId w:val="0"/>
        </w:numPr>
        <w:jc w:val="center"/>
        <w:outlineLvl w:val="0"/>
        <w:rPr>
          <w:b/>
          <w:b/>
          <w:sz w:val="28"/>
          <w:szCs w:val="28"/>
        </w:rPr>
      </w:pPr>
      <w:r>
        <w:rPr>
          <w:b/>
          <w:sz w:val="28"/>
          <w:szCs w:val="28"/>
        </w:rPr>
        <w:t>4 четверть.</w:t>
      </w:r>
    </w:p>
    <w:tbl>
      <w:tblPr>
        <w:tblW w:w="11041" w:type="dxa"/>
        <w:jc w:val="left"/>
        <w:tblInd w:w="-1265" w:type="dxa"/>
        <w:tblLayout w:type="fixed"/>
        <w:tblCellMar>
          <w:top w:w="0" w:type="dxa"/>
          <w:left w:w="108" w:type="dxa"/>
          <w:bottom w:w="0" w:type="dxa"/>
          <w:right w:w="108" w:type="dxa"/>
        </w:tblCellMar>
      </w:tblPr>
      <w:tblGrid>
        <w:gridCol w:w="693"/>
        <w:gridCol w:w="5529"/>
        <w:gridCol w:w="1842"/>
        <w:gridCol w:w="2977"/>
      </w:tblGrid>
      <w:tr>
        <w:trPr>
          <w:trHeight w:val="14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уро-к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ур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ционально - региональный) компон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уровню </w:t>
            </w:r>
          </w:p>
          <w:p>
            <w:pPr>
              <w:pStyle w:val="Normal"/>
              <w:rPr/>
            </w:pPr>
            <w:r>
              <w:rPr/>
              <w:t>Подготовленности учащихс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х лёгкой атлетикой (прыжок в высоту). Ознакомить с техникой прыжка в высоту способом «перешагивание». Развитие прыгуче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выполнения прыжка.</w:t>
            </w:r>
          </w:p>
          <w:p>
            <w:pPr>
              <w:pStyle w:val="Normal"/>
              <w:rPr/>
            </w:pPr>
            <w:r>
              <w:rPr/>
              <w:t>Уметь: выполнять технику прыжк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ить технику прыжка в высоту способом «перешагивание». Повторить специальные беговые, прыжковые упражн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езяпало», «Ляпки с мяч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технику прыжка: переход через планк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ов-е  техники прыжка в высоту способом «перешагивание». Повторить специальные беговые, прыжковые упражнения. Развитие прыгучести.</w:t>
            </w:r>
            <w:r>
              <w:rPr>
                <w:b/>
              </w:rPr>
              <w:t xml:space="preserve"> К.Т. – поднимание туловища за 30сек. из положения лёжа на мате, ноги согнуты в коленных суставах, руки за голово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езяпало», «Ляпки с мяч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технику прыжка: переход через планк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технику прыжка в высоту способом «перешагивание». Повторить специальные беговые, прыжковые упражн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Ляпки с мяч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технику прыжка: переход через планк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Т.Б. на занятиях спортивными играми (баскетбол).  Повторить строевые упражнения: перестроение из одной колонны в две, три. Совершенствование техники передвижений по площадке. Повторить технику ведения мяча с различной высотой отскока, перехвата мяча, </w:t>
            </w:r>
          </w:p>
          <w:p>
            <w:pPr>
              <w:pStyle w:val="Normal"/>
              <w:rPr/>
            </w:pPr>
            <w:r>
              <w:rPr/>
              <w:t>передачи мяча в тройках со сменой мест. Позиционное нападение через заслон. Учебная игра.</w:t>
            </w:r>
            <w:r>
              <w:rPr>
                <w:b/>
              </w:rPr>
              <w:t xml:space="preserve"> К.Т. – челночный бег 3х10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Кури»,</w:t>
            </w:r>
          </w:p>
          <w:p>
            <w:pPr>
              <w:pStyle w:val="Normal"/>
              <w:rPr/>
            </w:pPr>
            <w:r>
              <w:rPr/>
              <w:t>« Кюк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ть: Т.Б.на занятиях баскетболом, правила игры,</w:t>
            </w:r>
          </w:p>
          <w:p>
            <w:pPr>
              <w:pStyle w:val="Normal"/>
              <w:rPr/>
            </w:pPr>
            <w:r>
              <w:rPr/>
              <w:t>Уметь: играть по правилам, выполнять технические прием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передачи мяча со сменой мест, в движении парами, броска мяча после ведения. Учебная игра: повторить позиционное нападение через заслон. Развитие координационных способ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ислый кру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игры. Уметь: играть по правилам, выполнять технические прием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броска по кольцу одной рукой от плеча после передачи в движении. Повторить технику ведения мяча с пассивным сопротивлением противника. Развитие координационных способностей. Учебная игра.</w:t>
            </w:r>
            <w:r>
              <w:rPr>
                <w:b/>
              </w:rPr>
              <w:t xml:space="preserve"> К.Т. – сгибание (разгибание) рук в упоре лёжа на пол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ислый кру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игры. Уметь: играть по правилам, выполнять технические прием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броска мяча двумя руками от головы после остановки. Совершенствование техники передачи мяча в тройках со сменой мест, передвижений по площадке, перехвата мяча. Учебная игра: повторить нападение быстрым прорыв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игры. Уметь: играть по правилам, выполнять технические прием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ить технику броска мяча по кольцу двумя руками от головы после остановки. Совершенствование техники  ведения мяча с различной скоростью и разной высотой отскока. Учебная игра: повторить нападение быстрым прорывом. </w:t>
            </w:r>
            <w:r>
              <w:rPr>
                <w:b/>
              </w:rPr>
              <w:t>К.Т. – бросок набивного мяча двумя руками из-за головы, сидя на полу, ноги вмест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игры. Уметь: играть по правилам, выполнять технические прием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броска мяча по кольцу двумя руками от головы после остановки.  Повторить технику ведения мяча шагом и бегом,  передачи мяча в парах, тройках. Учебная игра: повторить нападение быстрым прорывом. Ознакомить с техникой «личная» защи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ислый кру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игры. Уметь: играть по правилам, выполнять технические приемы</w:t>
            </w:r>
          </w:p>
        </w:tc>
      </w:tr>
      <w:tr>
        <w:trPr>
          <w:trHeight w:val="85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броска мяча по кольцу двумя руками от головы после остановки. Эстафеты на развитие координационных способностей. Учебная игра: повторить нападение быстрым прорывом. Закрепить навык «личная» защи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езяпалл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игры. Уметь: играть по правилам, выполнять технические прием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ведения мяча с пассивным сопротивлением противника. Повторить технику передачи мяча в парах, тройках. Развитие координационных способностей. Игры с элементами баскетбола. Учебная игра: оценить умение нападать быстрым прорывом, закрепить навык «личная» защита.</w:t>
            </w:r>
          </w:p>
          <w:p>
            <w:pPr>
              <w:pStyle w:val="Normal"/>
              <w:rPr>
                <w:b/>
                <w:b/>
              </w:rPr>
            </w:pPr>
            <w:r>
              <w:rPr>
                <w:b/>
              </w:rPr>
              <w:t xml:space="preserve"> </w:t>
            </w:r>
            <w:r>
              <w:rPr>
                <w:b/>
              </w:rPr>
              <w:t>К.Т. – поднимание туловища из положения лёжа на мате, руки за головой, ноги прямо (количество ра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игры. Уметь: играть по правилам, выполнять технические прием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ведения мяча с пассивным сопротивлением противника. Повторить передвижения по площадке, технику ведения мяча с различной высотой отскока. Совершенствование техники перехвата мяча, броска мяча по кольцу одной рукой от плеча в движении после ловли и после остановки. Учебная игра: повторить нападение быстрым прорывом, действия в защит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Ляпки с мяч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игры. Уметь: играть по правилам, выполнять технические прием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передачи мяча в парах, тройках на месте, со сменой мест. Совершенствование техники ведения мяча: низкое, высокое, основное. Повторить технику броска мяча по кольцу двумя руками от головы после остановки. Развитие координационных способностей. Учебная и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игры. Уметь: играть по правилам, выполнять технические прием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ведения мяча: низкое, высокое, основное.  Совершенствование техники ведения мяча шагом, бегом, броска мяча по кольцу одной рукой от плеча с места и в движении после ловли. Развитие координационных качеств. Учебная и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ислый кру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игры. Уметь: играть по правилам, выполнять технические прием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ведения мяча шагом, бегом, броска мяча по кольцу одной рукой от плеча с места и в движении после ловли. Развитие координационных способностей. Учебная игра.</w:t>
            </w:r>
            <w:r>
              <w:rPr>
                <w:b/>
              </w:rPr>
              <w:t xml:space="preserve"> К.Т. – подтягивание на перекладине в висе (м), висе лёжа (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игры. Уметь: играть по правилам, выполнять технические прием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овторить Т.Б. на занятиях спортивными играми (волейбол). Совершенствование техники передачи мяча сверху в парах в зоне и через зону. Повторить технику прием мяча снизу после подачи. Закрепить технику прямого нападающего удара после подбрасывания мяча партнером. Учебная и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Ляпки с мяч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игры.</w:t>
            </w:r>
          </w:p>
          <w:p>
            <w:pPr>
              <w:pStyle w:val="Normal"/>
              <w:rPr/>
            </w:pPr>
            <w:r>
              <w:rPr/>
              <w:t>Уметь: играть в волейбол, выполнять технические прием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передвижений по площадке. Повторить технику верхней передачи мяча в зоне и через зону. Сов. техники прямого нападающего удара, нижней прямой подачи и приема мяча снизу после подачи. Учебная игра: ознакомить с тактикой свободного напа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Кругова с мяч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игры.</w:t>
            </w:r>
          </w:p>
          <w:p>
            <w:pPr>
              <w:pStyle w:val="Normal"/>
              <w:rPr/>
            </w:pPr>
            <w:r>
              <w:rPr/>
              <w:t>Уметь: играть в волейбол, выполнять технические прием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прямого нападающего удара. Совершенствование техники верхней передачи мяча в парах и над собой. Повторить технику приема мяча снизу в парах. Развитие координационных способностей. Учебная игра: ознакомить с тактикой свободного напа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игры.</w:t>
            </w:r>
          </w:p>
          <w:p>
            <w:pPr>
              <w:pStyle w:val="Normal"/>
              <w:rPr/>
            </w:pPr>
            <w:r>
              <w:rPr/>
              <w:t>Уметь: играть в волейбол, выполнять технические прием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передачи мяча в парах в зоне и через зону, приема мяча снизу, нижней  прямой подачи мяча. Комбинации из изученных элементов. Учебная игра: ознакомить с тактикой свободного напа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Олемп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игры.</w:t>
            </w:r>
          </w:p>
          <w:p>
            <w:pPr>
              <w:pStyle w:val="Normal"/>
              <w:rPr/>
            </w:pPr>
            <w:r>
              <w:rPr/>
              <w:t>Уметь: играть в волейбол, выполнять технические прием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овторить комбинации из изученных элементов  (перемещения, остановки, ускорения). Совершенствование техники передачи мяча в парах через сетку с продвижением вперед. Эстафеты. Учебная игра: совершенствовать  тактику свободного напа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игры.</w:t>
            </w:r>
          </w:p>
          <w:p>
            <w:pPr>
              <w:pStyle w:val="Normal"/>
              <w:rPr/>
            </w:pPr>
            <w:r>
              <w:rPr/>
              <w:t>Уметь: играть в волейбол, выполнять технические прием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а безопасности на занятиях лёгкой атлетикой. Оценить технику метания мяча в горизонтальную цель. Ознакомить с техникой прыжка в длину с разбега. Повторить технику низкого старта на дистанцию 30м. </w:t>
            </w:r>
            <w:r>
              <w:rPr>
                <w:b/>
              </w:rPr>
              <w:t xml:space="preserve"> К.Т. – скоростной бег на дистанцию 30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езяпалло», «Ляпки с мяч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рыжок в длину , метать  на дальность, бегать с максимальной скоростью.</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результат бега на 60м. Ознакомить с техникой метания мяча на дальность. Закрепить технику прыжка в длину с разбега. Повторить прыжковые и беговые задания в движении. Развитие выносливости. </w:t>
            </w:r>
            <w:r>
              <w:rPr>
                <w:b/>
              </w:rPr>
              <w:t xml:space="preserve"> К.Т. – скоростной бег на дистанцию 30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руговая с мяч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рыжок в длину с разбега, выполнять прыжковые и беговые упражнения.</w:t>
            </w:r>
          </w:p>
          <w:p>
            <w:pPr>
              <w:pStyle w:val="Normal"/>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я:  «Опорно-двигательный аппарат и мышечная система. Их роль в осуществлении двигательных актов». Закрепить технику метания мяча на дальность. Совершенствование техники прыжка в длину с разбега. Развитие силы. </w:t>
            </w:r>
            <w:r>
              <w:rPr>
                <w:b/>
              </w:rPr>
              <w:t xml:space="preserve"> К.Т. – скоростной бег на дистанцию 300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Гуризе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сновы знаний.</w:t>
            </w:r>
          </w:p>
          <w:p>
            <w:pPr>
              <w:pStyle w:val="Normal"/>
              <w:rPr/>
            </w:pPr>
            <w:r>
              <w:rPr/>
              <w:t>Уметь: технически правильно выполнять  метание мяча на дальность, прыжок в длину с разбег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и результат прыжка в длину с разбега. Совершенствование техники метания мяча на дальность. Повторить бег в эстафе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зяпалл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бег по дистанции, прыжок в длину с разбег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результат метания мяча на дальность Прохождение полосы препятствий</w:t>
            </w:r>
          </w:p>
          <w:p>
            <w:pPr>
              <w:pStyle w:val="Normal"/>
              <w:rPr/>
            </w:pPr>
            <w:r>
              <w:rPr/>
              <w:t xml:space="preserve">Игры и эстафеты на развитие скорости. Игра  «Русская лапта». </w:t>
            </w:r>
            <w:r>
              <w:rPr>
                <w:b/>
              </w:rPr>
              <w:t xml:space="preserve"> К.Т. – прыжок в длину с ме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Круговая с мяч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игры.</w:t>
            </w:r>
          </w:p>
          <w:p>
            <w:pPr>
              <w:pStyle w:val="Normal"/>
              <w:rPr/>
            </w:pPr>
            <w:r>
              <w:rPr/>
              <w:t>Уметь: играть по правилам, проходить полосу препятстви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ценить прохождение дистанции 1500м на результат. Прохождение полосы препятствий.</w:t>
            </w:r>
          </w:p>
          <w:p>
            <w:pPr>
              <w:pStyle w:val="Normal"/>
              <w:rPr/>
            </w:pPr>
            <w:r>
              <w:rPr/>
              <w:t>Игра «Русская лапта». Развитие скоростной вынослив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распределять силы по дистанции.</w:t>
            </w:r>
          </w:p>
        </w:tc>
      </w:tr>
    </w:tbl>
    <w:p>
      <w:pPr>
        <w:pStyle w:val="Normal"/>
        <w:numPr>
          <w:ilvl w:val="0"/>
          <w:numId w:val="0"/>
        </w:numPr>
        <w:outlineLvl w:val="0"/>
        <w:rPr/>
      </w:pPr>
      <w:r>
        <w:rPr>
          <w:b/>
          <w:sz w:val="28"/>
          <w:szCs w:val="28"/>
        </w:rPr>
        <w:t xml:space="preserve"> </w:t>
      </w:r>
      <w:r>
        <w:rPr>
          <w:b/>
          <w:sz w:val="28"/>
          <w:szCs w:val="28"/>
        </w:rPr>
        <w:t xml:space="preserve">Поурочное планирование  по предмету физическая культура  </w:t>
      </w:r>
      <w:r>
        <w:rPr>
          <w:b/>
          <w:sz w:val="40"/>
          <w:szCs w:val="40"/>
        </w:rPr>
        <w:t>7</w:t>
      </w:r>
      <w:r>
        <w:rPr>
          <w:b/>
          <w:sz w:val="36"/>
          <w:szCs w:val="36"/>
        </w:rPr>
        <w:t xml:space="preserve"> </w:t>
      </w:r>
      <w:r>
        <w:rPr>
          <w:b/>
          <w:sz w:val="28"/>
          <w:szCs w:val="28"/>
        </w:rPr>
        <w:t>класс.</w:t>
      </w:r>
    </w:p>
    <w:p>
      <w:pPr>
        <w:pStyle w:val="Normal"/>
        <w:numPr>
          <w:ilvl w:val="0"/>
          <w:numId w:val="0"/>
        </w:numPr>
        <w:jc w:val="center"/>
        <w:outlineLvl w:val="0"/>
        <w:rPr>
          <w:b/>
          <w:b/>
          <w:sz w:val="28"/>
          <w:szCs w:val="28"/>
        </w:rPr>
      </w:pPr>
      <w:r>
        <w:rPr>
          <w:b/>
          <w:sz w:val="28"/>
          <w:szCs w:val="28"/>
        </w:rPr>
        <w:t>1 четверть.</w:t>
      </w:r>
    </w:p>
    <w:tbl>
      <w:tblPr>
        <w:tblW w:w="10861" w:type="dxa"/>
        <w:jc w:val="left"/>
        <w:tblInd w:w="-1085" w:type="dxa"/>
        <w:tblLayout w:type="fixed"/>
        <w:tblCellMar>
          <w:top w:w="0" w:type="dxa"/>
          <w:left w:w="108" w:type="dxa"/>
          <w:bottom w:w="0" w:type="dxa"/>
          <w:right w:w="108" w:type="dxa"/>
        </w:tblCellMar>
      </w:tblPr>
      <w:tblGrid>
        <w:gridCol w:w="720"/>
        <w:gridCol w:w="5322"/>
        <w:gridCol w:w="1842"/>
        <w:gridCol w:w="297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ур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ционально - региональный) компон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подготовленности учащих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х лёгкой атлетикой. Совершенствование техники низкого старта. Разучить строевые упражнения. Повторить  специальные беговые и прыжковые упражнения.</w:t>
            </w:r>
          </w:p>
          <w:p>
            <w:pPr>
              <w:pStyle w:val="Normal"/>
              <w:rPr/>
            </w:pPr>
            <w:r>
              <w:rPr/>
              <w:t>Развитие скоростных каче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ть:  Т.Б. на занятиях  легкой атлетикой.</w:t>
            </w:r>
          </w:p>
          <w:p>
            <w:pPr>
              <w:pStyle w:val="Normal"/>
              <w:rPr/>
            </w:pPr>
            <w:r>
              <w:rPr/>
              <w:t>Уметь: бегать с максимальной скоростью, выполнять строевые упраж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Теория: «Основные приемы самоконтроля». Закрепить строевые упражнения. Совершенствование техники низкого старта. Повторить беговые и прыжковые  упражнения.  Развитие скоростных каче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Кинна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сновы знаний.</w:t>
            </w:r>
          </w:p>
          <w:p>
            <w:pPr>
              <w:pStyle w:val="Normal"/>
              <w:rPr/>
            </w:pPr>
            <w:r>
              <w:rPr/>
              <w:t>Уметь: бегать с максимальной скоростью, выполнять строевые упраж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комплексом ОРУ в парах. Ознакомить с техникой прыжка в длину с разбега.  Совершенствовать строевые упражнения. Совершенствование техники низкого старта. Эстафеты с этапом 50м.</w:t>
            </w:r>
          </w:p>
          <w:p>
            <w:pPr>
              <w:pStyle w:val="Normal"/>
              <w:rPr/>
            </w:pPr>
            <w:r>
              <w:rPr/>
              <w:t>Развитие скоростно-силовых каче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Голикай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бегать с максимальной скоростью, выполнять строевые упражнения, прыжок в длину с разбег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Закрепить комплекс ОРУ в парах. Закрепить технику прыжка в длину с разбега. Совершенствование техники низкого старта. Равномерный бег 4 мин.</w:t>
            </w:r>
            <w:r>
              <w:rPr>
                <w:b/>
              </w:rPr>
              <w:t xml:space="preserve"> К.Т. – скоростной бег на дистанцию 30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Кислый кру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бегать с максимальной скоростью, выполнять прыжок в длину с разбе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метания мяча на дальность. Совершенствование комплекса ОРУ в парах. Совершенствование техники прыжка в длину с разбега. Равномерный бег 5 мин.</w:t>
            </w:r>
          </w:p>
          <w:p>
            <w:pPr>
              <w:pStyle w:val="Normal"/>
              <w:rPr>
                <w:b/>
                <w:b/>
              </w:rPr>
            </w:pPr>
            <w:r>
              <w:rPr/>
              <w:t xml:space="preserve">Развитие скоростно – силовых качеств. </w:t>
            </w:r>
            <w:r>
              <w:rPr>
                <w:b/>
              </w:rPr>
              <w:t>К.Т. – скоростной бег на дистанцию 60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Лапта с мяч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бегать с максимальной скоростью, выполнять прыжок в длину с разбега, метать мяч на д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результат прыжка в длину с разбега. Повторить комплекса ОРУ в парах. Закрепить технику метания мяча на дальность. Равномерный бег 6 мин. Развитие вынослив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рыжок в длину с разбега, метать мяч на д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ценить комплекс ОРУ в парах. Совершенствование техники метания мяча на дальность. Равномерный бег 7 мин. Повторить метание мяча в  горизонтальную цель. Прохождение полосы препятствий. Развитие  скоростно - силовых качеств.</w:t>
            </w:r>
            <w:r>
              <w:rPr>
                <w:b/>
              </w:rPr>
              <w:t xml:space="preserve"> К.Т. – скоростной бег на дистанцию 300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Лапта с мяч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метать мяч на дальность и в цель, </w:t>
            </w:r>
          </w:p>
          <w:p>
            <w:pPr>
              <w:pStyle w:val="Normal"/>
              <w:rPr/>
            </w:pPr>
            <w:r>
              <w:rPr/>
              <w:t>выполнять бег на вынослив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результат метания мяча на дальность. Полоса препятствий. Совершенствование техники метания мяча в горизонтальную цель. Развитие скоростно-силовых качеств.</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Ляпки с мяч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метать мяч на дальность и в цель.</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Теория: «Правила соревнований по лёгкой атлетике».  Оценить  прохождение дистанции 2000м на результат. Совершенствование техники метания мяча в горизонтальную цель. Развитие выносливости. Игра «Русская ла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соревнований по лёгкой атлетике.</w:t>
            </w:r>
          </w:p>
          <w:p>
            <w:pPr>
              <w:pStyle w:val="Normal"/>
              <w:rPr/>
            </w:pPr>
            <w:r>
              <w:rPr/>
              <w:t>Уметь: взаимодействовать в игровых ситуациях, распределять силы по дистан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Равномерный бег 8 мин. Преодоление вертикальных препятствий. Игра « Русская лапта».</w:t>
            </w:r>
            <w:r>
              <w:rPr>
                <w:b/>
              </w:rPr>
              <w:t xml:space="preserve"> К.Т. – прыжок в длину с ме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бег на вынослив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х спортивными играми (баскетбол). Ознакомить с техникой поворотов на месте. Ознакомить с техникой броска мяча в движении (после двух шагов). Повторить технику передвижений игроков по площадке. Ведение с изменением направления и скорости. Совершенствование техники передача мяча на месте с пассивным сопротивлением, ведения мяча с изменением направления и скорости. Развитие координационных способностей.</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ть:  Т.Б. по игре в баскетбол, правила игры.</w:t>
            </w:r>
          </w:p>
          <w:p>
            <w:pPr>
              <w:pStyle w:val="Normal"/>
              <w:rPr/>
            </w:pPr>
            <w:r>
              <w:rPr/>
              <w:t>Уметь: играть в баскетбол,  выполнять технические,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репить технику поворотов на месте, броска мяча по кольцу в движении (после двух шагов). Совершенствование техники ведения мяча с разной высотой отскока. Круговая тренировка. Сочетание передвижений и остановок игрока. Повторить технику передачи мяча с пассивным сопротивлением. Учебная игра: обучение позиционному нападению с изменением позиций.  Игры «Пять передач», « Ляпки с мяч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выполнять технические, тактические приемы.</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ить  с комплексом ОРУ со скакалкой.  Передвижения в сочетании с остановками. Совершенствование техники поворотов на месте и броска мяча по кольцу в движении (после двух шагов).  Повторить технику передачи  мяча с пассивным сопротивлением. Учебная игра: закрепить навык позиционного нападения с изменением позиций.  </w:t>
            </w:r>
            <w:r>
              <w:rPr>
                <w:b/>
              </w:rPr>
              <w:t>К.Т. – челночный бег 3х10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Олемп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выполнять технические,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выполнения поворотов. Закрепить комплекс ОРУ со скакалкой. Повторить технику ведения  правой и левой рукой. Совершенствование техники броска мяча по кольцу в движении (после двух шагов). Учебная игра: совершенствовать навык позиционного нападения с изменением позиций. Развитие координационных способностей.</w:t>
            </w:r>
          </w:p>
          <w:p>
            <w:pPr>
              <w:pStyle w:val="Normal"/>
              <w:rPr/>
            </w:pP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Кинна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выполнять технические,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броска мяча по кольцу в движении (после двух шагов). Совершенствование комплекса ОРУ со скакалкой. Повторить технику ведения мяча с изменением направления и скорости, передачи мяча от груди в движении в парах, тройках. Совершенствование техники  броска по кольцу одной рукой от плеча с места со средних дистанций. Учебная игра: совершенствовать навык позиционного нападения с изменением позиций.</w:t>
            </w:r>
            <w:r>
              <w:rPr>
                <w:b/>
              </w:rPr>
              <w:t xml:space="preserve"> К.Т. – поднимание туловища за 30сек. из положения лёжа на мате, ноги согнуты в коленных суставах, руки за голово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Чиепп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выполнять технические,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ценить выполнение комплекса ОРУ со скакалкой. Ознакомить с техникой передачи мяча одной рукой от плеча на месте и в движении.  Сочетание приемов передвижений и остановок игрока. Совершенствование техники передачи мяча одной рукой от плеча в тройках со сменой мест, броска мяча по кольцу в движении после двух шагов после ловли. Учебная игра: оценить  навык позиционного нападения с изменением позиций. Повторить подвижные игры с элементами баскетб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Кли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выполнять технические,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ведения мяча с изменением направления. Закрепить технику передачи мяча одной рукой  от плеча на месте и в движении. Сочетание приемов передвижений и остановок. Совершенствование техники передачи мяча в тройках со сменой мест. Нападение быстрым прорывом. Повторить технику броска мяча по кольцу одной рукой от плеча с сопротивлением. Учебная игра:  повторить нападение быстрым прорыв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выполнять технические,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передачи мяча одной рукой от плеча на месте и в движении. Сочетание приемов передвижений и остановок. Повторить технику ведения мяча с разной высотой отскока, передачу мяча в движении в парах, тройках с пассивным сопротивлением. Подвижные игры с элементами баскетбола. Развитие координационных способностей. Учебная игра:  повторить нападение быстрым прорывом.</w:t>
            </w:r>
            <w:r>
              <w:rPr>
                <w:b/>
              </w:rPr>
              <w:t xml:space="preserve"> К.Т. – сгибание (разгибание) рук в упоре лёжа на пол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выполнять технические,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технику передачи мяча одной рукой от плеча на месте и в движении.  Сочетание приемов передвижений и остановок. Повторить технику передачи мяча в движении в парах повороты с мячом на месте. Учебная игра: быстрый прорыв. Круговые эстафеты.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Кюю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выполнять технические,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штрафного броска. Сочетание передвижений и остановок. Повторить  технику броска мяча в движении после двух шагов после ловли мяча. Учебная игра: быстрый проры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выполнять технические,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штрафного броска. Сочетание передвижений и остановок. Совершенствование техники передачи мяча в движении одной рукой от плеча с пассивным сопротивлением. Эстафеты с элементами баскетбола. Учебная игра: быстрый прорыв.</w:t>
            </w:r>
            <w:r>
              <w:rPr>
                <w:b/>
              </w:rPr>
              <w:t xml:space="preserve"> К.Т. – бросок набивного мяча двумя руками из-за головы, из положения сидя на полу, ноги прям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выполнять технические,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Повторить Т.Б. по спортивным играм (волейбол).  Стойки и передвижения игрока по площадке. Повторить технику передачи мяча в парах через сетку, нижней прямой подачи мяча. Учебная и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Кли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ть: Т.Б. на занятиях волейболом, правила игры.</w:t>
            </w:r>
          </w:p>
          <w:p>
            <w:pPr>
              <w:pStyle w:val="Normal"/>
              <w:rPr/>
            </w:pPr>
            <w:r>
              <w:rPr/>
              <w:t>Уметь: играть в волейбол по упрощенным правилам,  выполнять технические и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верхней передачи мяча через сетку в парах, тройках. Повторить стойки и передвижения игроков. Совершенствование техники нижней подачи  и приема мяча.</w:t>
            </w:r>
          </w:p>
          <w:p>
            <w:pPr>
              <w:pStyle w:val="Normal"/>
              <w:rPr/>
            </w:pPr>
            <w:r>
              <w:rPr/>
              <w:t>Эстафеты с элементами волейбола. Учебная игра.</w:t>
            </w:r>
            <w:r>
              <w:rPr>
                <w:b/>
              </w:rPr>
              <w:t xml:space="preserve"> К.Т. – поднимание туловища из положения лёжа на мате, руки за головой, ноги прямо, на количество ра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Кислый кру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по упрощенным правилам,  выполнять технические и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верхней передачи через сетку в парах, тройках. Эстафеты с элементами волейбола. Игровые задания на укороченной площадке. Учебная и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по упрощенным правилам,  выполнять технические и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верхней передачи мяча через сетку в парах, тройках. Совершенствование техники передачи мяча в своей зоне и через зону, нижней прямой подачи и приема мяча на сетку. Игровые задания на укороченной площадке. Эстафеты и игры, подводящие к волейболу. Учебная игра.</w:t>
            </w:r>
            <w:r>
              <w:rPr>
                <w:b/>
              </w:rPr>
              <w:t xml:space="preserve"> К.Т. – подтягивание на перекладине из положения вис (м), вис лёжа (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Кур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по упрощенным правилам,  выполнять технические и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технику верхней передачи мяча через сетку в парах, тройках. Совершенствование техники нападающего удара после подбрасывания </w:t>
            </w:r>
          </w:p>
          <w:p>
            <w:pPr>
              <w:pStyle w:val="Normal"/>
              <w:rPr/>
            </w:pPr>
            <w:r>
              <w:rPr/>
              <w:t>мяча партнером нижней прямой подачи и приема мяча на сетку. Игровые задания. Развитие координационных способностей.</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по упрощенным правилам,  выполнять технические и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Повторить технику верхней передачу мяча в парах тройках, нападающего удара после подбрасывания мяча партнером. Тактика свободного нападения. Учебная игра: тактика свободного нападения.</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по упрощенным правилам,  выполнять технические и тактические приемы.</w:t>
            </w:r>
          </w:p>
        </w:tc>
      </w:tr>
    </w:tbl>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 xml:space="preserve">Поурочное планирование  по предмету физическая культура  </w:t>
      </w:r>
      <w:r>
        <w:rPr>
          <w:b/>
          <w:sz w:val="40"/>
          <w:szCs w:val="40"/>
        </w:rPr>
        <w:t>7</w:t>
      </w:r>
      <w:r>
        <w:rPr>
          <w:b/>
          <w:sz w:val="36"/>
          <w:szCs w:val="36"/>
        </w:rPr>
        <w:t xml:space="preserve"> </w:t>
      </w:r>
      <w:r>
        <w:rPr>
          <w:b/>
          <w:sz w:val="28"/>
          <w:szCs w:val="28"/>
        </w:rPr>
        <w:t>класс.</w:t>
      </w:r>
    </w:p>
    <w:p>
      <w:pPr>
        <w:pStyle w:val="Normal"/>
        <w:numPr>
          <w:ilvl w:val="0"/>
          <w:numId w:val="0"/>
        </w:numPr>
        <w:jc w:val="center"/>
        <w:outlineLvl w:val="0"/>
        <w:rPr>
          <w:b/>
          <w:b/>
          <w:sz w:val="28"/>
          <w:szCs w:val="28"/>
        </w:rPr>
      </w:pPr>
      <w:r>
        <w:rPr>
          <w:b/>
          <w:sz w:val="28"/>
          <w:szCs w:val="28"/>
        </w:rPr>
        <w:t>2 четверть.</w:t>
      </w:r>
    </w:p>
    <w:tbl>
      <w:tblPr>
        <w:tblW w:w="10861" w:type="dxa"/>
        <w:jc w:val="left"/>
        <w:tblInd w:w="-1085" w:type="dxa"/>
        <w:tblLayout w:type="fixed"/>
        <w:tblCellMar>
          <w:top w:w="0" w:type="dxa"/>
          <w:left w:w="108" w:type="dxa"/>
          <w:bottom w:w="0" w:type="dxa"/>
          <w:right w:w="108" w:type="dxa"/>
        </w:tblCellMar>
      </w:tblPr>
      <w:tblGrid>
        <w:gridCol w:w="720"/>
        <w:gridCol w:w="5322"/>
        <w:gridCol w:w="1842"/>
        <w:gridCol w:w="297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ур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ционально - региональный) компон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подготовленности учащих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х гимнастикой. Ознакомить с комплексом ОРУ без предметов. Ознакомить с техникой кувырка вперед в стойку на лопатках (м), мост из положения стоя (д). Повторить технику кувырка вперёд. Развитие гибк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ть: Т.Б. по гимнастике.</w:t>
            </w:r>
          </w:p>
          <w:p>
            <w:pPr>
              <w:pStyle w:val="Normal"/>
              <w:rPr/>
            </w:pPr>
            <w:r>
              <w:rPr/>
              <w:t>Уметь: выполнять упражнения на гибкость, координацию движ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кувырка вперед в стойку на лопатках (м), мост из положения стоя (д), комплекс ОРУ без предметов. Совершенствование техники кувырка вперёд, лазания по канату.</w:t>
            </w:r>
          </w:p>
          <w:p>
            <w:pPr>
              <w:pStyle w:val="Normal"/>
              <w:rPr/>
            </w:pPr>
            <w:r>
              <w:rPr/>
              <w:t>Развитие координации дви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Кислый кру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ыполнять акробатические упражнения и лазание по кана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кувырка вперёд. Совершенствование техники кувырка вперед в стойку на лопатках (м), мост из положения стоя (д), комплекса  ОРУ без предметов.  Совершенствование техники гимнастических элементов, лазания по канату. Развитие координации дви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Кукко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акробатические упражнения и лазание по канату.</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кувырка вперёд в стойку на лопатках (м), мост из положения стоя (д). Повторить комплекс ОРУ без предметов.    Совершенствование техники лазания по канату.</w:t>
            </w:r>
          </w:p>
          <w:p>
            <w:pPr>
              <w:pStyle w:val="Normal"/>
              <w:rPr/>
            </w:pPr>
            <w:r>
              <w:rPr/>
              <w:t>Развитие силовых каче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уризе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акробатические упражнения и лазание по кана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ценить выполнение комплекса ОРУ без предметов. Ознакомить с техникой  стойки на голове (м.), кувырка назад в полушпагат (д.).</w:t>
            </w:r>
          </w:p>
          <w:p>
            <w:pPr>
              <w:pStyle w:val="Normal"/>
              <w:rPr/>
            </w:pPr>
            <w:r>
              <w:rPr/>
              <w:t>Эстафеты. Развитие скоростно-силовых каче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полнять акробатические упражнен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стойки на голове (м.), кувырка назад в полушпагат (д.). Закрепить технику выполнения гимнастических элементов: двух кувырков вперёд, кувырка вперёд в стойку на лопатках (м), моста из положения стоя (д). Совершенствование техники лазания по канат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Мяч в гнезд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упражнения на бревне, на перекладине и на брусьях.</w:t>
            </w:r>
          </w:p>
          <w:p>
            <w:pPr>
              <w:pStyle w:val="Normal"/>
              <w:rPr/>
            </w:pPr>
            <w:r>
              <w:rPr/>
              <w:t>Выполнять лазание по кана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стойки на голове (м),   кувырка назад в полушпагат  (д). Совершенствование техники лазания по канату. Развитие координационных способ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упражнения на акробатической дорожке, лазание по кана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Б. при выполнении опорных прыжков. Оценить технику стойки на голове (м),   кувырка назад в полушпагат (д). Ознакомить с техникой опорного прыжка через гимнастического козла способом «ноги врозь». Совершенствование техники лазания по канату.  Развитие координационных способ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Голикай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акробатические упражнения, опорный прыж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опорного прыжка через гимнастического козла способом «ноги врозь». Совершенствование техники акробатических элементов. Круговая тренировка. Повторить технику виса на перекладине (м), виса лёжа (д). Совершенствование техники прыжков через скакалку. Развитие координационных способ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Бегуч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акробатические упражнения, опорный прыжок, прыжки на скакалке на скор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опорного прыжка через гимнастического козла способом «ноги врозь». Повторить технику виса на перекладине (м), виса лёжа (д). Совершенствование техники прыжков через скакалку. Развитие координационных способ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Круговая с мяч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акробатические упражнения, опорный прыжок, прыжки на скакалке на скорость.</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опорного прыжка через гимнастического козла способом «ноги врозь». Повторить технику виса на перекладине (м), виса лёжа (д). Совершенствование техники прыжков через скакалку.  Эстафеты и игры на развитие быстроты. Развитие силовых каче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акробатические упражнения, опорный прыжок, прыжки на скакалке на скор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ценить прыжки через скакалку на результат. Совершенствование техники виса на перекладине (м), виса лёжа (д). Круговая тренировка. Развитие силовых  качеств, координационных способ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одтягивания в висе, прыжки через скакалку на врем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результат подтягивания на перекладине (м) из виса, виса лёжа (д). Прохождение гимнастической полосы препятствий. Эстафеты с элементами акробатики. Развитие силовых, скоростных каче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учебный норматив по подтягива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координации движений.</w:t>
            </w:r>
          </w:p>
          <w:p>
            <w:pPr>
              <w:pStyle w:val="Normal"/>
              <w:rPr/>
            </w:pPr>
            <w:r>
              <w:rPr/>
              <w:t>Эстафеты с элементами акробатики.</w:t>
            </w:r>
          </w:p>
          <w:p>
            <w:pPr>
              <w:pStyle w:val="Normal"/>
              <w:rPr/>
            </w:pPr>
            <w:r>
              <w:rPr/>
              <w:t>Развитие скоростно-силовых каче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Гуризех»,</w:t>
            </w:r>
          </w:p>
          <w:p>
            <w:pPr>
              <w:pStyle w:val="Normal"/>
              <w:rPr/>
            </w:pPr>
            <w:r>
              <w:rPr/>
              <w:t>« Кислый кру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акробатические упражнения на скор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Повторить Т.Б. на занятиях спортивными играми (баскетбол). Ознакомить с техникой ведения мяча с сопротивлением. Совершенствование техники штрафного броска, передачи мяча в тройках со сменой мест. Сочетание приемов передвижений и остановок. Учебная и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ть: Т.Б. на уроках, правила игры.</w:t>
            </w:r>
          </w:p>
          <w:p>
            <w:pPr>
              <w:pStyle w:val="Normal"/>
              <w:rPr/>
            </w:pPr>
            <w:r>
              <w:rPr/>
              <w:t>Уметь: играть в баскетбол, соблюдая правила игры, выполнять технические и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результат штрафного броска. Закрепить технику  ведения мяча с сопротивлением. Совершенствование техники ведения мяча с изменением направления и скорости. Сочетание приемов ведения, передачи, броска. Игровые задания. Развитие координационных способностей. Учебная и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Мяч в гнезд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 выполнять технические и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техники ведения мяча с сопротивлением. Совершенствование техники ведения мяча со сменой рук, передачи мяча в тройках со сменой мест,  броска по кольцу после двух  шагов после ведения и после ловли мяча. Повторить технику поворотов с мячом. Круговые эстафеты. Учебная игра: позиционное нападение со сменой позиций.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 выполнять технические и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ведения мяча с сопротивлением.  Сочетание приемов передвижений и остановок игрока. Повторить технику броска мяча одной рукой от плеча с сопротивлением. Развитие координационных способностей. Игровые задания. Учебная игра: личная защи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 выполнять технические и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етание приемов ведения мяча и остановок. Повторить технику передачи мяча в движении различными способами, броска мяча по кольцу двумя руками от головы с сопротивлением. Учебная игра: быстрый проры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Кукко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 выполнять технические и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емов ведения мяча и остановок. Повторить технику передачи мяча в движении различными способами, броска мяча по кольцу двумя руками от головы со средних дистанций.  Учебная игра: быстрый проры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 выполнять технические и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ведения мяча с разной высотой отскока, с сопротивлением. Повторить технику передачи мяча во встречных колоннах, броска по кольцу в движении после двух шагов. Игровые задания. Эстафеты. Учебная игра: быстрый проры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 выполнять технические и тактические приемы.</w:t>
            </w:r>
          </w:p>
        </w:tc>
      </w:tr>
    </w:tbl>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pPr>
      <w:r>
        <w:rPr>
          <w:b/>
          <w:sz w:val="28"/>
          <w:szCs w:val="28"/>
        </w:rPr>
        <w:t xml:space="preserve">Поурочное планирование  по предмету физическая культура  </w:t>
      </w:r>
      <w:r>
        <w:rPr>
          <w:b/>
          <w:sz w:val="40"/>
          <w:szCs w:val="40"/>
        </w:rPr>
        <w:t>7</w:t>
      </w:r>
      <w:r>
        <w:rPr>
          <w:b/>
          <w:sz w:val="36"/>
          <w:szCs w:val="36"/>
        </w:rPr>
        <w:t xml:space="preserve"> </w:t>
      </w:r>
      <w:r>
        <w:rPr>
          <w:b/>
          <w:sz w:val="28"/>
          <w:szCs w:val="28"/>
        </w:rPr>
        <w:t>класс.</w:t>
      </w:r>
    </w:p>
    <w:p>
      <w:pPr>
        <w:pStyle w:val="Normal"/>
        <w:numPr>
          <w:ilvl w:val="0"/>
          <w:numId w:val="0"/>
        </w:numPr>
        <w:jc w:val="center"/>
        <w:outlineLvl w:val="0"/>
        <w:rPr>
          <w:b/>
          <w:b/>
          <w:sz w:val="28"/>
          <w:szCs w:val="28"/>
        </w:rPr>
      </w:pPr>
      <w:r>
        <w:rPr>
          <w:b/>
          <w:sz w:val="32"/>
          <w:szCs w:val="32"/>
        </w:rPr>
        <w:t xml:space="preserve">3 </w:t>
      </w:r>
      <w:r>
        <w:rPr>
          <w:b/>
          <w:sz w:val="28"/>
          <w:szCs w:val="28"/>
        </w:rPr>
        <w:t>четверть.</w:t>
      </w:r>
    </w:p>
    <w:p>
      <w:pPr>
        <w:pStyle w:val="Normal"/>
        <w:numPr>
          <w:ilvl w:val="0"/>
          <w:numId w:val="0"/>
        </w:numPr>
        <w:jc w:val="center"/>
        <w:outlineLvl w:val="0"/>
        <w:rPr>
          <w:b/>
          <w:b/>
          <w:sz w:val="28"/>
          <w:szCs w:val="28"/>
        </w:rPr>
      </w:pPr>
      <w:r>
        <w:rPr>
          <w:b/>
          <w:sz w:val="28"/>
          <w:szCs w:val="28"/>
        </w:rPr>
      </w:r>
    </w:p>
    <w:tbl>
      <w:tblPr>
        <w:tblW w:w="11057" w:type="dxa"/>
        <w:jc w:val="left"/>
        <w:tblInd w:w="-1281" w:type="dxa"/>
        <w:tblLayout w:type="fixed"/>
        <w:tblCellMar>
          <w:top w:w="0" w:type="dxa"/>
          <w:left w:w="108" w:type="dxa"/>
          <w:bottom w:w="0" w:type="dxa"/>
          <w:right w:w="108" w:type="dxa"/>
        </w:tblCellMar>
      </w:tblPr>
      <w:tblGrid>
        <w:gridCol w:w="709"/>
        <w:gridCol w:w="5707"/>
        <w:gridCol w:w="1800"/>
        <w:gridCol w:w="284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ционально - региональный) компонен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подготовленности учащихся.</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х лыжной подготовкой. Повторить технику изученных лыжных ходов. Передвижение на лыжах 2000м.</w:t>
            </w:r>
          </w:p>
          <w:p>
            <w:pPr>
              <w:pStyle w:val="Normal"/>
              <w:rPr/>
            </w:pPr>
            <w:r>
              <w:rPr/>
              <w:t>Развитие вынослив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Т.Б. на уроках лыжной подготовки. </w:t>
            </w:r>
          </w:p>
          <w:p>
            <w:pPr>
              <w:pStyle w:val="Normal"/>
              <w:rPr/>
            </w:pPr>
            <w:r>
              <w:rPr/>
              <w:t>Уметь: передвигаться на лыжах по дистан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Повторить технику  попеременного  двухшажного хода. Развитие вынослив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передвигаться попеременным двухшажным  ход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Повторить технику одновременного бесшажного хода и одновременно - двухшажного 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передвигаться  одновременным бесшажным ходом.</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ить с техникой поворота махом. Повторить технику спуска в основной стойке. Развитие вынослив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пуск со склона, поворот мах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подъема скользящим шагом. Закрепить технику поворота махом. Повторить технику торможения «плу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одьём скользящим шагом и  торможение «плуг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поворота махом.  Закрепить технику  подьёма скользящим шагом.  Повторить  технику спуска в основной стойке. Совершенствование техники подъёма «ёлочкой». Развитие вынослив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оворот махом, подъём на склон скользящим шаг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поворота махом. Ознакомить с техникой одновременного одношажного хода. Совершенствование техники подьёма на склон скользящим шагом. Развитие координации дви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одновременно одношажный ход и подьем скользящим шаг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подьёма на склон скользящим шагом. Ознакомить с техникой преодоления бугров и впадин. Повторить технику лыжных ходов. Развитие общей вынослив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преодолевать бугры и впадины, владеть техникой изученных лыжных 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прохождения бугров и впадин. Совершенствование техники лыжных ходов при прохождении дистан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проходить бугры и впадины, выполнять технику лыжных 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прохождения бугров и впадин. Совершенствование техники лыжных ходов при прохождении дистанции, спуска со склона в основной стой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роходить бугры и впадины, выполнять спуск со склона в основной стойке. </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технику прохождения бугров и впадин.  Повторить технику лыжных ходов при передвижении по лыжне. Развитие общей выносливости.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оворот махом, проходить бугры и впадины, передвигаться по лыж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технику спуска со склона в низкой, основной, высокой стойках. Совершенствование техники торможения «плугом». Развитие общей вынослив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технику спуска на оценку, владеть техникой торможения «плуг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лыжных ходов. Совершенствование техники торможения «плугом». Развитие общей выносливости. Игры на местности: «Гонки с преследованием»,  «Карельская го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техникой торможения «плуг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Оценить прохождение дистанции 2000м на результат. Повторение техники спуска со склона в ворота. Развитие скоростной вынослив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показывать максимальный результат в беге на 2000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поворота  переступанием, спуска со склона в разных стойках. Прохождение дистанции 4000м. Развитие общей вынослив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овороты на лыжах, терпеть на лыж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Повторить технику торможения «плугом», подъема  на склон скользящим шагом. Совершенствование техники лыжных ходов. Развитие вынослив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технику изученных лыжных ходов на дистан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а безопасности на занятиях спортивными играми (баскетбол). Совершенствование техники ведения мяча с сопротивлением, передачи мяча со сменой мест, броска мяча одной рукой от плеча после остановки. Игровые задания 2+2, 3+3. </w:t>
            </w:r>
          </w:p>
          <w:p>
            <w:pPr>
              <w:pStyle w:val="Normal"/>
              <w:rPr/>
            </w:pPr>
            <w:r>
              <w:rPr/>
              <w:t>Развитие координационных способностей.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Пязяпалл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Знать: Т.Б. на уроках по баскетболу, правила игры.</w:t>
            </w:r>
          </w:p>
          <w:p>
            <w:pPr>
              <w:pStyle w:val="Normal"/>
              <w:rPr/>
            </w:pPr>
            <w:r>
              <w:rPr/>
              <w:t>Уметь: играть в баскетбол, соблюдая правила игры, выполнять тактические и технические прие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ередвижений, ведения, остановок. Совершенствование техники ведения мяча с разной высотой отскока, передачи мяча в парах, тройках со сменой мест. Повторить технику передачи мяча одной  рукой от плеча с сопротивлением. Игровые задания.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Кюкк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 выполнять тактические и технические прие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ить с техникой броска мяча по кольцу в движении двумя руками снизу. Сочетание ведения, остановок, передач. Повторить технику штрафного броска. Развитие координационных способностей. Учебная игра: позиционное напад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Кинна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 выполнять тактические и технические прие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броска мяча по кольцу в движении двумя руками снизу. Совершенствование техники ведения мяча с изменением направления и скорости, передачи во встречных колоннах. Игровые задания. Подвижные игры с элементами баскетбола. Учебная игра: быстрый проры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Хиппа»,</w:t>
            </w:r>
          </w:p>
          <w:p>
            <w:pPr>
              <w:pStyle w:val="Normal"/>
              <w:rPr/>
            </w:pPr>
            <w:r>
              <w:rPr/>
              <w:t>« Ляпки с мячо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 выполнять тактические и технические прие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броска мяча по кольцу в движении двумя руками снизу. Повторить технику ведения мяча с низкой величиной отскока, правой и левой рукой, передачи одной рукой от плеча в движении с сопротивлением. Игровые задания. Учебная игра: быстрый проры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 выполнять тактические и технические прие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броска мяча по кольцу в движении двумя руками снизу. Совершенствование техники поворотов с мячом, штрафного броска. Подвижные игры с элементами баскетбола. Учебная игра: быстрый про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 выполнять тактические и технические прие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ведения, передачи, броска мяча по кольцу в различных комбинациях. Эстафеты с применением игровых навыков. Развитие двигательных качеств.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 выполнять тактические и технические прие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Повторить техника безопасности на занятиях спортивными играми (волейбол). Повторить технику передвижений на площадке. Совершенствование техники верхней прямой передачу в парах над собой и через сетку. Эстафеты с элементами волейбола.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Голикайн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Т.Б. на уроках волейбола, правила игры. </w:t>
            </w:r>
          </w:p>
          <w:p>
            <w:pPr>
              <w:pStyle w:val="Normal"/>
              <w:rPr/>
            </w:pPr>
            <w:r>
              <w:rPr/>
              <w:t>Уметь: играть в волейбол,  выполнять тактические и технические прие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верхней передачи мяча в парах через сетку, нижней прямой подачи мяча. Повторить технику нападающего удара. Эстафеты.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выполнять тактические и технические прие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приёма мяча снизу после подачи. Перемещение игроков. Совершенствование техники  верхней передачи мяча в парах, нападающего удара.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выполнять тактические и технические прие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приёма мяча снизу после подачи. Перемещение игроков. Совершенствование техники  верхней передача мяча над собой и через сетку,  нападающего удара. Развитие координационных способностей.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Кур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выполнять тактические и технические прие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приёма мяча снизу после подачи. Перемещение игроков. Повторить технику верхней передачи мяча в зоне и через зону,  нападающего удара.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и выполнять тактические и технические прие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приёма мяча снизу после подачи. Перемещение игроков. Совершенствование техники верхней передачи мяча в парах, в кругу,  нижней прямой подачу. Подвижные игры.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Гуризех».</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выполнять тактические и технические прие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 игроков. Совершенствование техники  верхней передачи мяча в парах, тройках, нижней подачи мяча, приёма снизу. Учеб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и выполнять тактические и технические приемы.</w:t>
            </w:r>
          </w:p>
        </w:tc>
      </w:tr>
    </w:tbl>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numPr>
          <w:ilvl w:val="0"/>
          <w:numId w:val="0"/>
        </w:numPr>
        <w:jc w:val="center"/>
        <w:outlineLvl w:val="0"/>
        <w:rPr/>
      </w:pPr>
      <w:r>
        <w:rPr/>
      </w:r>
    </w:p>
    <w:p>
      <w:pPr>
        <w:pStyle w:val="Normal"/>
        <w:numPr>
          <w:ilvl w:val="0"/>
          <w:numId w:val="0"/>
        </w:numPr>
        <w:jc w:val="center"/>
        <w:outlineLvl w:val="0"/>
        <w:rPr/>
      </w:pPr>
      <w:r>
        <w:rPr>
          <w:b/>
          <w:sz w:val="28"/>
          <w:szCs w:val="28"/>
        </w:rPr>
        <w:t xml:space="preserve">     </w:t>
      </w:r>
      <w:r>
        <w:rPr>
          <w:b/>
          <w:sz w:val="28"/>
          <w:szCs w:val="28"/>
        </w:rPr>
        <w:t xml:space="preserve">Поурочное планирование  по предмету физическая культура  </w:t>
      </w:r>
      <w:r>
        <w:rPr>
          <w:b/>
          <w:sz w:val="40"/>
          <w:szCs w:val="40"/>
        </w:rPr>
        <w:t>7</w:t>
      </w:r>
      <w:r>
        <w:rPr>
          <w:b/>
          <w:sz w:val="36"/>
          <w:szCs w:val="36"/>
        </w:rPr>
        <w:t xml:space="preserve"> </w:t>
      </w:r>
      <w:r>
        <w:rPr>
          <w:b/>
          <w:sz w:val="28"/>
          <w:szCs w:val="28"/>
        </w:rPr>
        <w:t>класс.</w:t>
      </w:r>
    </w:p>
    <w:p>
      <w:pPr>
        <w:pStyle w:val="Normal"/>
        <w:numPr>
          <w:ilvl w:val="0"/>
          <w:numId w:val="0"/>
        </w:numPr>
        <w:jc w:val="center"/>
        <w:outlineLvl w:val="0"/>
        <w:rPr>
          <w:b/>
          <w:b/>
          <w:sz w:val="28"/>
          <w:szCs w:val="28"/>
        </w:rPr>
      </w:pPr>
      <w:r>
        <w:rPr>
          <w:b/>
          <w:sz w:val="32"/>
          <w:szCs w:val="32"/>
        </w:rPr>
        <w:t xml:space="preserve">4 </w:t>
      </w:r>
      <w:r>
        <w:rPr>
          <w:b/>
          <w:sz w:val="28"/>
          <w:szCs w:val="28"/>
        </w:rPr>
        <w:t>четверть.</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r>
    </w:p>
    <w:tbl>
      <w:tblPr>
        <w:tblW w:w="10861" w:type="dxa"/>
        <w:jc w:val="left"/>
        <w:tblInd w:w="-1085" w:type="dxa"/>
        <w:tblLayout w:type="fixed"/>
        <w:tblCellMar>
          <w:top w:w="0" w:type="dxa"/>
          <w:left w:w="108" w:type="dxa"/>
          <w:bottom w:w="0" w:type="dxa"/>
          <w:right w:w="108" w:type="dxa"/>
        </w:tblCellMar>
      </w:tblPr>
      <w:tblGrid>
        <w:gridCol w:w="720"/>
        <w:gridCol w:w="5500"/>
        <w:gridCol w:w="1880"/>
        <w:gridCol w:w="276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урок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ционально - региональный) компонент</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подготовленности  учащихся.</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х лёгкой атлетикой (прыжок в высоту). Ознакомить с техникой прыжка в высоту способом «перешагивание». Повторить специальные беговые и прыжковые упражнения. Совершенствование техники бега с низкого старт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выполнения прыжка.</w:t>
            </w:r>
          </w:p>
          <w:p>
            <w:pPr>
              <w:pStyle w:val="Normal"/>
              <w:rPr/>
            </w:pPr>
            <w:r>
              <w:rPr/>
              <w:t>Уметь: выполнять прыж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прыжка в высоту способом «перешагивание». Повторить специальные беговые и прыжковые упражнения. Совершенствование техники бега с низкого старт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Киннас».</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рыжок, технику низкого стар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прыжка в высоту способом «перешагивание». Повторить специальные беговые и прыжковые упражнения. Совершенствование техники бега с низкого старта.</w:t>
            </w:r>
            <w:r>
              <w:rPr>
                <w:b/>
              </w:rPr>
              <w:t xml:space="preserve"> К.Т. – поднимание туловища за 30сек. из положения лёжа на мате, ноги согнуты в коленных суставах, руки за головой.</w:t>
            </w:r>
            <w:r>
              <w:rPr/>
              <w:t xml:space="preserve"> </w:t>
            </w:r>
            <w:r>
              <w:rPr>
                <w:b/>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рыжок, технику низкого старт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результат прыжка в высоту способом «перешагивание». Повторить специальные беговые и прыжковые упражнения. Совершенствование техники бега с низкого старт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рыжок на результат, технику низкого стар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х спортивными играми (баскетбол). Повторить передвижения по площадке. Совершенствование техники ведения мяча правой и левой рукой с сопротивлением и без сопротивления, передачи мяча в тройках со сменой мест, броска мяча в движении. Игровые задания. Учебная игра.</w:t>
            </w:r>
            <w:r>
              <w:rPr>
                <w:b/>
              </w:rPr>
              <w:t xml:space="preserve"> К.Т. – челночный бег 3х10м.</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Знать: Т.Б. на занятиях спортивными играми, правила игры.</w:t>
            </w:r>
          </w:p>
          <w:p>
            <w:pPr>
              <w:pStyle w:val="Normal"/>
              <w:rPr/>
            </w:pPr>
            <w:r>
              <w:rPr/>
              <w:t>Уметь: играть в баскетбол, соблюдая правила игры,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комплексом ОРУ с набивными мячами. Совершенствование техники ведения мяча с изменением направления и скорости, с разной высотой отскока. Повторить технику штрафного броска, броска мяча по кольцу двумя руками от груди. Совершенствование сочетания приемов ведения, передач, бросков мяча. Учебная игр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выполнение комплекса ОРУ с набивными мячами. Совершенствование техники ведения мяча с изменением направления и скорости. Повторить технику передачи мяча в тройках со сменой мест, в парах в движении. Игровые задания. Учебная игра.</w:t>
            </w:r>
            <w:r>
              <w:rPr>
                <w:b/>
              </w:rPr>
              <w:t xml:space="preserve"> К.Т. – сгибание (разгибание) рук в упоре лёжа на полу.</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Мяч в гнезде».</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выполнения комплекса ОРУ с набивными мячами. Повторить технику ведения мяча с разной высотой отскока, передачи  в тройках со сменой мест, броска мяча по кольцу одной рукой от плеча с сопротивлением. Круговая тренировка. Сочетание приемов ведения,</w:t>
            </w:r>
          </w:p>
          <w:p>
            <w:pPr>
              <w:pStyle w:val="Normal"/>
              <w:rPr/>
            </w:pPr>
            <w:r>
              <w:rPr/>
              <w:t>бросков, передач. Развитие координационных качеств. Учебная игр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я: «Основы обучения и самообучения двигательным действиям, и их роль в развитии памяти, мышления, внимания». Оценить выполнение  комплекса ОРУ с набивными мячами. Сочетание передвижений и остановок игрока. Совершенствование техники  броска мяча в движении двумя руками снизу, передачи мяча в движении в парах, тройках с сопротивлением и без сопротивления. Учебная игра: обучение взаимодействию игроков в нападении. </w:t>
            </w:r>
          </w:p>
          <w:p>
            <w:pPr>
              <w:pStyle w:val="Normal"/>
              <w:rPr>
                <w:b/>
                <w:b/>
              </w:rPr>
            </w:pPr>
            <w:r>
              <w:rPr>
                <w:b/>
              </w:rPr>
              <w:t xml:space="preserve">К.Т. – бросок набивного мяча двумя руками из-за головы, из положения сидя на полу, ноги прямо.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Мяч в гнезде».</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Основы знаний.</w:t>
            </w:r>
          </w:p>
          <w:p>
            <w:pPr>
              <w:pStyle w:val="Normal"/>
              <w:rPr/>
            </w:pPr>
            <w:r>
              <w:rPr/>
              <w:t>Уметь: играть в баскетбол, соблюдая правила игры,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передачи мяча одной рукой от плеча в движении с сопротивлением и без сопротивления. Сочетание приемов передвижений и остановок. Повторить технику ведения мяча с низкой величиной отскока. Учебная игра: закрепить взаимодействие игроков в нападени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Хипп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передачи мяча одной рукой от плеча в движении с сопротивлением и без сопротивления. Сочетание приемов передвижений и остановок. Повторить технику ведения мяча с низкой величиной отскока. Учебная игра: закрепить взаимодействие игроков в нападени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Хипп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емов передвижений и остановок. Совершенствование техники передачи мяча в тройках со сменой мест, ведения с переводом мяча в левую (правую) руку, штрафного броска. Нападение быстрым прорывом.  Учебная игра: взаимодействия игроков в нападении, нападение быстрым прорывом.</w:t>
            </w:r>
            <w:r>
              <w:rPr>
                <w:b/>
              </w:rPr>
              <w:t xml:space="preserve"> К.Т. – поднимание туловища из положения лёжа на мате, руки за головой, ноги прямо, на количество раз.</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Киннас».</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взаимодействие игроков в нападении. Сочетание приемов передвижений и остановок. Совершенствование техники ведения с переводом мяча в левую (правую) руку. Повторить технику  поворотов с мячом, штрафного броска. Развитие координационных </w:t>
            </w:r>
          </w:p>
          <w:p>
            <w:pPr>
              <w:pStyle w:val="Normal"/>
              <w:rPr/>
            </w:pPr>
            <w:r>
              <w:rPr/>
              <w:t>способностей. Учебная игр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результат штрафного броска. Совершенствование техники ведения мяча с изменением  направления и скорости, сопротивлением, с переводом мяча в левую (правую) руку. Повторить технику передачи мяча в тройках. Учебная игра: позиционное нападе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техники ведения мяча с высоким отскоком, с сопротивлением, с переводом мяча в левую (правую) руку. Сочетание приемов ведения, передач, бросков. Развитие координационных способностей. Учебная игра: позиционное нападение. </w:t>
            </w:r>
            <w:r>
              <w:rPr>
                <w:b/>
              </w:rPr>
              <w:t>К.Т. – подтягивание на перекладине из положения вис (м), вис лёжа (д).</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ведения с переводом мяча в левую (правую) руку. Сочетание передвижений и остановок. Совершенствование техники ведения мяча с разной высотой отскока, передачи мяча в парах с сопротивлением. Повторить технику броска мяча со средних дистанций. Подвижные игры с элементами баскетбола. Учебная игра: позиционное нападе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Хипп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х спортивными играми (волейбол). Повторить передвижения по площадке.  Совершенствование техники верхней передачи мяча в парах, нижней прямой подачи мяча. Игры и эстафеты с элементами волейбола. Учебная игр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Знать: Т.Б. на занятиях по волейболу, правила игры.</w:t>
            </w:r>
          </w:p>
          <w:p>
            <w:pPr>
              <w:pStyle w:val="Normal"/>
              <w:rPr/>
            </w:pPr>
            <w:r>
              <w:rPr/>
              <w:t>Уметь: играть в волейбол, соблюдая правила игры, выполнять технические и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ередвижения игроков. Совершенствование техники верхней передачи мяча в парах, нижней прямой подачи мяча. Повторить технику верхней передачи мяча двумя руками над собой и через сетку в парах. Повторить технику нижней подачи мяча и прием мяча снизу. Эстафеты. Учебная игр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Киннас».</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соблюдая правила игры, выполнять технические и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Теория: «Предупреждение травматизма». Совершенствование техники верхней передачи мяча двумя руками в своей зоне и через зону. Повторить технику нижней подачи мяча и прием мяча снизу. Круговая тренировка. Развитие координационных способностей. Учебная игра.</w:t>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знаний. </w:t>
            </w:r>
          </w:p>
          <w:p>
            <w:pPr>
              <w:pStyle w:val="Normal"/>
              <w:rPr/>
            </w:pPr>
            <w:r>
              <w:rPr/>
              <w:t>Уметь: играть в волейбол, соблюдая правила игры, выполнять технические и тактические приемы.</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верхней передачи мяча двумя руками в своей зоне и через зону. Повторить технику нижней подачи мяча и прием мяча снизу. Круговая  тренировка. Игровые задания  с элементами волейбола. Развитие координационных способностей. Учебная игр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соблюдая правила игры, выполнять технические и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верхней передачи мяча двумя руками в своей зоне и через зону. Повторить технику нижней подачи мяча и прием мяча снизу. Подвижные игры с элементами волейбола. Повторить технику нападающего удара после передачи. Учебная игр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соблюдая правила игры, выполнять технические и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х лёгкой атлетикой. Ознакомить с техникой метания мяча на дальность. Равномерный бег 6 мин.  Развитие скоростно-силовых качеств.</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Пятнашки с мячом», «Хипп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метание мяча на дальность, работать над развитием вынослив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знакомить с техникой прыжка в длину с разбега. Закрепить технику метания мяча на дальность. Равномерный бег 7 мин. Эстафеты на развитие выносливости. Развитие выносливости. </w:t>
            </w:r>
            <w:r>
              <w:rPr>
                <w:b/>
              </w:rPr>
              <w:t>К.Т. – скоростной бег на дистанцию 30м.</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Пятнашки с мячом», «Хипп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прыгать  в длину, метать мяч на дальность, распределять силы на дистан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техники метания мяча на дальность. Закрепить технику прыжка в длину с разбега.  Повторить технику метания мяча в горизонтальную цель. Игра «Русская лапта». Развитие скоростно-силовых качеств. </w:t>
            </w:r>
            <w:r>
              <w:rPr>
                <w:b/>
              </w:rPr>
              <w:t>К.Т. – скоростной бег на дистанцию 60м.</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Хиппа», «Попробуй, попади».</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прыгать в длину, метать мяч на дальность и в ц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технику метания мяча на дальность. Совершенствование техники прыжка в длину с разбега. Повторить технику метания мяча в горизонтальную цель. Круговые эстафеты. Игра «Русская лапта». </w:t>
            </w:r>
            <w:r>
              <w:rPr>
                <w:b/>
              </w:rPr>
              <w:t>К.Т. – скоростной бег на дистанцию 300м.</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Пятнашки с мячом».</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кладываться в полную силу в метании мяч на дальность, выполнять прыжок в длину с разбег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технику прыжка в длину с разбега. Бег в равномерном темпе. Развитие скоростно-силовых качеств. Игра «Русская лапта». </w:t>
            </w:r>
            <w:r>
              <w:rPr>
                <w:b/>
              </w:rPr>
              <w:t>К.Т. – прыжок в длину с мест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бегать в равномерном темпе, взаимодействовать в игр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прохождение дистанции 2000м на результат. Развитие скоростной выносливости. Игра «Русская лапт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бегать в равномерном темпе, взаимодействовать в игр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 xml:space="preserve"> </w:t>
      </w:r>
      <w:r>
        <w:rPr>
          <w:b/>
          <w:sz w:val="28"/>
          <w:szCs w:val="28"/>
        </w:rPr>
        <w:t xml:space="preserve">Поурочное планирование  по предмету физическая культура  </w:t>
      </w:r>
      <w:r>
        <w:rPr>
          <w:b/>
          <w:sz w:val="40"/>
          <w:szCs w:val="40"/>
        </w:rPr>
        <w:t>8</w:t>
      </w:r>
      <w:r>
        <w:rPr>
          <w:b/>
          <w:sz w:val="36"/>
          <w:szCs w:val="36"/>
        </w:rPr>
        <w:t xml:space="preserve"> </w:t>
      </w:r>
      <w:r>
        <w:rPr>
          <w:b/>
          <w:sz w:val="28"/>
          <w:szCs w:val="28"/>
        </w:rPr>
        <w:t>класс.</w:t>
      </w:r>
    </w:p>
    <w:p>
      <w:pPr>
        <w:pStyle w:val="Normal"/>
        <w:numPr>
          <w:ilvl w:val="0"/>
          <w:numId w:val="0"/>
        </w:numPr>
        <w:jc w:val="center"/>
        <w:outlineLvl w:val="0"/>
        <w:rPr>
          <w:b/>
          <w:b/>
          <w:sz w:val="28"/>
          <w:szCs w:val="28"/>
        </w:rPr>
      </w:pPr>
      <w:r>
        <w:rPr>
          <w:b/>
          <w:sz w:val="32"/>
          <w:szCs w:val="32"/>
        </w:rPr>
        <w:t xml:space="preserve">1 </w:t>
      </w:r>
      <w:r>
        <w:rPr>
          <w:b/>
          <w:sz w:val="28"/>
          <w:szCs w:val="28"/>
        </w:rPr>
        <w:t>четверть.</w:t>
      </w:r>
    </w:p>
    <w:p>
      <w:pPr>
        <w:pStyle w:val="Normal"/>
        <w:rPr>
          <w:b/>
          <w:b/>
          <w:sz w:val="28"/>
          <w:szCs w:val="28"/>
        </w:rPr>
      </w:pPr>
      <w:r>
        <w:rPr>
          <w:b/>
          <w:sz w:val="28"/>
          <w:szCs w:val="28"/>
        </w:rPr>
      </w:r>
    </w:p>
    <w:p>
      <w:pPr>
        <w:pStyle w:val="Normal"/>
        <w:rPr/>
      </w:pPr>
      <w:r>
        <w:rPr/>
      </w:r>
    </w:p>
    <w:tbl>
      <w:tblPr>
        <w:tblW w:w="11041" w:type="dxa"/>
        <w:jc w:val="left"/>
        <w:tblInd w:w="-1265" w:type="dxa"/>
        <w:tblLayout w:type="fixed"/>
        <w:tblCellMar>
          <w:top w:w="0" w:type="dxa"/>
          <w:left w:w="108" w:type="dxa"/>
          <w:bottom w:w="0" w:type="dxa"/>
          <w:right w:w="108" w:type="dxa"/>
        </w:tblCellMar>
      </w:tblPr>
      <w:tblGrid>
        <w:gridCol w:w="720"/>
        <w:gridCol w:w="5680"/>
        <w:gridCol w:w="1880"/>
        <w:gridCol w:w="276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w:t>
            </w:r>
          </w:p>
          <w:p>
            <w:pPr>
              <w:pStyle w:val="Normal"/>
              <w:ind w:right="-468" w:hanging="0"/>
              <w:rPr/>
            </w:pPr>
            <w:r>
              <w:rPr/>
              <w:t>уро-</w:t>
            </w:r>
          </w:p>
          <w:p>
            <w:pPr>
              <w:pStyle w:val="Normal"/>
              <w:ind w:right="-468" w:hanging="0"/>
              <w:rPr/>
            </w:pPr>
            <w:r>
              <w:rPr/>
              <w:t>ка</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урок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ционально - региональный) компонент</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подготовленности учащих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х лёгкой атлетикой.  Строевые упражнения. Специальные беговые и прыжковые упражнения. Совершенствование техники низкого старта и стартового разгона. Бег на выносливость 5 мин.</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Знать: Т.Б. по легкой атлетике.</w:t>
            </w:r>
          </w:p>
          <w:p>
            <w:pPr>
              <w:pStyle w:val="Normal"/>
              <w:rPr/>
            </w:pPr>
            <w:r>
              <w:rPr/>
              <w:t>Уметь: бегать с максимальной скоростью, работать над развитием вынослив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беговые и прыжковые упражнения. Совершенствование техники низкого старта и стартового разгона. Бег на выносливость 3 мин. Эстафеты с бегом. Развитие скоростных качеств.</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Чирк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бегать с максимальной скорость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техники низкого старта и стартового разгона. Повторить специальные беговые и прыжковые упражнения.  Бег на выносливость 6 мин. Эстафеты с бегом. Развитие скоростных качеств. </w:t>
            </w:r>
            <w:r>
              <w:rPr>
                <w:b/>
              </w:rPr>
              <w:t>К.Т. – скоростной бег на дистанцию 30м.</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Круговая с мячом».</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бегать с максимальной скорость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низкого старта и стартового разгона. Ознакомить с техникой прыжка в длину с разбега.</w:t>
            </w:r>
          </w:p>
          <w:p>
            <w:pPr>
              <w:pStyle w:val="Normal"/>
              <w:rPr/>
            </w:pPr>
            <w:r>
              <w:rPr/>
              <w:t>Бег на выносливость 6 мин. Развитие скоростных качеств.</w:t>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Гуризех».</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бегать с максимальной  скоростью, выполнять прыжок в длину с разбе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метания мяча на дальность.  Оценить бег 60м на результат. Закрепить технику прыжка в длину с разбега. Повторить упражнения в движении. Бег на выносливость 8 мин.</w:t>
            </w:r>
            <w:r>
              <w:rPr>
                <w:b/>
              </w:rPr>
              <w:t xml:space="preserve"> </w:t>
            </w:r>
          </w:p>
          <w:p>
            <w:pPr>
              <w:pStyle w:val="Normal"/>
              <w:rPr>
                <w:b/>
                <w:b/>
              </w:rPr>
            </w:pPr>
            <w:r>
              <w:rPr>
                <w:b/>
              </w:rPr>
              <w:t>К.Т. – скоростной бег на дистанцию 60м.</w:t>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Голикайни».</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рыжок в длину с разбега, метать мяч на д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прыжка в длину с разбега. Закрепить технику метания мяча на дальность.  Повторить прохождение полосы препятствий. Бег на выносливость 10 мин. Эстафеты для развития выносливости.  Игра «Русская лапта».</w:t>
            </w:r>
            <w:r>
              <w:rPr>
                <w:b/>
              </w:rPr>
              <w:t xml:space="preserve"> К.Т. – скоростной бег на дистанцию 300м.</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Мяч в гнезде».</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бегать в среднем темпе в течение 10 мин., выполнять прыжок в длину с разбега, метать мяч на д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технику и результат прыжка в длину с разбега. Совершенствование техники метания мяча на дальность. Повторить специальные беговые и прыжковые упражнения.  Бег на выносливость 2500 м. Эстафеты для развития выносливости.  Игра  «Русская лапта». </w:t>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Кури».</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бегать  длительное время, выполнять прыжок в длину с разбега, метать мяч на д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результат метания мяча на дальность. Бег на выносливость 3000м. Повторить специальные беговые  упражнения. Прохождение полосы препятствий. Игра  «Русская лапта».</w:t>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Клинк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бегать  длительное время, метать мяч на д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Теория: «Правила использования легкоатлетических упражнений для развития скоростных качеств».</w:t>
            </w:r>
          </w:p>
          <w:p>
            <w:pPr>
              <w:pStyle w:val="Normal"/>
              <w:rPr/>
            </w:pPr>
            <w:r>
              <w:rPr/>
              <w:t>Оценить прохождение дистанции 2000м  (д), 3000м (м) на результат. Повторить низкий старт на отрезках 30-40м. Развитие скоростных качеств.</w:t>
            </w:r>
          </w:p>
          <w:p>
            <w:pPr>
              <w:pStyle w:val="Normal"/>
              <w:rPr/>
            </w:pPr>
            <w:r>
              <w:rPr/>
              <w:t xml:space="preserve">Игра «Русская лапта».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Круговая с мячом».</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Основы знаний.</w:t>
            </w:r>
          </w:p>
          <w:p>
            <w:pPr>
              <w:pStyle w:val="Normal"/>
              <w:rPr/>
            </w:pPr>
            <w:r>
              <w:rPr/>
              <w:t>Уметь: распределять силы на дистанции, играть и выполнять правила иг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низкого старта на отрезках 30-40м. Бег в равномерном темпе 10 мин.  низкий старт на отрезках 30-40м. Развитие скоростных качеств в круговых эстафетах.</w:t>
            </w:r>
          </w:p>
          <w:p>
            <w:pPr>
              <w:pStyle w:val="Normal"/>
              <w:rPr/>
            </w:pPr>
            <w:r>
              <w:rPr/>
              <w:t>Прохождение полосы препятствий. Игра «Русская лапта».</w:t>
            </w:r>
            <w:r>
              <w:rPr>
                <w:b/>
              </w:rPr>
              <w:t xml:space="preserve"> К.Т. – прыжок в длину с мест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Гуризех».</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Уметь: бегать с максимальной скоростью, играть и выполнять правила иг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а безопасности на занятиях спортивными играми (баскетбол). Повторить сочетание передвижений и остановок. Совершенствование техники ведения мяча с пассивным сопротивлением,  броска мяча по кольцу двумя руками от головы с места, передачи мяча на месте от груди. Учебная игра: личная защита. </w:t>
            </w:r>
            <w:r>
              <w:rPr>
                <w:b/>
              </w:rPr>
              <w:t>К.Т. – поднимание туловища за 30сек. из положения лёжа на мате, ноги согнуты в коленных суставах, руки за головой.</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игры.</w:t>
            </w:r>
          </w:p>
          <w:p>
            <w:pPr>
              <w:pStyle w:val="Normal"/>
              <w:rPr/>
            </w:pPr>
            <w:r>
              <w:rPr/>
              <w:t>Уметь: играть в баскетбол, выполнять технические,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ведения мяча с изменением направления и скорости. Повторить технику передачи мяча в порах, тройках, со сменой мест, броска по кольцу одной рукой от плеча с места и в движении после ловли, двумя руками от головы. Развитие координационных способностей. Учебная игра: личная защит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игры.</w:t>
            </w:r>
          </w:p>
          <w:p>
            <w:pPr>
              <w:pStyle w:val="Normal"/>
              <w:rPr/>
            </w:pPr>
            <w:r>
              <w:rPr/>
              <w:t>Уметь: играть в баскетбол, выполнять технические,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штрафного броска. Сочетание передвижений и остановок. Совершенствование техники передачи мяча в парах, тройках,  в движении со сменой мест, броска мяча в кольцо после двух шагов. Развитие координационных способностей. Учебная игра: личная защита.</w:t>
            </w:r>
            <w:r>
              <w:rPr>
                <w:b/>
              </w:rPr>
              <w:t xml:space="preserve"> К.Т. – челночный бег 3х10м.</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Мяч в гнезде».</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игры.</w:t>
            </w:r>
          </w:p>
          <w:p>
            <w:pPr>
              <w:pStyle w:val="Normal"/>
              <w:rPr/>
            </w:pPr>
            <w:r>
              <w:rPr/>
              <w:t>Уметь: играть в баскетбол, выполнять технические,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ведения мяча с сопротивлением на месте. Ознакомить с техникой броска мяча по кольцу двумя  руками от груди с места с сопротивлением.  Сочетание передвижений и остановок. Повторить технику передачи одной рукой на месте и в движении. Учебная игра: личная защит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Попробуй, попади».</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игры.</w:t>
            </w:r>
          </w:p>
          <w:p>
            <w:pPr>
              <w:pStyle w:val="Normal"/>
              <w:rPr/>
            </w:pPr>
            <w:r>
              <w:rPr/>
              <w:t>Уметь: играть в баскетбол, выполнять технические,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80" w:type="dxa"/>
            <w:tcBorders>
              <w:top w:val="single" w:sz="4" w:space="0" w:color="000000"/>
              <w:left w:val="single" w:sz="4" w:space="0" w:color="000000"/>
              <w:bottom w:val="single" w:sz="4" w:space="0" w:color="000000"/>
              <w:right w:val="single" w:sz="4" w:space="0" w:color="000000"/>
            </w:tcBorders>
          </w:tcPr>
          <w:p>
            <w:pPr>
              <w:pStyle w:val="Normal"/>
              <w:rPr>
                <w:b/>
                <w:b/>
              </w:rPr>
            </w:pPr>
            <w:r>
              <w:rPr/>
              <w:t>Сочетание передвижений и остановок. Совершенствование техники  штрафного броска. Закрепить технику ведения мяча с сопротивлением на месте. Закрепить умение выполнять бросок мяча двумя руками от головы с сопротивлением.  Повторить технику  броска мяча одной  рукой с места. Учебная игра: личная защита.</w:t>
            </w:r>
          </w:p>
          <w:p>
            <w:pPr>
              <w:pStyle w:val="Normal"/>
              <w:rPr>
                <w:b/>
                <w:b/>
              </w:rPr>
            </w:pPr>
            <w:r>
              <w:rPr>
                <w:b/>
              </w:rPr>
              <w:t>К.Т. – сгибание (разгибание) рук в упоре лёжа на полу.</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Кюкки».</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игры.</w:t>
            </w:r>
          </w:p>
          <w:p>
            <w:pPr>
              <w:pStyle w:val="Normal"/>
              <w:rPr/>
            </w:pPr>
            <w:r>
              <w:rPr/>
              <w:t>Уметь: играть в баскетбол, выполнять технические, тактические приемы.</w:t>
            </w:r>
          </w:p>
        </w:tc>
      </w:tr>
      <w:tr>
        <w:trPr>
          <w:trHeight w:val="21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результат штрафного броска. Сочетание передвижений и остановок. Совершенствование техники броска мяча двумя руками от головы  с сопротивлением.  Совершенствование техники ведения мяча с сопротивлением на месте и в движении.</w:t>
            </w:r>
          </w:p>
          <w:p>
            <w:pPr>
              <w:pStyle w:val="Normal"/>
              <w:rPr/>
            </w:pPr>
            <w:r>
              <w:rPr/>
              <w:t>Развитие координационных способностей. Учебная игра: личная защит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Кури».</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игры.</w:t>
            </w:r>
          </w:p>
          <w:p>
            <w:pPr>
              <w:pStyle w:val="Normal"/>
              <w:rPr/>
            </w:pPr>
            <w:r>
              <w:rPr/>
              <w:t>Уметь: играть в баскетбол, выполнять технические,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броска мяча по кольцу двумя руками от головы с сопротивлением. Сочетание передвижений и остановок. Личная защита. Передача мяча от груди парами с сопротивлением. Совершенствование техники ведения мяча на месте и в движении с сопротивлением, передачи  мяча от груди парами с сопротивлением.   Развитие координационных способностей. Учебная игра: зонная  защит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Клинк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игры.</w:t>
            </w:r>
          </w:p>
          <w:p>
            <w:pPr>
              <w:pStyle w:val="Normal"/>
              <w:rPr/>
            </w:pPr>
            <w:r>
              <w:rPr/>
              <w:t>Уметь: играть в баскетбол, выполнять технические,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технику ведения мяча с сопротивлением.  Сочетание передвижений и остановок. Повторить технику передачи мяча от груди с сопротивлением. Эстафеты с элементами баскетбола. Учебная игра: зонная  защита, нападение быстрым прорывом. Эстафеты с элементами баскетбола.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Мяч в гнезде».</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игры.</w:t>
            </w:r>
          </w:p>
          <w:p>
            <w:pPr>
              <w:pStyle w:val="Normal"/>
              <w:rPr/>
            </w:pPr>
            <w:r>
              <w:rPr/>
              <w:t>Уметь: играть в баскетбол, выполнять технические,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техники броска мяча одной рукой с места, передачи мяча в парах с сопротивлением, броска мяча по кольцу после двух шагов после ведения. Сочетание передвижений и остановок.  Учебная игра: зонная  защита, нападение быстрым прорывом. Развитие координационных способностей. </w:t>
            </w:r>
            <w:r>
              <w:rPr>
                <w:b/>
              </w:rPr>
              <w:t xml:space="preserve">К.Т. – бросок набивного мяча двумя руками из-за головы, из положения сидя на полу, ноги прямо.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игры.</w:t>
            </w:r>
          </w:p>
          <w:p>
            <w:pPr>
              <w:pStyle w:val="Normal"/>
              <w:rPr/>
            </w:pPr>
            <w:r>
              <w:rPr/>
              <w:t>Уметь: играть в баскетбол, выполнять технические,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броска мяча по кольцу после двух шагов после ведения. Сочетание приемов, передвижений, остановок игрока. Совершенствование техники  ведения мяча с сопротивлением, передачи мяча двумя руками от груди с сопротивлением. Развитие координационных способностей. Учебная игра: зонная  защита, нападение быстрым прорывом.</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Кислый круг».</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игры.</w:t>
            </w:r>
          </w:p>
          <w:p>
            <w:pPr>
              <w:pStyle w:val="Normal"/>
              <w:rPr/>
            </w:pPr>
            <w:r>
              <w:rPr/>
              <w:t>Уметь: играть в баскетбол, выполнять технические,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ведения мяча с изменением направления и скорости, с сопротивлением. Повторить технику броска мяча одной  рукой от плеча с места, в движении после ловли, штрафной бросок. Учебная игра: зонная  защита, нападение быстрым прорывом.</w:t>
            </w:r>
            <w:r>
              <w:rPr>
                <w:b/>
              </w:rPr>
              <w:t xml:space="preserve"> </w:t>
            </w:r>
          </w:p>
          <w:p>
            <w:pPr>
              <w:pStyle w:val="Normal"/>
              <w:rPr>
                <w:b/>
                <w:b/>
              </w:rPr>
            </w:pPr>
            <w:r>
              <w:rPr>
                <w:b/>
              </w:rPr>
              <w:t>К.Т. – поднимание туловища из положения лёжа на мате, руки за головой, ноги прямо, на количество раз.</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Гуризех».</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игры.</w:t>
            </w:r>
          </w:p>
          <w:p>
            <w:pPr>
              <w:pStyle w:val="Normal"/>
              <w:rPr/>
            </w:pPr>
            <w:r>
              <w:rPr/>
              <w:t>Уметь: играть в баскетбол, выполнять технические,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х спортивными играми (волейбол). Повторить стойки и передвижения по площадке. Совершенствование техники верхней передачи мяча в парах в зоне и через зону, нижней прямой подачи, приема мяча снизу  после подачи. Комбинации из изученных элементов. Учебная игр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игры.</w:t>
            </w:r>
          </w:p>
          <w:p>
            <w:pPr>
              <w:pStyle w:val="Normal"/>
              <w:rPr/>
            </w:pPr>
            <w:r>
              <w:rPr/>
              <w:t>Уметь: играть в волейбол, выполнять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отбивания  мяча кулаком. Стойки и передвижения игроков. Повторить технику многократных  передач  над собой, верхней передачи в зоне и через зону, нападающего удара. Развитие координационных качеств. Учебная игр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Кури».</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игры.</w:t>
            </w:r>
          </w:p>
          <w:p>
            <w:pPr>
              <w:pStyle w:val="Normal"/>
              <w:rPr/>
            </w:pPr>
            <w:r>
              <w:rPr/>
              <w:t>Уметь: играть в волейбол, выполнять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ить с техникой передач мяча во встречных колоннах. Закрепить технику отбивания мяча кулаком.  Стойки и передвижения игроков. Повторить технику многократных передач  над собой, через сетку в парах. Повторить технику нижней прямой подачи и приема мяча снизу. </w:t>
            </w:r>
          </w:p>
          <w:p>
            <w:pPr>
              <w:pStyle w:val="Normal"/>
              <w:rPr/>
            </w:pPr>
            <w:r>
              <w:rPr/>
              <w:t>Развитие координационных способностей, эстафеты. Учебная игра.</w:t>
            </w:r>
            <w:r>
              <w:rPr>
                <w:b/>
              </w:rPr>
              <w:t xml:space="preserve"> К.Т. – подтягивание на перекладине из положения вис (м), вис лёжа (д).</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игры.</w:t>
            </w:r>
          </w:p>
          <w:p>
            <w:pPr>
              <w:pStyle w:val="Normal"/>
              <w:rPr/>
            </w:pPr>
            <w:r>
              <w:rPr/>
              <w:t>Уметь: играть в волейбол, выполнять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передачи мяча во встречных колоннах. Стойки и передвижения игроков. Совершенствование техники  отбивания мяча  кулаком. Повторить технику нижней прямой подачи мяча. Развитие координационных способностей. Учебная игр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игры.</w:t>
            </w:r>
          </w:p>
          <w:p>
            <w:pPr>
              <w:pStyle w:val="Normal"/>
              <w:rPr/>
            </w:pPr>
            <w:r>
              <w:rPr/>
              <w:t>Уметь: играть в волейбол, выполнять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отбивания мяча кулаком. Совершенствование техники передачи мяча во встречных колоннах. Повторить технику нападающего удара, передачи мяча в парах через сетку. Комбинации из изученных элементов. Развитие координационных способностей. Учебная игр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Круговая с мячом».</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игры.</w:t>
            </w:r>
          </w:p>
          <w:p>
            <w:pPr>
              <w:pStyle w:val="Normal"/>
              <w:rPr/>
            </w:pPr>
            <w:r>
              <w:rPr/>
              <w:t>Уметь: играть в волейбол, выполнять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передачи мяча во встречных колоннах. Стойки и передвижения игроков.</w:t>
            </w:r>
          </w:p>
          <w:p>
            <w:pPr>
              <w:pStyle w:val="Normal"/>
              <w:rPr/>
            </w:pPr>
            <w:r>
              <w:rPr/>
              <w:t>Повторить технику  нижней прямой подачи мяча и приема  снизу. Комбинации  из изученных  элементов.</w:t>
            </w:r>
          </w:p>
          <w:p>
            <w:pPr>
              <w:pStyle w:val="Normal"/>
              <w:rPr/>
            </w:pPr>
            <w:r>
              <w:rPr/>
              <w:t>Развитие двигательных качеств. Учебная игр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игры.</w:t>
            </w:r>
          </w:p>
          <w:p>
            <w:pPr>
              <w:pStyle w:val="Normal"/>
              <w:rPr/>
            </w:pPr>
            <w:r>
              <w:rPr/>
              <w:t>Уметь: играть в волейбол, выполнять технические приемы.</w:t>
            </w:r>
          </w:p>
        </w:tc>
      </w:tr>
    </w:tbl>
    <w:p>
      <w:pPr>
        <w:pStyle w:val="Normal"/>
        <w:tabs>
          <w:tab w:val="clear" w:pos="708"/>
          <w:tab w:val="left" w:pos="915" w:leader="none"/>
        </w:tabs>
        <w:rPr/>
      </w:pPr>
      <w:r>
        <w:rPr/>
      </w:r>
    </w:p>
    <w:p>
      <w:pPr>
        <w:pStyle w:val="Normal"/>
        <w:tabs>
          <w:tab w:val="clear" w:pos="708"/>
          <w:tab w:val="left" w:pos="915" w:leader="none"/>
        </w:tabs>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 xml:space="preserve">     </w:t>
      </w:r>
      <w:r>
        <w:rPr>
          <w:b/>
          <w:sz w:val="28"/>
          <w:szCs w:val="28"/>
        </w:rPr>
        <w:t xml:space="preserve">Поурочное планирование  по предмету физическая культура  </w:t>
      </w:r>
      <w:r>
        <w:rPr>
          <w:b/>
          <w:sz w:val="40"/>
          <w:szCs w:val="40"/>
        </w:rPr>
        <w:t>8</w:t>
      </w:r>
      <w:r>
        <w:rPr>
          <w:b/>
          <w:sz w:val="36"/>
          <w:szCs w:val="36"/>
        </w:rPr>
        <w:t xml:space="preserve"> </w:t>
      </w:r>
      <w:r>
        <w:rPr>
          <w:b/>
          <w:sz w:val="28"/>
          <w:szCs w:val="28"/>
        </w:rPr>
        <w:t>класс.</w:t>
      </w:r>
    </w:p>
    <w:p>
      <w:pPr>
        <w:pStyle w:val="Normal"/>
        <w:numPr>
          <w:ilvl w:val="0"/>
          <w:numId w:val="0"/>
        </w:numPr>
        <w:jc w:val="center"/>
        <w:outlineLvl w:val="0"/>
        <w:rPr>
          <w:b/>
          <w:b/>
          <w:sz w:val="28"/>
          <w:szCs w:val="28"/>
        </w:rPr>
      </w:pPr>
      <w:r>
        <w:rPr>
          <w:b/>
          <w:sz w:val="32"/>
          <w:szCs w:val="32"/>
        </w:rPr>
        <w:t xml:space="preserve">2 </w:t>
      </w:r>
      <w:r>
        <w:rPr>
          <w:b/>
          <w:sz w:val="28"/>
          <w:szCs w:val="28"/>
        </w:rPr>
        <w:t>четверть.</w:t>
      </w:r>
    </w:p>
    <w:p>
      <w:pPr>
        <w:pStyle w:val="Normal"/>
        <w:numPr>
          <w:ilvl w:val="0"/>
          <w:numId w:val="0"/>
        </w:numPr>
        <w:jc w:val="center"/>
        <w:outlineLvl w:val="0"/>
        <w:rPr>
          <w:b/>
          <w:b/>
          <w:sz w:val="28"/>
          <w:szCs w:val="28"/>
        </w:rPr>
      </w:pPr>
      <w:r>
        <w:rPr>
          <w:b/>
          <w:sz w:val="28"/>
          <w:szCs w:val="28"/>
        </w:rPr>
      </w:r>
    </w:p>
    <w:tbl>
      <w:tblPr>
        <w:tblW w:w="10861" w:type="dxa"/>
        <w:jc w:val="left"/>
        <w:tblInd w:w="-1085" w:type="dxa"/>
        <w:tblLayout w:type="fixed"/>
        <w:tblCellMar>
          <w:top w:w="0" w:type="dxa"/>
          <w:left w:w="108" w:type="dxa"/>
          <w:bottom w:w="0" w:type="dxa"/>
          <w:right w:w="108" w:type="dxa"/>
        </w:tblCellMar>
      </w:tblPr>
      <w:tblGrid>
        <w:gridCol w:w="720"/>
        <w:gridCol w:w="5500"/>
        <w:gridCol w:w="1800"/>
        <w:gridCol w:w="284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ционально - региональный) компонен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подготовленности</w:t>
            </w:r>
          </w:p>
          <w:p>
            <w:pPr>
              <w:pStyle w:val="Normal"/>
              <w:rPr/>
            </w:pPr>
            <w:r>
              <w:rPr/>
              <w:t>учащихся.</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х гимнастикой. Разучить технику кувырка вперёд, назад (слитно).</w:t>
            </w:r>
          </w:p>
          <w:p>
            <w:pPr>
              <w:pStyle w:val="Normal"/>
              <w:rPr/>
            </w:pPr>
            <w:r>
              <w:rPr/>
              <w:t>Развитее координационных способ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Т.Б. на занятиях гимнастикой. </w:t>
            </w:r>
          </w:p>
          <w:p>
            <w:pPr>
              <w:pStyle w:val="Normal"/>
              <w:rPr/>
            </w:pPr>
            <w:r>
              <w:rPr/>
              <w:t>Уметь: выполнять акробатические упраж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Теория: «Страховка и самостраховка». Закрепить технику кувырка вперёд и назад слитно. Разучить технику  длинного кувырка прыжком (м), кувырка в полушпагат (д). Разучить строевые упражнения: команда «Прямо!», повороты в движ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Гуризех».</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Основы знаний.</w:t>
            </w:r>
          </w:p>
          <w:p>
            <w:pPr>
              <w:pStyle w:val="Normal"/>
              <w:rPr/>
            </w:pPr>
            <w:r>
              <w:rPr/>
              <w:t>Уметь: выполнять акробатические, строевые упраж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стойки на голове и руках (м), с моста переход на одно колено (д).  Совершенствование техники кувырка вперед и назад слитно. Закрепить строевые упражнения. Закрепить технику длинного кувырка прыжком (м), кувырка в полушпагат (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акробатические, строевые упражнения.</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технику кувырка вперёд и назад слитно. Ознакомить с техникой лазания  по канату. Разучить акробатическую комбинацию. Повторить строевые упражнения. Закрепить  технику стойки на голове и руках (м), с моста переход на одно колено (д).  Совершенствование техники длинного кувырка прыжком (м), кувырка в полушпагат (д).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Клинк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акробатические, строевые упражнения, лазания по кана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длинного кувырка прыжком (м), кувырка в полушпагат (д). Ознакомить с комплексом ОРУ с гимн. палками. Сов.  техники стойки на голове и руках (м), с моста переход на одно колено (д).  Закрепить акробатическую комбинацию и технику лазания по канат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Кур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акробатические, строевые упражнения, лазание по кана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стойки на голове и руках (м), с моста переход на одно колено (д). Закрепить комплекс ОРУ с гимнастическими палками. Совершенствование акробатической комбинации, техники лазания по канат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акробатические, строевые упражнения, лазание по кана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выполнение акробатической комбинации Совершенствование комплекса ОРУ с гимнастическими палками. Совершенствование техники лазания по канат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Чиркк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акробатические упражнения на оценку, лазание по кана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выполнение комплекса ОРУ с гимнастическими палками. Совершенствование техники лазания по канату.</w:t>
            </w:r>
          </w:p>
          <w:p>
            <w:pPr>
              <w:pStyle w:val="Normal"/>
              <w:rPr/>
            </w:pPr>
            <w:r>
              <w:rPr/>
              <w:t>Круговая тренир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упражнения с предметами на оценку, лазание по кана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комплексом ОРУ со скакалкой. Совершенствование техники лазания по канату. Повторить выполнение упражнений в круговой тренировке на развитие двигательных кач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лазание по канату, упражнения с предмет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ить с техникой опорного прыжка через гимнастического козла способом «ноги врозь». Закрепить комплекс ОРУ со скакалкой. Совершенствование техники лазания по канату.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Мяч в гнезде».</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Знать: Т.Б. при выполнении опорного прыжка.</w:t>
            </w:r>
          </w:p>
          <w:p>
            <w:pPr>
              <w:pStyle w:val="Normal"/>
              <w:rPr/>
            </w:pPr>
            <w:r>
              <w:rPr/>
              <w:t>Уметь: выполнять прыжок через гимнастического козла определённым способом, лазание по кана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ить технику опорного прыжка через гимнастического козла способом «ноги врозь». Совершенствование комплекса ОРУ со скакалкой. Прыжки через скакалку. Совершенствование техники лазания по канату.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опорный прыжок, упражнения с предметами, лазание по кана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выполнение комплекса ОРУ со скакалкой. Совершенствование техники опорного прыжка через гимнастического козла способом «ноги врозь». Прыжки через скакалку. Повторить круговые эстаф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Чиепп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комплекс упражнений на оценку, опорный прыжок, прыжки через скакал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опорного прыжка через гимнастического козла способом «ноги врозь».  Повторить прыжки через скакалку. Совершенствование техники лазания по канату, двигательных качеств в  линейных эстафетах.</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Посигутк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полнять опорный прыжок на оценку, прыжки через скакалку лазание по канат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лазания по канату. Прохождение гимнастической  полосы препятствий.  Развитие  координационных способностей. Совершенствование двигательных качеств в  линейных эстафе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Кислый кру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полнять лазание по канату на оценк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х спортивными играми (баскетбол). Теория: «Анализ техники физических упражнений». Сочетание перемещений и остановок; приемов ведения и передач мяча. Совершенствование техники передачи мяча одной рукой от плеча, броска по кольцу одной рукой от плеча с места и в движении. Развитие координационных способностей. Учебная игра: обучение позиционному нападению со сменой мест. Развитие координационных способностей.</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Основы знаний.</w:t>
            </w:r>
          </w:p>
          <w:p>
            <w:pPr>
              <w:pStyle w:val="Normal"/>
              <w:rPr/>
            </w:pPr>
            <w:r>
              <w:rPr/>
              <w:t>Знать: правила игры.</w:t>
            </w:r>
          </w:p>
          <w:p>
            <w:pPr>
              <w:pStyle w:val="Normal"/>
              <w:rPr/>
            </w:pPr>
            <w:r>
              <w:rPr/>
              <w:t>Уметь: играть в баскетбол, выполнять технические и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передач в тройках с сопротивлением. Повторить сочетание перемещений и остановок,  ведения и передач. Закрепить позиционное нападение. Учебная игра: закрепить навык позиционного нападения со сменой мест.</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линк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выполнять технические и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передачи мяча в тройках с сопротивлением. Сочетание приемов ведения и передач. Совершенствование техники штрафного броска. Развитие координационных качеств. Учебная игра: закрепить навык позиционного нападения со сменой мест.</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выполнять технические и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ведения мяча с изменением направления и скорости. Повторить технику передачи мяча во встречных колоннах, передачи мяча одной рукой от плеча в тройках с  сопротивлением. Эстафеты. Учебная игра: закрепить навык позиционного нападения со сменой м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Гуризех».</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выполнять технические и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ведения мяча с изменением направления и скорости. Повторить технику передачи мяча во встречных колоннах, передачи мяча одной рукой от плеча в тройках с  сопротивлением. Учебная игра: закрепить навык позиционного нападения со сменой м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выполнять технические и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емов ведения и передач. Совершенствование техники ведения мяча с сопротивлением. Развитие координационных способностей. Учебная игра: повторить  нападение быстрым проры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выполнять технические и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емов ведения и передач. Совершенствование техники ведения мяча с сопротивлением. Развитие координационных способностей. Учебная игра: повторить  нападение быстрым проры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выполнять технические и тактические приемы.</w:t>
            </w:r>
          </w:p>
        </w:tc>
      </w:tr>
    </w:tbl>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 xml:space="preserve">Поурочное планирование  по предмету физическая культура  </w:t>
      </w:r>
      <w:r>
        <w:rPr>
          <w:b/>
          <w:sz w:val="40"/>
          <w:szCs w:val="40"/>
        </w:rPr>
        <w:t>8</w:t>
      </w:r>
      <w:r>
        <w:rPr>
          <w:b/>
          <w:sz w:val="36"/>
          <w:szCs w:val="36"/>
        </w:rPr>
        <w:t xml:space="preserve"> </w:t>
      </w:r>
      <w:r>
        <w:rPr>
          <w:b/>
          <w:sz w:val="28"/>
          <w:szCs w:val="28"/>
        </w:rPr>
        <w:t>класс.</w:t>
      </w:r>
    </w:p>
    <w:p>
      <w:pPr>
        <w:pStyle w:val="Normal"/>
        <w:numPr>
          <w:ilvl w:val="0"/>
          <w:numId w:val="0"/>
        </w:numPr>
        <w:jc w:val="center"/>
        <w:outlineLvl w:val="0"/>
        <w:rPr/>
      </w:pPr>
      <w:r>
        <w:rPr>
          <w:b/>
          <w:sz w:val="32"/>
          <w:szCs w:val="32"/>
        </w:rPr>
        <w:t xml:space="preserve">3 </w:t>
      </w:r>
      <w:r>
        <w:rPr>
          <w:b/>
          <w:sz w:val="28"/>
          <w:szCs w:val="28"/>
        </w:rPr>
        <w:t>четверть.</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10861" w:type="dxa"/>
        <w:jc w:val="left"/>
        <w:tblInd w:w="-1085" w:type="dxa"/>
        <w:tblLayout w:type="fixed"/>
        <w:tblCellMar>
          <w:top w:w="0" w:type="dxa"/>
          <w:left w:w="108" w:type="dxa"/>
          <w:bottom w:w="0" w:type="dxa"/>
          <w:right w:w="108" w:type="dxa"/>
        </w:tblCellMar>
      </w:tblPr>
      <w:tblGrid>
        <w:gridCol w:w="720"/>
        <w:gridCol w:w="5322"/>
        <w:gridCol w:w="1842"/>
        <w:gridCol w:w="297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ур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ционально - региональный) компон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подготовленности учащихся.</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х лыжной подготовкой. Совершенствование техники     лыжных ходов. Развитие вынослив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ть:  Т.Б. по лыжной подготовке.</w:t>
            </w:r>
          </w:p>
          <w:p>
            <w:pPr>
              <w:pStyle w:val="Normal"/>
              <w:rPr/>
            </w:pPr>
            <w:r>
              <w:rPr/>
              <w:t>Уметь: выполнять изученные лыжные хо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поворота склона из положения «плуг». Совершенствование техники одновременного двухшажного х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технику одновременного двухшажного хода, поворота «плуг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одновременного двухшажного хода. Закрепить технику поворота со склона из положения « плуг».  Прохождение дистанции 4000м в среднем темпе. Повторить технику торможения «плуг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технику одновременного двухшажного хода, поворота «плугом».</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торможения «плугом». Совершенствование техники поворота со склона из положения «плуг». Эстафеты. Развитие выносливости.</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торможение и поворот « плугом»,</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поворота со склона из положения «плуг». Совершенствование техники спуска с поворотами. Эстафеты. Игра «Гонки с выбыв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оворот «плугом», спуск с поворот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Повторить технику спуска с поворотами. Прохождение дистанции 5000м в среднем темпе. Эстаф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пуск с поворотами, применять технику лыжных ходов на дистан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одновременного одношажного  хода. Прохождение дистанции 6000 м. Совершенствование техники спуска со склона с поворотами.</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пуски со склона с поворотами, одновременного одношажного  х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конькового хода. Закрепить технику одновременного одношажного хода, стартовый вариант. Эстафеты с этапом 400 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технику конькового хода и одновременного одношажного х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спуска со склона с поворотами. Прохождение дистанции 8000м. Закрепить технику конькового хода.</w:t>
            </w:r>
          </w:p>
          <w:p>
            <w:pPr>
              <w:pStyle w:val="Normal"/>
              <w:rPr/>
            </w:pPr>
            <w:r>
              <w:rPr/>
              <w:t>Совершенствование техники одновременного одношажного  хода. Развитие вынослив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пуски с поворотами, коньковый  и одновременно одношажный ход. Распределять силы на дистан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одновременного  одношажного хода.  Совершенствование техники конькового хода. Прохождение дистанции 6000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одновременный одношажный  и коньковый х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конькового хода.  Совершенствование техники одновременного  одношажного хода, стартовый и дистанционный вариант. Прохождение дистанции 8000м. Развитие вынослив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одновременый одношажный ход стартовый и дистанционный вариант,</w:t>
            </w:r>
          </w:p>
          <w:p>
            <w:pPr>
              <w:pStyle w:val="Normal"/>
              <w:rPr/>
            </w:pPr>
            <w:r>
              <w:rPr/>
              <w:t>передвигаться на лыжах длительное врем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торможения и поворота « плугом». Повторить технику поворотов в движении переступанием, конькового хода. Игра « Биатлон». Прохождение дистанции 6000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передвигаться коньковым ходом,</w:t>
            </w:r>
          </w:p>
          <w:p>
            <w:pPr>
              <w:pStyle w:val="Normal"/>
              <w:rPr/>
            </w:pPr>
            <w:r>
              <w:rPr/>
              <w:t>выполнять спуск со склона в вор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ценить прохождение дистанции  3000м на результат. Повторить технику  одновременного одношажного хода, стартовый и дистанционный вариант. Совершенствование техники конькового хода. Развитие вынослив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полнять бег с максимальной скоростью, </w:t>
            </w:r>
          </w:p>
          <w:p>
            <w:pPr>
              <w:pStyle w:val="Normal"/>
              <w:rPr/>
            </w:pPr>
            <w:r>
              <w:rPr/>
              <w:t>одновременный одношажный ход стартовый и дистанционный вариан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одновременного  одношажного  хода стартовый и дистанционный вариант. Совершенствование техники конькового хода.  Развитие вынослив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технику одновременного одношажного, конькового  х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преодоления бугров и впадин. Совершенствование техники  конькового хода в эстафетах. Прохождение дистанции 6000 м. Развитие вынослив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распределять силы по дистанции, преодолевать  бугры и впади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изученных лыжных ходов, поворотов в движении.  Прохождение дистанции 8000 м в среднем темп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передвигаться  всеми изученными ход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по спортивным играм  (баскетбол). Сочетание передвижений, остановок. Сочетание техники ведения мяча с передачей и броском мяча. Совершенствование техники  передачи одной рукой от плеча на месте и в движении, повторить технику штрафного броска. Развитие координационных способностей. Эстафеты. Учебная и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Кур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Т.Б. на занятиях спортивными играми, правила игры. </w:t>
            </w:r>
          </w:p>
          <w:p>
            <w:pPr>
              <w:pStyle w:val="Normal"/>
              <w:rPr/>
            </w:pPr>
            <w:r>
              <w:rPr/>
              <w:t>Уметь: играть в баскетбол, выполнять технические и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технику передачи мяча во встречных колоннах, повторить бросок по кольцу после двух шагов после ведения и передачи. Сочетание передвижений, остановок, передач и бросков мяча. Учебная игра: закрепить взаимодействие двух  игроков через заслон, позиционное напад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Кли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выполнять технические и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етание передвижений и остановок. Сочетание ведения, передач, броска мяча с сопротивлением. Развитие координационных способностей. Учебная игра: закрепить взаимодействие двух  игроков через заслон, личная защит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Чиепп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выполнять технические и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емов ведения, передач бросков. Совершенствование техники ведения мяча с сопротивлением, штрафного броска. Учебная игра:  оценить взаимодействие двух игроков при заслоне. Нападение быстрым прорывом 2+1.</w:t>
            </w:r>
          </w:p>
          <w:p>
            <w:pPr>
              <w:pStyle w:val="Normal"/>
              <w:rPr/>
            </w:pPr>
            <w:r>
              <w:rPr/>
              <w:t>3+2. Развитие координационных качеств.</w:t>
            </w:r>
          </w:p>
          <w:p>
            <w:pPr>
              <w:pStyle w:val="Normal"/>
              <w:rPr/>
            </w:pP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Ляпки с мяч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выполнять технические и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етание приемов ведения, передач, броска мяча. Повторить технику ведения мяча с сопротивлением, броска мяча по кольцу с места одной  рукой от плеча в движении. Развитие координационных качеств. Учебная игра:  повторить взаимодействие игроков в защите. </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выполнять технические и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етание приемов ведения, передач, броска мяча. Повторить технику ведения мяча с сопротивлением. Повторить технику ведение мяча в движении после двух шагов, броска мяча по кольцу двумя  руками от головы после остановки. Учебная игра: личная защита.  </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Чиеп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выполнять технические и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етание приемов ведения, передач, броска, </w:t>
            </w:r>
          </w:p>
          <w:p>
            <w:pPr>
              <w:pStyle w:val="Normal"/>
              <w:rPr/>
            </w:pPr>
            <w:r>
              <w:rPr/>
              <w:t xml:space="preserve">ведения мяча с сопротивлением. Совершенствование техники броска по кольцу одной  рукой от плеча с сопротивлением. Развитие координационных способностей. Эстафеты. Учебная игра: повторить позиционное нападение со сменой мест.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выполнять технические и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х спортивными играми (волейбол). Повторить стойку и перемещения игроков по площадке. Совершенствование техники  передачи мяча над собой и через сетку, подачи и прием мяча снизу.</w:t>
            </w:r>
          </w:p>
          <w:p>
            <w:pPr>
              <w:pStyle w:val="Normal"/>
              <w:rPr/>
            </w:pPr>
            <w:r>
              <w:rPr/>
              <w:t>Комбинации из разученных перемещений. Эстаф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игры, Т.Б. на занятиях.</w:t>
            </w:r>
          </w:p>
          <w:p>
            <w:pPr>
              <w:pStyle w:val="Normal"/>
              <w:rPr/>
            </w:pPr>
            <w:r>
              <w:rPr/>
              <w:t>Уметь: играть в волейбол, выполнять технические,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передачи мяча через сетку в парах, подачи мяча, приема мяча двумя руками снизу. Повторить технику отбивания мяча кулаком, нападающего удара. Учебная и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Кли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выполнять технические,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ить с техникой нападающего удара после передачи. Комбинации из разученных перемещений. Совершенствование техники верхней передачи мяча во встречных колоннах. Развитие координационных способностей. </w:t>
            </w:r>
          </w:p>
          <w:p>
            <w:pPr>
              <w:pStyle w:val="Normal"/>
              <w:rPr/>
            </w:pPr>
            <w:r>
              <w:rPr/>
              <w:t>Учебная игра.</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выполнять технические и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передачи мяча в тройках с перемещением. Закрепить технику нападающего удара после передачи. Комбинации из различных перемещений. Повторить технику верхней передачи мяча через сетку в парах, тройках, во встречных колоннах.</w:t>
            </w:r>
          </w:p>
          <w:p>
            <w:pPr>
              <w:pStyle w:val="Normal"/>
              <w:rPr/>
            </w:pPr>
            <w:r>
              <w:rPr/>
              <w:t>Развитие координационных способностей. Учебная и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Кинна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выполнять технические и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передачи мяча в тройках с перемещением. Совершенствование техники нападающего удара после передачи. Комбинации из разученных перемещений.</w:t>
            </w:r>
          </w:p>
          <w:p>
            <w:pPr>
              <w:pStyle w:val="Normal"/>
              <w:rPr/>
            </w:pPr>
            <w:r>
              <w:rPr/>
              <w:t>Повторить технику нижней прямой подачи и приема мяча двумя руками снизу. Учебная игра.</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выполнять технические и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нападающего удара после передачи. Совершенствование техники передачи мяча в тройках с перемещением. Комбинации из разученных элементов. Повторить нижнюю подачу мяча и прием мяча двумя руками снизу. Повторить технику верхней передачи мяча во встречных колоннах. Развитие координационных способностей. Учебная и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Кур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выполнять технические и такт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верхней  передачи мяча во встречных колоннах.</w:t>
            </w:r>
          </w:p>
          <w:p>
            <w:pPr>
              <w:pStyle w:val="Normal"/>
              <w:rPr/>
            </w:pPr>
            <w:r>
              <w:rPr/>
              <w:t xml:space="preserve">Комбинации из изученных элементов. </w:t>
            </w:r>
          </w:p>
          <w:p>
            <w:pPr>
              <w:pStyle w:val="Normal"/>
              <w:rPr/>
            </w:pPr>
            <w:r>
              <w:rPr/>
              <w:t>Развитие координационных способностей. Учебная и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выполнять технические и тактические приемы.</w:t>
            </w:r>
          </w:p>
        </w:tc>
      </w:tr>
    </w:tbl>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 xml:space="preserve">Поурочное планирование  по предмету физическая культура  </w:t>
      </w:r>
      <w:r>
        <w:rPr>
          <w:b/>
          <w:sz w:val="40"/>
          <w:szCs w:val="40"/>
        </w:rPr>
        <w:t>8</w:t>
      </w:r>
      <w:r>
        <w:rPr>
          <w:b/>
          <w:sz w:val="36"/>
          <w:szCs w:val="36"/>
        </w:rPr>
        <w:t xml:space="preserve"> </w:t>
      </w:r>
      <w:r>
        <w:rPr>
          <w:b/>
          <w:sz w:val="28"/>
          <w:szCs w:val="28"/>
        </w:rPr>
        <w:t>класс.</w:t>
      </w:r>
    </w:p>
    <w:p>
      <w:pPr>
        <w:pStyle w:val="Normal"/>
        <w:numPr>
          <w:ilvl w:val="0"/>
          <w:numId w:val="0"/>
        </w:numPr>
        <w:jc w:val="center"/>
        <w:outlineLvl w:val="0"/>
        <w:rPr>
          <w:b/>
          <w:b/>
          <w:sz w:val="28"/>
          <w:szCs w:val="28"/>
        </w:rPr>
      </w:pPr>
      <w:r>
        <w:rPr>
          <w:b/>
          <w:sz w:val="32"/>
          <w:szCs w:val="32"/>
        </w:rPr>
        <w:t xml:space="preserve">4 </w:t>
      </w:r>
      <w:r>
        <w:rPr>
          <w:b/>
          <w:sz w:val="28"/>
          <w:szCs w:val="28"/>
        </w:rPr>
        <w:t>четверть.</w:t>
      </w:r>
    </w:p>
    <w:p>
      <w:pPr>
        <w:pStyle w:val="Normal"/>
        <w:numPr>
          <w:ilvl w:val="0"/>
          <w:numId w:val="0"/>
        </w:numPr>
        <w:jc w:val="center"/>
        <w:outlineLvl w:val="0"/>
        <w:rPr>
          <w:b/>
          <w:b/>
          <w:sz w:val="28"/>
          <w:szCs w:val="28"/>
        </w:rPr>
      </w:pPr>
      <w:r>
        <w:rPr>
          <w:b/>
          <w:sz w:val="28"/>
          <w:szCs w:val="28"/>
        </w:rPr>
      </w:r>
    </w:p>
    <w:tbl>
      <w:tblPr>
        <w:tblW w:w="10861" w:type="dxa"/>
        <w:jc w:val="left"/>
        <w:tblInd w:w="-1085" w:type="dxa"/>
        <w:tblLayout w:type="fixed"/>
        <w:tblCellMar>
          <w:top w:w="0" w:type="dxa"/>
          <w:left w:w="108" w:type="dxa"/>
          <w:bottom w:w="0" w:type="dxa"/>
          <w:right w:w="108" w:type="dxa"/>
        </w:tblCellMar>
      </w:tblPr>
      <w:tblGrid>
        <w:gridCol w:w="720"/>
        <w:gridCol w:w="5605"/>
        <w:gridCol w:w="1843"/>
        <w:gridCol w:w="269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ционально - региональный) компон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подготовленности учащихся.</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х лёгкой атлетикой (прыжок в высоту). Ознакомить с техникой прыжка в высоту способом «перешагивание». Повторить технику специальных прыжковых и беговых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руговая с мяч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нать: Т.Б. при выполнении прыжка в высоту.</w:t>
            </w:r>
          </w:p>
          <w:p>
            <w:pPr>
              <w:pStyle w:val="Normal"/>
              <w:rPr/>
            </w:pPr>
            <w:r>
              <w:rPr/>
              <w:t>Уметь: подбирать разбег, настраиваться на выполнение прыж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прыжка в высоту способом «перешагивание». Повторить технику специальных прыжковых и беговых упражнений. Развитие ловкости, прыгуче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меть: подбирать разбег, настраиваться на выполнение прыж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прыжка в высоту способом «перешагивание». Повторить технику специальных прыжковых и беговых упражнений.</w:t>
            </w:r>
          </w:p>
          <w:p>
            <w:pPr>
              <w:pStyle w:val="Normal"/>
              <w:rPr>
                <w:b/>
                <w:b/>
              </w:rPr>
            </w:pPr>
            <w:r>
              <w:rPr>
                <w:b/>
              </w:rPr>
              <w:t xml:space="preserve"> </w:t>
            </w:r>
            <w:r>
              <w:rPr>
                <w:b/>
              </w:rPr>
              <w:t>К.Т. – поднимание туловища за 30сек. из положения лёжа на мате, ноги согнуты в коленных суставах, руки за головой.</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яч в гнезд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меть: подбирать разбег, настраиваться на выполнение прыжк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результат прыжка в высоту способом «перешагивание». Развитие координации движений, лов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меть: подбирать разбег, настраиваться на выполнение прыж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Повторить технику безопасности на занятиях спортивными играми (баскетбол). Ознакомить с техникой передачи мяча отскоком от пола. Совершенствование техники штрафного броска, сочетание  передвижений и остановок. Эстафеты.</w:t>
            </w:r>
            <w:r>
              <w:rPr>
                <w:b/>
              </w:rPr>
              <w:t xml:space="preserve"> </w:t>
            </w:r>
          </w:p>
          <w:p>
            <w:pPr>
              <w:pStyle w:val="Normal"/>
              <w:rPr>
                <w:b/>
                <w:b/>
              </w:rPr>
            </w:pPr>
            <w:r>
              <w:rPr>
                <w:b/>
              </w:rPr>
              <w:t>К.Т. – челночный бег 3х10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нать: Т.Б. на занятиях баскетболом, правила игры.</w:t>
            </w:r>
          </w:p>
          <w:p>
            <w:pPr>
              <w:pStyle w:val="Normal"/>
              <w:rPr/>
            </w:pPr>
            <w:r>
              <w:rPr/>
              <w:t>Уметь: соблюдать правила игры,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вырывания и выбивания мяча. Закрепить технику передачи мяча отскоком от пола. Сочетание передвижений и остановок, ведения, передачи, броска мяча. Повторить технику штрафного броска. Развитие координационных качеств. Учебная 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Мяч в гнезд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меть: соблюдать правила игры, тактические и технические приемы.</w:t>
            </w:r>
          </w:p>
        </w:tc>
      </w:tr>
      <w:tr>
        <w:trPr>
          <w:trHeight w:val="20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вырывания и выбивания мяча. Совершенствование техники передачи мяча отскоком от пола. Сочетание передвижений и остановок. Повторить технику ведения мяча с сопротивлением. Повторить нападение быстрым прорывом.  Развитие координационных способностей. Эстафеты. Учебная игра: повторить нападение быстрым прорывом.</w:t>
            </w:r>
            <w:r>
              <w:rPr>
                <w:b/>
              </w:rPr>
              <w:t xml:space="preserve"> </w:t>
            </w:r>
          </w:p>
          <w:p>
            <w:pPr>
              <w:pStyle w:val="Normal"/>
              <w:rPr>
                <w:b/>
                <w:b/>
              </w:rPr>
            </w:pPr>
            <w:r>
              <w:rPr>
                <w:b/>
              </w:rPr>
              <w:t>К.Т. – сгибание (разгибание) рук в упоре лёжа на п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Гуризе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меть: соблюдать правила игры,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передачи мяча отскоком от пола. Совершенствование техники вырывания и выбивания мяча. Сочетание техники ведения, передачи, броска мяча по кольцу, ведения с сопротивлением. Повторить технику передачи мяча во встречных колоннах. Учебная игра: взаимодействие игроков в защите и нападении через засл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Кур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меть: соблюдать правила игры,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вырывания и выбивания мяча. Сочетание техники ведения, передачи, броска мяча по кольцу, ведения с сопротивлением. Повторить технику передачи мяча одной рукой от плеча в движении с сопротивлением. Развитие координационных  способностей. Учебная игра: личная защ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Кинн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меть: соблюдать правила игры,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етание техники ведения, передачи, броска мяча по кольцу, ведения с сопротивлением.  Повторить технику броска мяча по кольцу двумя руками от головы. Совершенствование техники передачи мяча двумя руками от груди, движение парами с сопротивлением. Развитие координационных способностей. Круговые эстафеты. Учебная игра: позиционное нападение со сменой мест. </w:t>
            </w:r>
          </w:p>
          <w:p>
            <w:pPr>
              <w:pStyle w:val="Normal"/>
              <w:rPr>
                <w:b/>
                <w:b/>
              </w:rPr>
            </w:pPr>
            <w:r>
              <w:rPr>
                <w:b/>
              </w:rPr>
              <w:t xml:space="preserve">К.Т. – бросок набивного мяча двумя руками из-за головы, из положения сидя на полу, ноги прям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Голикайн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меть: соблюдать правила игры,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ведения мяча с изменением направления и скорости, с передачей мяча в левую руку. Повторить технику передачи мяча  отскоком от пола в движении. Повторить перехваты мяча. Развитие координационных способностей. Круговые эстафеты. Учебная игра: позиционное нападение со сменой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Олемп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меть: соблюдать правила игры,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технику ведения  мяча с изменением направления и скорости.  Совершенствование техники ведения с передачей мяча в левую руку. </w:t>
            </w:r>
          </w:p>
          <w:p>
            <w:pPr>
              <w:pStyle w:val="Normal"/>
              <w:rPr/>
            </w:pPr>
            <w:r>
              <w:rPr/>
              <w:t>Повторить технику передачи мяча при встречном движении, бросок по кольцу после двух шагов после ведения и после ловли мяча. Учебная игра: позиционное нападение со сменой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Кинн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меть: соблюдать правила игры,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ведения с передачей мяча в левую руку. Сочетание приемов и передвижений. Повторить технику ведения мяча с сопротивлением, броска по кольцу одной рукой от плеча с сопротивлением. Повторить технику штрафного броска, передачи мяча  отскоком от пола в движении. Учебная игра: позиционное нападение со сменой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Ляпки с мяч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меть: соблюдать правила игры,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технику броска мяча в движении после двух  шагов. Совершенствование техники ведения мяча правой и левой рукой, вырывания и выбивания мяча, передачи мяча при встречном движении. Эстафеты. Учебная игра: личная защи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меть: соблюдать правила игры,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передачи мяча в парах, тройках в движении с сопротивлением и без.</w:t>
            </w:r>
          </w:p>
          <w:p>
            <w:pPr>
              <w:pStyle w:val="Normal"/>
              <w:rPr/>
            </w:pPr>
            <w:r>
              <w:rPr/>
              <w:t>Сочетание ведения мяча и передач. Повторить технику броска мяча с места и в движении. Подвижные игры  «10 передач», « Салки с мячом». Учебная игра: личная защита.</w:t>
            </w:r>
            <w:r>
              <w:rPr>
                <w:b/>
              </w:rPr>
              <w:t xml:space="preserve"> К.Т. – поднимание туловища из положения лёжа на мате, руки за головой, ноги прямо, на количество 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меть: соблюдать правила игры,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ведения правой и левой рукой, броска мяча по кольцу с места и в движении. Повторить технику передачи мяча в парах и тройках. Развитие координационных способностей.</w:t>
            </w:r>
          </w:p>
          <w:p>
            <w:pPr>
              <w:pStyle w:val="Normal"/>
              <w:rPr/>
            </w:pPr>
            <w:r>
              <w:rPr/>
              <w:t>Подвижные игры. Учебная игра: личная защ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меть: соблюдать правила игры,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х спортивными играми (волейбол). Повторить стойки и передвижения игрока по площадке. Совершенствование техники передачи мяча над собой во встречных колоннах.</w:t>
            </w:r>
          </w:p>
          <w:p>
            <w:pPr>
              <w:pStyle w:val="Normal"/>
              <w:rPr/>
            </w:pPr>
            <w:r>
              <w:rPr/>
              <w:t>Повторить технику нижней прямой подачи и приема мяча снизу двумя руками. Повторить технику отбивания мяча кулаком. Развитие координационных способностей. Учебная 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ислый кру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нать: Т.Б. на занятиях волейболом, правила игры.</w:t>
            </w:r>
          </w:p>
          <w:p>
            <w:pPr>
              <w:pStyle w:val="Normal"/>
              <w:rPr/>
            </w:pPr>
            <w:r>
              <w:rPr/>
              <w:t>Уметь: играть в волейбол,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ить с техникой нападающего удара в тройках после передачи мяча. Повторить технику передвижений игроков по площадке. Комбинации из разученных элементов. Совершенствование техники  передачи мяча через сетку в парах, в тройках,  нижней прямой подачи и приема мяча двумя руками снизу. Учебная игра. </w:t>
            </w:r>
            <w:r>
              <w:rPr>
                <w:b/>
              </w:rPr>
              <w:t xml:space="preserve"> К.Т. – подтягивание на перекладине из положения вис (м), вис лёжа (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нападающего удара в тройках после передачи мяча. Перемещения игроков. Комбинации из разученных элементов. Повторить технику верхней передачи мяча в своей зоне и через зону. Повторить технику нижней подачи мяча и приема мяча двумя руками снизу. Учебная 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руговая с мяч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нападающего удара в тройках после передачи мяча. Комбинации из разученных элементов. Совершенствование техники передачи мяча через сетку в парах и тройках. Эстафеты с элементами волейбола. Учебная 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нападающего удара в тройках после передачи мяча. Совершенствование техники передачи мяча через сетку в парах и тройках. Повторить технику нижней подачи и прием мяча двумя руками снизу. Эстафеты с элементами волейбола. Учебная 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0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Техника безопасности на занятиях лёгкой атлетикой. Ознакомить с техникой прыжка в длину с разбега.  Развитие скоростных качеств. </w:t>
            </w:r>
            <w:r>
              <w:rPr>
                <w:b/>
              </w:rPr>
              <w:t>К.Т. – скоростной бег на дистанцию 3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уризех», «Пятнашки с мяч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легкоатлетические упражнения, технику  прыжка в длину с разбе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метания мяча на дальность с разбега. Закрепить технику прыжка в длину с разбега. Упражнения на развитие скоростных качеств.</w:t>
            </w:r>
            <w:r>
              <w:rPr>
                <w:b/>
              </w:rPr>
              <w:t xml:space="preserve"> К.Т. – скоростной бег на дистанцию 6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уризех», «Пятнашки с мяч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легкоатлетические упражнения, технику  прыжка в длину с разбега, метание мяч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метания мяча на дальность с разбега. Совершенствование техники  прыжка в длину с разбега. Медленный бег 6 мин. Эстафеты и игры на развитие скоростных качеств. Развитие скоростно-силовых качеств.</w:t>
            </w:r>
            <w:r>
              <w:rPr>
                <w:b/>
              </w:rPr>
              <w:t xml:space="preserve"> К.Т. – скоростной бег на дистанцию 3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руговая с мячом», «Пятнашки с мяч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легкоатлетические упражнения, технику  прыжка в длину с разбега, метание мяч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технику прыжка в длину с разбега. Совершенствование техники  метания мяча на дальность с разбега. Равномерный бег 7 мин. </w:t>
            </w:r>
          </w:p>
          <w:p>
            <w:pPr>
              <w:pStyle w:val="Normal"/>
              <w:rPr/>
            </w:pPr>
            <w:r>
              <w:rPr/>
              <w:t>Круговая тренировка. Эстафеты с этапом 60 м.</w:t>
            </w:r>
          </w:p>
          <w:p>
            <w:pPr>
              <w:pStyle w:val="Normal"/>
              <w:rPr/>
            </w:pPr>
            <w:r>
              <w:rPr/>
              <w:t>Повторить метание мяча в горизонтальную и вертикальную цель. Развитие скоростно-силовых качеств. Игра « Русская ла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руговая с мячом», «Пятнашки с мяч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рыжок в длину с разбега,</w:t>
            </w:r>
          </w:p>
          <w:p>
            <w:pPr>
              <w:pStyle w:val="Normal"/>
              <w:rPr/>
            </w:pPr>
            <w:r>
              <w:rPr/>
              <w:t>метать мяч в горизонтальную и вертикальную ц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Оценить прохождение дистанции  2000, 3000м на результат. Полоса препятствий. Подвижные игры и эстафеты для развития скоростных качеств. Игра «Русская ла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меть: распределять силы на дистан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результат метания мяча на дальность. Прохождение полосы препятствий. Совершенствование техники метания малого мяча в горизонтальную и вертикальную цель.  Игра «Русская лапта».</w:t>
            </w:r>
            <w:r>
              <w:rPr>
                <w:b/>
              </w:rPr>
              <w:t xml:space="preserve"> К.Т. – прыжок в длину с м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меть: метать мяч в горизонтальную и вертикальную цель.</w:t>
            </w:r>
          </w:p>
        </w:tc>
      </w:tr>
    </w:tbl>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 xml:space="preserve">     </w:t>
      </w:r>
      <w:r>
        <w:rPr>
          <w:b/>
          <w:sz w:val="28"/>
          <w:szCs w:val="28"/>
        </w:rPr>
        <w:t xml:space="preserve">Поурочное планирование  по предмету физическая культура  </w:t>
      </w:r>
      <w:r>
        <w:rPr>
          <w:b/>
          <w:sz w:val="40"/>
          <w:szCs w:val="40"/>
        </w:rPr>
        <w:t>9</w:t>
      </w:r>
      <w:r>
        <w:rPr>
          <w:b/>
          <w:sz w:val="36"/>
          <w:szCs w:val="36"/>
        </w:rPr>
        <w:t xml:space="preserve"> </w:t>
      </w:r>
      <w:r>
        <w:rPr>
          <w:b/>
          <w:sz w:val="28"/>
          <w:szCs w:val="28"/>
        </w:rPr>
        <w:t>класс.</w:t>
      </w:r>
    </w:p>
    <w:p>
      <w:pPr>
        <w:pStyle w:val="Normal"/>
        <w:numPr>
          <w:ilvl w:val="0"/>
          <w:numId w:val="0"/>
        </w:numPr>
        <w:jc w:val="center"/>
        <w:outlineLvl w:val="0"/>
        <w:rPr>
          <w:b/>
          <w:b/>
          <w:sz w:val="28"/>
          <w:szCs w:val="28"/>
        </w:rPr>
      </w:pPr>
      <w:r>
        <w:rPr>
          <w:b/>
          <w:sz w:val="32"/>
          <w:szCs w:val="32"/>
        </w:rPr>
        <w:t xml:space="preserve">1 </w:t>
      </w:r>
      <w:r>
        <w:rPr>
          <w:b/>
          <w:sz w:val="28"/>
          <w:szCs w:val="28"/>
        </w:rPr>
        <w:t>четверть.</w:t>
      </w:r>
    </w:p>
    <w:p>
      <w:pPr>
        <w:pStyle w:val="Normal"/>
        <w:numPr>
          <w:ilvl w:val="0"/>
          <w:numId w:val="0"/>
        </w:numPr>
        <w:outlineLvl w:val="0"/>
        <w:rPr/>
      </w:pPr>
      <w:r>
        <w:rPr/>
        <w:t xml:space="preserve">                                                                                     </w:t>
      </w:r>
    </w:p>
    <w:tbl>
      <w:tblPr>
        <w:tblW w:w="10861" w:type="dxa"/>
        <w:jc w:val="left"/>
        <w:tblInd w:w="-1085" w:type="dxa"/>
        <w:tblLayout w:type="fixed"/>
        <w:tblCellMar>
          <w:top w:w="0" w:type="dxa"/>
          <w:left w:w="108" w:type="dxa"/>
          <w:bottom w:w="0" w:type="dxa"/>
          <w:right w:w="108" w:type="dxa"/>
        </w:tblCellMar>
      </w:tblPr>
      <w:tblGrid>
        <w:gridCol w:w="720"/>
        <w:gridCol w:w="5322"/>
        <w:gridCol w:w="1842"/>
        <w:gridCol w:w="297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ур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ционально - региональный) компон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подготовленности учеников.</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х лёгкой атлетикой. Разучить строевые специальные  беговые и прыжковые упражнения. Развитие скоростных каче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ть: Т.Б. по легкой атлетике.</w:t>
            </w:r>
          </w:p>
          <w:p>
            <w:pPr>
              <w:pStyle w:val="Normal"/>
              <w:rPr/>
            </w:pPr>
            <w:r>
              <w:rPr/>
              <w:t>Уметь: выполнять строевые упражнения, бегать с максимальной скоростью.</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передачи эстафеты сверху. Закрепить выполнение строевых, специальных беговых и прыжковых упражнений. Совершенствование техники низкого старта. Развитие скоростных каче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Кислый кру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троевые упражнения, бегать с максимальной скоростью, уметь передавать эстафе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метания мяча на дальность. Закрепить технику передачи эстафеты сверху. Совершенствование техники строевых упражнений. Повторить комплекс ОРУ в парах на сопротивление. Совершенствование техники низкого старта. Развитие скоростно-силовых качеств.</w:t>
            </w:r>
            <w:r>
              <w:rPr>
                <w:b/>
              </w:rPr>
              <w:t xml:space="preserve"> К.Т. – скоростной бег на дистанцию 30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Ляпки с мяч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троевые упражнения, бегать с максимальной скоростью, уметь передавать эстафету, метать мяч на дальность.</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22" w:type="dxa"/>
            <w:tcBorders>
              <w:top w:val="single" w:sz="4" w:space="0" w:color="000000"/>
              <w:left w:val="single" w:sz="4" w:space="0" w:color="000000"/>
              <w:bottom w:val="single" w:sz="4" w:space="0" w:color="000000"/>
              <w:right w:val="single" w:sz="4" w:space="0" w:color="000000"/>
            </w:tcBorders>
          </w:tcPr>
          <w:p>
            <w:pPr>
              <w:pStyle w:val="Normal"/>
              <w:rPr>
                <w:b/>
                <w:b/>
              </w:rPr>
            </w:pPr>
            <w:r>
              <w:rPr/>
              <w:t>Ознакомить с техникой  прыжка в длину с разбега.  Закрепить технику метания мяча с разбега. Повторить комплекс ОРУ в парах на сопротивление. Совершенствование техники передачи эстафеты сверху. Круговые эстафеты.  Развитие скоростно-силовых качеств.</w:t>
            </w:r>
            <w:r>
              <w:rPr>
                <w:b/>
              </w:rPr>
              <w:t xml:space="preserve"> К.Т. – скоростной бег на дистанцию 60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Круговая с мяч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бегать с максимальной скоростью, уметь передавать эстафету, метать мяч на дальность, прыгать в длину с разбе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22" w:type="dxa"/>
            <w:tcBorders>
              <w:top w:val="single" w:sz="4" w:space="0" w:color="000000"/>
              <w:left w:val="single" w:sz="4" w:space="0" w:color="000000"/>
              <w:bottom w:val="single" w:sz="4" w:space="0" w:color="000000"/>
              <w:right w:val="single" w:sz="4" w:space="0" w:color="000000"/>
            </w:tcBorders>
          </w:tcPr>
          <w:p>
            <w:pPr>
              <w:pStyle w:val="Normal"/>
              <w:rPr>
                <w:b/>
                <w:b/>
              </w:rPr>
            </w:pPr>
            <w:r>
              <w:rPr/>
              <w:t>Оценить технику передачи эстафеты сверху. Совершенствование комплекса ОРУ в парах на сопротивление. Совершенствование техники метания мяча с разбега. Закрепить  технику прыжка в длину с разбега. Развитие скростно-силовых качеств.</w:t>
            </w:r>
            <w:r>
              <w:rPr>
                <w:b/>
              </w:rPr>
              <w:t xml:space="preserve"> К.Т. – скоростной бег на дистанцию 300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Круговая с мяч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передавать эстафету, метать мяч на дальность, прыгать в длину с разбе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результат метания мяча с разбега. Совершенствовать  технику прыжка в длину с разбега. Повторить ОРУ в движении. Развитие скоростных каче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метать мяч на дальность, прыгать в длину с разбе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результат прыжка в длину с разбега. Повторить ОРУ в движении. Встречные и круговые эстафеты. Полоса препятствий. Развитие выносливости.</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Гуризе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прыгать в длину с разбе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ценить прохождение дистанции  2000, 3000м на результат. Прохождение полосы препятствий. Развитие вынослив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бегать с равномерной скоростью</w:t>
            </w:r>
          </w:p>
          <w:p>
            <w:pPr>
              <w:pStyle w:val="Normal"/>
              <w:rPr/>
            </w:pPr>
            <w:r>
              <w:rPr/>
              <w:t>на результ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Бег в равномерном темпе 15 мин.  Преодоление горизонтальных препятствий. Развитие скоростно-силовых качеств. Игра «Русская лапта».</w:t>
            </w:r>
            <w:r>
              <w:rPr>
                <w:b/>
              </w:rPr>
              <w:t xml:space="preserve"> К.Т. – прыжок в длину с ме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Кислый кру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преодолевать горизонтальные препятств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Бег в равномерном темпе 15 мин. Преодоление горизонтальных препятствий. Развитие скоростно-силовых качеств. Игра «Русская ла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преодолевать горизонтальные препятствия.</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х спортивными играми (баскетбол). Ознакомить с техникой броска мяча двумя руками от головы в прыжке. Сочетание приемов передвижений и остановок. Сочетание приемов ведения, передач и броска мяча. Учебная игра: позиционное нападение со сменой ме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ть: Т.Б. на занятиях по баскетболу, правила игры.</w:t>
            </w:r>
          </w:p>
          <w:p>
            <w:pPr>
              <w:pStyle w:val="Normal"/>
              <w:rPr/>
            </w:pPr>
            <w:r>
              <w:rPr/>
              <w:t>Уметь: играть в баскетбол, соблюдая правила игры,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броска мяча двумя руками от головы в прыжке. Сочетание приемов передвижений и остановок. Сочетание приемов ведения, передач, бросков с места, в движении. Учебная игра: позиционное нападение со сменой ме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Мяч в гнезд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техники броска мяча двумя руками от головы в прыжке. Сочетание приемов передвижений и остановок. Сочетание приемов ведения, передач, бросков. Учебная игра: обучение позиционному нападению и личной защите в игровых взаимодействиях 2+2  </w:t>
            </w:r>
          </w:p>
          <w:p>
            <w:pPr>
              <w:pStyle w:val="Normal"/>
              <w:rPr>
                <w:b/>
                <w:b/>
              </w:rPr>
            </w:pPr>
            <w:r>
              <w:rPr>
                <w:b/>
              </w:rPr>
              <w:t>К.Т. – челночный бег 3х10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технику броска мяча двумя руками от головы в прыжке. Ознакомить с техникой броска мяча одной  рукой от плеча в прыжке. Сочетание приемов передвижений и остановок. Сочетание приемов ведения, передач, бросков Учебная игра: закрепить позиционное нападение и личную защиту в игровых взаимодействиях 2+2 .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броска мяча одной  рукой от плеча в прыжке. Совершенствование техники ведения мяча с изменением направления и скорости, ведения с сопротивлением. Закрепить технику броска мяча по кольцу одной рукой от плеча в прыжке. Учебная игра: совершенствование позиционного нападения, личной защиты в игровых взаимодействиях 3+3.</w:t>
            </w:r>
            <w:r>
              <w:rPr>
                <w:b/>
              </w:rPr>
              <w:t xml:space="preserve"> К.Т. – поднимание туловища за 30сек. из положения лёжа на мате, ноги согнуты в коленных суставах, руки за голово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Голикай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броска мяча по кольцу одной  рукой от плеча в прыжке. Повторить технику ведения мяча с изменением направления и скорости  в тройках со сменой мест. Учебная игра: совершенствование позиционного нападения, личной защиты в игровых взаимодействиях 3+3.</w:t>
            </w:r>
          </w:p>
          <w:p>
            <w:pPr>
              <w:pStyle w:val="Normal"/>
              <w:rPr/>
            </w:pPr>
            <w:r>
              <w:rPr/>
              <w:t xml:space="preserve"> </w:t>
            </w:r>
            <w:r>
              <w:rPr>
                <w:b/>
              </w:rPr>
              <w:t>К.Т. – сгибание (разгибание) рук от пола из положения в упоре лёжа на пол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позиционное нападение и личную защиту в игровых  взаимодействиях. Сочетание ведения, передач, бросков. Совершенствование техники броска мяча по кольцу одной рукой от плеча. Повторить технику штрафного брос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технику броска мяча одной  рукой от плеча в прыжке. Сочетание приемов ведения, передач, бросков. Повторить технику броска мяча по кольцу со средних дистанций. Учебная игра: позиционное  нападение и личная защита в игровых взаимодействиях.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Олемп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22" w:type="dxa"/>
            <w:tcBorders>
              <w:top w:val="single" w:sz="4" w:space="0" w:color="000000"/>
              <w:left w:val="single" w:sz="4" w:space="0" w:color="000000"/>
              <w:bottom w:val="single" w:sz="4" w:space="0" w:color="000000"/>
              <w:right w:val="single" w:sz="4" w:space="0" w:color="000000"/>
            </w:tcBorders>
          </w:tcPr>
          <w:p>
            <w:pPr>
              <w:pStyle w:val="Normal"/>
              <w:rPr>
                <w:b/>
                <w:b/>
              </w:rPr>
            </w:pPr>
            <w:r>
              <w:rPr/>
              <w:t>Сочетание приемов ведения, передач, бросков. Учебная игра: позиционное  нападение и личная защита в игровых взаимодействиях.</w:t>
            </w:r>
            <w:r>
              <w:rPr>
                <w:b/>
              </w:rPr>
              <w:t xml:space="preserve"> </w:t>
            </w:r>
          </w:p>
          <w:p>
            <w:pPr>
              <w:pStyle w:val="Normal"/>
              <w:rPr>
                <w:b/>
                <w:b/>
              </w:rPr>
            </w:pPr>
            <w:r>
              <w:rPr>
                <w:b/>
              </w:rPr>
              <w:t>К.Т. – бросок набивного мяча двумя руками из-за головы, сидя на полу, ноги вмест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ведения  мяча с изменением направления и скорости, передачи мяча в тройках со сменой мест, броска мяча в прыжке одной рукой от плеча и двумя руками от головы. Эстафеты. Учебная игра:</w:t>
            </w:r>
          </w:p>
          <w:p>
            <w:pPr>
              <w:pStyle w:val="Normal"/>
              <w:rPr/>
            </w:pPr>
            <w:r>
              <w:rPr/>
              <w:t>позиционное  нападение и личная защи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емов ведения, передач, бросков. Сов. техники штрафного  броска, броска мяча по кольцу в движении. Учебная игра: повторить нападение быстрым прорывом.</w:t>
            </w:r>
          </w:p>
          <w:p>
            <w:pPr>
              <w:pStyle w:val="Normal"/>
              <w:rPr/>
            </w:pPr>
            <w:r>
              <w:rPr/>
              <w:t xml:space="preserve"> </w:t>
            </w:r>
            <w:r>
              <w:rPr>
                <w:b/>
              </w:rPr>
              <w:t>К.Т. – поднимание туловища из положения лёжа на мате, руки за головой, ноги прямо, на количество ра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х спортивными играми (волейбол). Повторить стойки и передвижения игроков по площадке. Повторить технику верхней передачи мяча в парах, нападающего удара, нижней прямой подачи мяча. Учебная и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Голикай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ть: Т.Б. на занятиях, правила игры.</w:t>
            </w:r>
          </w:p>
          <w:p>
            <w:pPr>
              <w:pStyle w:val="Normal"/>
              <w:rPr/>
            </w:pPr>
            <w:r>
              <w:rPr/>
              <w:t>Уметь: играть в волейбол, соблюдая правила игры,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верхней передачи мяча в прыжке. Передвижения игроков. Повторить технику нижней прямой подачи и прием мяча снизу. Учебная игра.</w:t>
            </w:r>
            <w:r>
              <w:rPr>
                <w:b/>
              </w:rPr>
              <w:t xml:space="preserve"> К.Т. – подтягивание из виса на перекладине (м), виса лёжа (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соблюдая правила игры,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нападающего удара при встречных передачах. Закрепить технику верхней передачи мяча в прыжке. Повторить технику нижней прямой подачи и приема мяча снизу. Учебная и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соблюдая правила игры,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верхней передачи мяча в прыжке. Закрепить технику нападающего удара  при встречных передачах. Учебная и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соблюдая правила иг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верхней передачи в прыжке. Совершенствование техники нападающего удара при встречных передачах. Развитие координационных способностей. Учебная и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Кли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соблюдая правила игры,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нападающего удара при встречных передачах. Учебная и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соблюдая правила игры.</w:t>
            </w:r>
          </w:p>
        </w:tc>
      </w:tr>
    </w:tbl>
    <w:p>
      <w:pPr>
        <w:pStyle w:val="Normal"/>
        <w:numPr>
          <w:ilvl w:val="0"/>
          <w:numId w:val="0"/>
        </w:numPr>
        <w:jc w:val="center"/>
        <w:outlineLvl w:val="0"/>
        <w:rPr/>
      </w:pPr>
      <w:r>
        <w:rPr>
          <w:b/>
          <w:sz w:val="28"/>
          <w:szCs w:val="28"/>
        </w:rPr>
        <w:t xml:space="preserve">Поурочное планирование  по предмету физическая культура  </w:t>
      </w:r>
      <w:r>
        <w:rPr>
          <w:b/>
          <w:sz w:val="40"/>
          <w:szCs w:val="40"/>
        </w:rPr>
        <w:t>9</w:t>
      </w:r>
      <w:r>
        <w:rPr>
          <w:b/>
          <w:sz w:val="36"/>
          <w:szCs w:val="36"/>
        </w:rPr>
        <w:t xml:space="preserve"> </w:t>
      </w:r>
      <w:r>
        <w:rPr>
          <w:b/>
          <w:sz w:val="28"/>
          <w:szCs w:val="28"/>
        </w:rPr>
        <w:t>класс.</w:t>
      </w:r>
    </w:p>
    <w:p>
      <w:pPr>
        <w:pStyle w:val="Normal"/>
        <w:numPr>
          <w:ilvl w:val="0"/>
          <w:numId w:val="0"/>
        </w:numPr>
        <w:jc w:val="center"/>
        <w:outlineLvl w:val="0"/>
        <w:rPr>
          <w:b/>
          <w:b/>
          <w:sz w:val="28"/>
          <w:szCs w:val="28"/>
        </w:rPr>
      </w:pPr>
      <w:r>
        <w:rPr>
          <w:b/>
          <w:sz w:val="28"/>
          <w:szCs w:val="28"/>
          <w:lang w:val="en-US"/>
        </w:rPr>
        <w:t>2</w:t>
      </w:r>
      <w:r>
        <w:rPr>
          <w:b/>
          <w:sz w:val="28"/>
          <w:szCs w:val="28"/>
        </w:rPr>
        <w:t xml:space="preserve"> четверть.</w:t>
      </w:r>
    </w:p>
    <w:tbl>
      <w:tblPr>
        <w:tblW w:w="10861" w:type="dxa"/>
        <w:jc w:val="left"/>
        <w:tblInd w:w="-1085" w:type="dxa"/>
        <w:tblLayout w:type="fixed"/>
        <w:tblCellMar>
          <w:top w:w="0" w:type="dxa"/>
          <w:left w:w="108" w:type="dxa"/>
          <w:bottom w:w="0" w:type="dxa"/>
          <w:right w:w="108" w:type="dxa"/>
        </w:tblCellMar>
      </w:tblPr>
      <w:tblGrid>
        <w:gridCol w:w="720"/>
        <w:gridCol w:w="5322"/>
        <w:gridCol w:w="1842"/>
        <w:gridCol w:w="297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ур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ционально - региональный) компон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подготовленности учащихся.</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х гимнастикой.  Ознакомить с техникой стойки на голове из положения упора присев (м), мост из положения стоя (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ть: Т.Б. по гимнастике.</w:t>
            </w:r>
          </w:p>
          <w:p>
            <w:pPr>
              <w:pStyle w:val="Normal"/>
              <w:rPr/>
            </w:pPr>
            <w:r>
              <w:rPr/>
              <w:t>Уметь:  выполнять акробатические упраж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я: «Основные приемы самоконтроля». Ознакомить с техникой длинного кувырка с трёх шагов разбега. Закрепить технику стойки на голове из упора присев (м), мост из положения стоя (д).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Хипп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сновы знаний.</w:t>
            </w:r>
          </w:p>
          <w:p>
            <w:pPr>
              <w:pStyle w:val="Normal"/>
              <w:rPr/>
            </w:pPr>
            <w:r>
              <w:rPr/>
              <w:t>Уметь:  выполнять акробатические упраж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стойки на голове из упора присев (м), мост из положения стоя (д). Закрепить технику длинного кувырка с трёх шагов разбег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акробатические упражнения.</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стойки на голове из упора присев (м), моста из положения стоя (д). Совершенствование техники длинного кувырка с трёх шагов разбега. Разучить акробатическую комбинацию. Совершенствование техники лазания по канат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Кислый кру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акробатические упражнения и комбинации, лазание по кана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технику длинного кувырка с трёх шагов разбега (м). Закрепить выполнение акробатической комбинации. Совершенствование техники лазания по канату.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акробатические упражнения и комбинации, лазание по кана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комплексом ОРУ с гимнастической палкой. Совершенствование выполнения акробатической комбинации. Совершенствование техники лазания по канату. Развитие координации движений.</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Гуризе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акробатические упражнения и комбинации, лазание по кана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ценить выполнение акробатической комбинации. Закрепить комплекс ОРУ с гимнастической палкой. Совершенствование техники лазания по канату. Развитие ловкости, гибк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Пязапалл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акробатические упражнения и комбинации, лазание по кана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лазания по канату. Совершенствование  комплекса ОРУ с гимнастической палкой. Развитие ловкости, гибкости,  координации дви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Пязапалл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лазание по канату, комплекс ОРУ с предмет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ценить выполнение комплекса ОРУ с гимнастической палкой. Разучить технику лазания по канату на руках. Развитие координации движений, гибк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укко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лазание по канату на руках, развивать двигательные каче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опорного прыжка через гимнастического козла способом «ноги врозь». Закрепить технику лазания по канату на руках. Развитие прыгучести, ловк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Кукко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лазание по канату на руках, опорный прыжок.</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опорного прыжка через гимнастического козла способом «ноги врозь». Сов. техники лазания по канату на ру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лазание по канату на руках, опорный прыж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лазания по канату на руках.</w:t>
            </w:r>
          </w:p>
          <w:p>
            <w:pPr>
              <w:pStyle w:val="Normal"/>
              <w:rPr/>
            </w:pPr>
            <w:r>
              <w:rPr/>
              <w:t>Сов. техники опорного прыжка через гимнастического козла способом «ноги вроз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лазание по канату на руках, опорный прыж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опорного прыжка через гимнастического козла способом «ноги врозь». Повторить переход с шага на месте на ходьбу в колонне и в шеренг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троевые упражнения,</w:t>
            </w:r>
          </w:p>
          <w:p>
            <w:pPr>
              <w:pStyle w:val="Normal"/>
              <w:rPr/>
            </w:pPr>
            <w:r>
              <w:rPr/>
              <w:t>опорный прыж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троевые упражнения: перестроение из колонны по одному в колонну по три. Прохождение гимнастической полосы препятствий. Совершенствование двигательных каче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Голикай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троевые упражнения,</w:t>
            </w:r>
          </w:p>
          <w:p>
            <w:pPr>
              <w:pStyle w:val="Normal"/>
              <w:rPr/>
            </w:pPr>
            <w:r>
              <w:rPr/>
              <w:t>проходить полосу препятств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а безопасности на занятиях спортивными играми (баскетбол). Сочетание приемов передвижений и остановок. Совершенствование техники броска мяча по кольцу одной рукой от плеча с сопротивлением, штрафного броска. Эстафеты. Учебная игра: позиционное нападение и личная защита 4+4.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ть: Т.Б. на занятиях, правила игры.</w:t>
            </w:r>
          </w:p>
          <w:p>
            <w:pPr>
              <w:pStyle w:val="Normal"/>
              <w:rPr/>
            </w:pPr>
            <w:r>
              <w:rPr/>
              <w:t>Уметь: играть в баскетбол, соблюдая правила игры,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етание приемов передвижений и остановок. Сочетание приемов ведения, передач, бросков. Повторить технику передачи мяча в тройках со сменой мест. Учебная игра: обучение взаимодействию двух игроков в нападении  и защите «заслон».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игры.</w:t>
            </w:r>
          </w:p>
          <w:p>
            <w:pPr>
              <w:pStyle w:val="Normal"/>
              <w:rPr/>
            </w:pPr>
            <w:r>
              <w:rPr/>
              <w:t>Уметь: играть в баскетбол, соблюдая правила игры,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броска мяча по кольцу одной рукой от плеча с сопротивлением.  Сочетание приемов ведения, передач, бросков. Учебная игра: закрепить взаимодействию двух игроков в нападении  и защите «засло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броска мяча по кольцу одной рукой от плеча с сопротивлением.  Сочетание приемов ведения, передач, бросков. Сов. техники штрафного броска. Учебная игра:  взаимодействие двух  игроков в нападении и защите «засло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Мяч в гнезд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техники броска по кольцу одной рукой от плеча с сопротивлением.  Сочетание приемов ведения мяча, передач, бросков. Учебная игра: оценить взаимодействие двух  игроков в нападении и защите «заслон».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Кли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технику броска по кольцу одной рукой от плеча с сопротивлением.  Сочетание приемов ведения, передач, бросков. Совершенствование техники броска мяча по кольцу в движении. Учебная игра: взаимодействие трёх игроков в нападении. Развитие координационных качеств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техники штрафного броска, броска мяча по кольцу в движении. Сочетание приемов ведения, передач, бросков. Учебная игра: взаимодействие трёх игроков в нападении.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w:t>
            </w:r>
          </w:p>
        </w:tc>
      </w:tr>
    </w:tbl>
    <w:p>
      <w:pPr>
        <w:pStyle w:val="Normal"/>
        <w:numPr>
          <w:ilvl w:val="0"/>
          <w:numId w:val="0"/>
        </w:numPr>
        <w:jc w:val="center"/>
        <w:outlineLvl w:val="0"/>
        <w:rPr/>
      </w:pPr>
      <w:r>
        <w:rPr>
          <w:b/>
          <w:sz w:val="28"/>
          <w:szCs w:val="28"/>
        </w:rPr>
        <w:t xml:space="preserve">     </w:t>
      </w:r>
      <w:r>
        <w:rPr>
          <w:b/>
          <w:sz w:val="28"/>
          <w:szCs w:val="28"/>
        </w:rPr>
        <w:t xml:space="preserve">Поурочное планирование  по предмету физическая культура  </w:t>
      </w:r>
      <w:r>
        <w:rPr>
          <w:b/>
          <w:sz w:val="40"/>
          <w:szCs w:val="40"/>
        </w:rPr>
        <w:t>9</w:t>
      </w:r>
      <w:r>
        <w:rPr>
          <w:b/>
          <w:sz w:val="36"/>
          <w:szCs w:val="36"/>
        </w:rPr>
        <w:t xml:space="preserve"> </w:t>
      </w:r>
      <w:r>
        <w:rPr>
          <w:b/>
          <w:sz w:val="28"/>
          <w:szCs w:val="28"/>
        </w:rPr>
        <w:t>класс.</w:t>
      </w:r>
    </w:p>
    <w:p>
      <w:pPr>
        <w:pStyle w:val="Normal"/>
        <w:numPr>
          <w:ilvl w:val="0"/>
          <w:numId w:val="0"/>
        </w:numPr>
        <w:jc w:val="center"/>
        <w:outlineLvl w:val="0"/>
        <w:rPr>
          <w:b/>
          <w:b/>
          <w:sz w:val="28"/>
          <w:szCs w:val="28"/>
        </w:rPr>
      </w:pPr>
      <w:r>
        <w:rPr>
          <w:b/>
          <w:sz w:val="32"/>
          <w:szCs w:val="32"/>
        </w:rPr>
        <w:t xml:space="preserve">3 </w:t>
      </w:r>
      <w:r>
        <w:rPr>
          <w:b/>
          <w:sz w:val="28"/>
          <w:szCs w:val="28"/>
        </w:rPr>
        <w:t>четверть.</w:t>
      </w:r>
    </w:p>
    <w:p>
      <w:pPr>
        <w:pStyle w:val="Normal"/>
        <w:numPr>
          <w:ilvl w:val="0"/>
          <w:numId w:val="0"/>
        </w:numPr>
        <w:outlineLvl w:val="0"/>
        <w:rPr>
          <w:b/>
          <w:b/>
          <w:sz w:val="28"/>
          <w:szCs w:val="28"/>
        </w:rPr>
      </w:pPr>
      <w:r>
        <w:rPr>
          <w:b/>
          <w:sz w:val="28"/>
          <w:szCs w:val="28"/>
        </w:rPr>
      </w:r>
    </w:p>
    <w:tbl>
      <w:tblPr>
        <w:tblW w:w="10861" w:type="dxa"/>
        <w:jc w:val="left"/>
        <w:tblInd w:w="-1085" w:type="dxa"/>
        <w:tblLayout w:type="fixed"/>
        <w:tblCellMar>
          <w:top w:w="0" w:type="dxa"/>
          <w:left w:w="108" w:type="dxa"/>
          <w:bottom w:w="0" w:type="dxa"/>
          <w:right w:w="108" w:type="dxa"/>
        </w:tblCellMar>
      </w:tblPr>
      <w:tblGrid>
        <w:gridCol w:w="720"/>
        <w:gridCol w:w="5322"/>
        <w:gridCol w:w="1842"/>
        <w:gridCol w:w="297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ур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ционально - региональный) компон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подготовленности учащихся.</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х лыжной подготовкой. Повторить технику попеременного двухшажного хода.</w:t>
            </w:r>
          </w:p>
          <w:p>
            <w:pPr>
              <w:pStyle w:val="Normal"/>
              <w:rPr/>
            </w:pPr>
            <w:r>
              <w:rPr/>
              <w:t>Развитие вынослив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ть: Т.Б. на занятиях  лыжной подготовкой.</w:t>
            </w:r>
          </w:p>
          <w:p>
            <w:pPr>
              <w:pStyle w:val="Normal"/>
              <w:rPr/>
            </w:pPr>
            <w:r>
              <w:rPr/>
              <w:t>Уметь: выполнять технику попеременного двухшажного х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попеременного двухшажного, одновременного одношажного ходов. Повторить технику спуска со склона.</w:t>
            </w:r>
          </w:p>
          <w:p>
            <w:pPr>
              <w:pStyle w:val="Normal"/>
              <w:rPr/>
            </w:pPr>
            <w:r>
              <w:rPr/>
              <w:t>Развитие вынослив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технически правильно выполнять попеременный двухшажный и одновременный одношажный ход,</w:t>
            </w:r>
          </w:p>
          <w:p>
            <w:pPr>
              <w:pStyle w:val="Normal"/>
              <w:rPr/>
            </w:pPr>
            <w:r>
              <w:rPr/>
              <w:t>спуск со скл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одновременного одношажного хода. Совершенствование техники одновременного бесшажного хода.</w:t>
            </w:r>
          </w:p>
          <w:p>
            <w:pPr>
              <w:pStyle w:val="Normal"/>
              <w:rPr/>
            </w:pPr>
            <w:r>
              <w:rPr/>
              <w:t>Развитие вынослив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одновременно одношажный и бесшажный  ход, спуск со склон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лыжных ходов. Прохождение дистанции в быстром темпе.</w:t>
            </w:r>
          </w:p>
          <w:p>
            <w:pPr>
              <w:pStyle w:val="Normal"/>
              <w:rPr/>
            </w:pPr>
            <w:r>
              <w:rPr/>
              <w:t>Эстафеты. Развитие вынослив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передвигаться по лыжне всеми изученными ходами в быстром темп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одновременного бесшажного хода. Совершенствование техники торможения «упором».  Развитие координации дви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торможение «упор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торможения «упором». Совершенствование техники лыжных ходов.</w:t>
            </w:r>
          </w:p>
          <w:p>
            <w:pPr>
              <w:pStyle w:val="Normal"/>
              <w:rPr/>
            </w:pPr>
            <w:r>
              <w:rPr/>
              <w:t>Эстафеты. Развитие вынослив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передвигаться по лыжне всеми изученными ходами, выполнять торможение «упор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Повторить  технику поворота из «упора». Повторить технику поворота переступанием.</w:t>
            </w:r>
          </w:p>
          <w:p>
            <w:pPr>
              <w:pStyle w:val="Normal"/>
              <w:rPr/>
            </w:pPr>
            <w:r>
              <w:rPr/>
              <w:t>Развитие выносливости, координации дви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оворот из «упора»,</w:t>
            </w:r>
          </w:p>
          <w:p>
            <w:pPr>
              <w:pStyle w:val="Normal"/>
              <w:rPr/>
            </w:pPr>
            <w:r>
              <w:rPr/>
              <w:t>спуск со склона поворотом переступ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попеременного четырёхшажного хода. Повторить технику спуска со склона в ворота.  Развитие вынослив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опеременный четырёхшажный х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ить технику попеременного четырёхшажного хода. Совершенствование техники одновременного одношажного хода. Прохождение дистанции в среднем темпе.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технику одновременного одношажного, попеременного четырёхшажного х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перехода с попеременных ходов на одновременные, преодолению контруклонов.  Совершенствование техники попеременного четырёхшажного хода.</w:t>
            </w:r>
          </w:p>
          <w:p>
            <w:pPr>
              <w:pStyle w:val="Normal"/>
              <w:rPr/>
            </w:pPr>
            <w:r>
              <w:rPr/>
              <w:t>Развитие вынослив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ереходы с одновременных на попеременные ходы и наоборот, преодолевать контруклоны.</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попеременного четырёхшажного хода.</w:t>
            </w:r>
          </w:p>
          <w:p>
            <w:pPr>
              <w:pStyle w:val="Normal"/>
              <w:rPr/>
            </w:pPr>
            <w:r>
              <w:rPr/>
              <w:t xml:space="preserve">Закрепить технику перехода с одновременных на попеременные ходы, прохождение контруклонов. </w:t>
            </w:r>
          </w:p>
          <w:p>
            <w:pPr>
              <w:pStyle w:val="Normal"/>
              <w:rPr/>
            </w:pPr>
            <w:r>
              <w:rPr/>
              <w:t>Развитие скоростной вынослив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технику перехода с одновременных на попеременные ходы и наоборот,  преодолевать контруклоны, передвигаться попеременным четырёхшажным ход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дистанции 2000, 3000м на результат.</w:t>
            </w:r>
          </w:p>
          <w:p>
            <w:pPr>
              <w:pStyle w:val="Normal"/>
              <w:rPr/>
            </w:pPr>
            <w:r>
              <w:rPr/>
              <w:t>Совершенствование техники перехода с одновременных на попеременные ходы и наоборот, преодолевать контруклоны. Совершенствование техники конькового хода.  Эстафеты. Развитие вынослив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технику перехода с одновременных на попеременные ходы и наоборот, преодолевать контруклоны, технику конькового х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перехода с одновременных на попеременные ходы и наоборот. Совершенствование техники  конькового хода.</w:t>
            </w:r>
          </w:p>
          <w:p>
            <w:pPr>
              <w:pStyle w:val="Normal"/>
              <w:rPr/>
            </w:pPr>
            <w:r>
              <w:rPr/>
              <w:t>Совершенствование техники преодоления контруклонов. Эстафеты. Развитие вынослив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Голикай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технику перехода с одновременных на попеременные ходы и наоборот, преодолевать контруклоны, технику конькового х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преодоления контруклонов. Совершенствование техники конькового хода.</w:t>
            </w:r>
          </w:p>
          <w:p>
            <w:pPr>
              <w:pStyle w:val="Normal"/>
              <w:rPr/>
            </w:pPr>
            <w:r>
              <w:rPr/>
              <w:t>Прохождение дистанции 6000м. Развитие вынослив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технически правильно выполнять коньковый ход, преодолевать контрукло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конькового хода. Прохождение дистанции 6000м. Развитие вынослив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распределять силы по дистан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зученные лыжные ходы, спуск со склона в основной стойке. Эстафета Развитие вынослив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на дистанции изученные лыжные хо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х спортивными играми (баскетбол). Сочетание приемов ведения, передач, бросков. Совершенствование техники штрафного броска, броска мяча по кольцу одной рукой от плеча в прыжке с сопротивлением. Учебная игра: позиционное нападение и личная защита в игровых взаимодействиях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Кислый кру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ть: Т.Б. на занятиях, правила игры.</w:t>
            </w:r>
          </w:p>
          <w:p>
            <w:pPr>
              <w:pStyle w:val="Normal"/>
              <w:rPr/>
            </w:pPr>
            <w:r>
              <w:rPr/>
              <w:t>Уметь: играть в баскетбол, соблюдая правила игры,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штрафного броска, броска мяча по кольцу одной рукой от плеча в прыжке с сопротивлением. Сочетание ведения, передач, бросков. Эстафеты. Развитие координационных способностей. Учебная игра: позиционное нападение и личная защита в игровых взаимодействиях.</w:t>
            </w:r>
            <w:r>
              <w:rPr>
                <w:b/>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Гуризе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ведения мяча правой и левой рукой с изменением направления и скорости. Повторить технику передачи мяча в тройках со сменой мест, броска по кольцу в прыжке двумя руками от головы, броска мяча в движении. Эстаф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результат штрафного броска.</w:t>
            </w:r>
          </w:p>
          <w:p>
            <w:pPr>
              <w:pStyle w:val="Normal"/>
              <w:rPr/>
            </w:pPr>
            <w:r>
              <w:rPr/>
              <w:t xml:space="preserve">Сочетание приемов ведения, передач, бросков. Повторить технику передачи мяча отскоком от пола  в движении. Учебная игра: взаимодействие  двух игроков в нападении и защите «заслон».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Хипп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етание передвижений и остановок. Развитие координационных способностей. Учебная игра: взаимодействие  двух игроков в нападении и защите «заслон».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Теория: «Планирование и контроль индивидуальных физических нагрузок в процессе самостоятельных занятий физическими упражнениями и спортом разной направленности». Сочетание передвижений и остановок. Совершенствование техники броска мяча в прыжке одной рукой от плеча и двумя руками от головы. Учебная игра: взаимодействие  трёх игроков в нападении и защите «засло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сновы знаний.</w:t>
            </w:r>
          </w:p>
          <w:p>
            <w:pPr>
              <w:pStyle w:val="Normal"/>
              <w:rPr/>
            </w:pPr>
            <w:r>
              <w:rPr/>
              <w:t>Уметь: играть в баскетбол, соблюдая правила игры,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техники ведения мяча правой и левой рукой, броска мяча в движении. Учебная игра: оценить умение взаимодействия трёх игроков в нападении и защите. Позиционное напад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Гуризе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Повторить Т.Б. на занятиях спортивными играми  (волейбол). Повторить технику верхней прямой подачи мяча над собой и через сетку в тройках.</w:t>
            </w:r>
          </w:p>
          <w:p>
            <w:pPr>
              <w:pStyle w:val="Normal"/>
              <w:rPr/>
            </w:pPr>
            <w:r>
              <w:rPr/>
              <w:t>Совершенствование техники нижней прямой подачи и приема мяча снизу.</w:t>
            </w:r>
          </w:p>
          <w:p>
            <w:pPr>
              <w:pStyle w:val="Normal"/>
              <w:rPr/>
            </w:pPr>
            <w:r>
              <w:rPr/>
              <w:t>Развитие координационных способ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ть: Т.Б. на занятиях, правила игры.</w:t>
            </w:r>
          </w:p>
          <w:p>
            <w:pPr>
              <w:pStyle w:val="Normal"/>
              <w:rPr/>
            </w:pPr>
            <w:r>
              <w:rPr/>
              <w:t>Уметь: играть в волейбол,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приема мяча, отскочившего от сетки. Стойки и передвижения игрока. Повторить технику нападающего удара при встречных передачах, нижней прямой подачи и приема мяча двумя руками снизу. Обучение верхней передаче спиной к сетке. Учебная и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Гуризе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верхней передачи мяча спиной к сетке. Закрепить технику приема мяча, отскочившего от сетки. Стойки и передвижения игрока. Повторить технику верхней передачи мяча в тройках, нападающего удара при встречной передаче. Эстафеты. Учебная игра.</w:t>
            </w:r>
            <w:r>
              <w:rPr>
                <w:b/>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икой приема мяча снизу в группе. Закрепить технику верхней передачи мяча спиной к сетке. Совершенствование техники приема мяча, отскочившего от сетки.</w:t>
            </w:r>
          </w:p>
          <w:p>
            <w:pPr>
              <w:pStyle w:val="Normal"/>
              <w:rPr/>
            </w:pPr>
            <w:r>
              <w:rPr/>
              <w:t>Стойки и передвижения. Повторить технику многократных передач мяча над собой и через сетку. Учебная игра.</w:t>
            </w:r>
            <w:r>
              <w:rPr>
                <w:b/>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Голикай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приема мяча, отскочившего от сетки. Закрепить технику приема мяча снизу в группе. Совершенствование техники верхней передачи мяча спиной к сетке.</w:t>
            </w:r>
          </w:p>
          <w:p>
            <w:pPr>
              <w:pStyle w:val="Normal"/>
              <w:rPr/>
            </w:pPr>
            <w:r>
              <w:rPr/>
              <w:t>Стойки и передвижения. Повторить  технику многократных передач мяча над собой и через сетку, нападающего удара при встречных передачах. Учебная и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верхней передачи мяча спиной к сетке. Совершенствование техники приема мяча снизу в группе. Стойки и передвижения.  Повторить технику многократных передач мяча над собой и через сетку, нападающего удара при встречных  передачах. Учебная игра.</w:t>
            </w:r>
            <w:r>
              <w:rPr>
                <w:b/>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Мяч в гнезд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приема мяча снизу в группе. Стойки и передачи мяча. Повторить технику многократных передач мяча над собой и через сетку. Учебная и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выполнять тактические и технические приемы.</w:t>
            </w:r>
          </w:p>
        </w:tc>
      </w:tr>
    </w:tbl>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Поурочное планирование  по предмету физическая культура  </w:t>
      </w:r>
      <w:r>
        <w:rPr>
          <w:b/>
          <w:sz w:val="40"/>
          <w:szCs w:val="40"/>
        </w:rPr>
        <w:t>9</w:t>
      </w:r>
      <w:r>
        <w:rPr>
          <w:b/>
          <w:sz w:val="36"/>
          <w:szCs w:val="36"/>
        </w:rPr>
        <w:t xml:space="preserve"> </w:t>
      </w:r>
      <w:r>
        <w:rPr>
          <w:b/>
          <w:sz w:val="28"/>
          <w:szCs w:val="28"/>
        </w:rPr>
        <w:t>класс.</w:t>
      </w:r>
    </w:p>
    <w:p>
      <w:pPr>
        <w:pStyle w:val="Normal"/>
        <w:numPr>
          <w:ilvl w:val="0"/>
          <w:numId w:val="0"/>
        </w:numPr>
        <w:jc w:val="center"/>
        <w:outlineLvl w:val="0"/>
        <w:rPr>
          <w:b/>
          <w:b/>
          <w:sz w:val="28"/>
          <w:szCs w:val="28"/>
        </w:rPr>
      </w:pPr>
      <w:r>
        <w:rPr>
          <w:b/>
          <w:sz w:val="32"/>
          <w:szCs w:val="32"/>
        </w:rPr>
        <w:t xml:space="preserve">4 </w:t>
      </w:r>
      <w:r>
        <w:rPr>
          <w:b/>
          <w:sz w:val="28"/>
          <w:szCs w:val="28"/>
        </w:rPr>
        <w:t>четверть.</w:t>
      </w:r>
    </w:p>
    <w:p>
      <w:pPr>
        <w:pStyle w:val="Normal"/>
        <w:tabs>
          <w:tab w:val="clear" w:pos="708"/>
          <w:tab w:val="left" w:pos="915" w:leader="none"/>
        </w:tabs>
        <w:jc w:val="center"/>
        <w:rPr>
          <w:b/>
          <w:b/>
          <w:sz w:val="28"/>
          <w:szCs w:val="28"/>
        </w:rPr>
      </w:pPr>
      <w:r>
        <w:rPr>
          <w:b/>
          <w:sz w:val="28"/>
          <w:szCs w:val="28"/>
        </w:rPr>
      </w:r>
    </w:p>
    <w:tbl>
      <w:tblPr>
        <w:tblW w:w="10861" w:type="dxa"/>
        <w:jc w:val="left"/>
        <w:tblInd w:w="-1085" w:type="dxa"/>
        <w:tblLayout w:type="fixed"/>
        <w:tblCellMar>
          <w:top w:w="0" w:type="dxa"/>
          <w:left w:w="108" w:type="dxa"/>
          <w:bottom w:w="0" w:type="dxa"/>
          <w:right w:w="108" w:type="dxa"/>
        </w:tblCellMar>
      </w:tblPr>
      <w:tblGrid>
        <w:gridCol w:w="720"/>
        <w:gridCol w:w="5322"/>
        <w:gridCol w:w="1978"/>
        <w:gridCol w:w="284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урок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ционально - региональный) компонен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подготовленности учащихся.</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х по лёгкой атлетике (прыжок в высоту). Ознакомить с техникой прыжка в высоту способом «перешагивание». Повторить специальные беговые, прыжковые упражнения. Развитие прыгучести.</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Круговая с мячом», «Мяч в гнезде».</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Знать: Т.Б. на занятиях, правила выполнения прыжка. Уметь: технически правильно выполнять прыжок заданным способ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прыжка в высоту способом «перешагивание». Повторить ОРУ в движении. Повторить специальные беговые, прыжковые упражн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технически правильно выполнять прыжок заданным способом.</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прыжка в высоту способом «перешагивание». Повторить ОРУ в движении. Развитие скоростно-силовых качеств.</w:t>
            </w:r>
            <w:r>
              <w:rPr>
                <w:b/>
              </w:rPr>
              <w:t xml:space="preserve"> К.Т. – поднимание туловища за 30сек. из положения лёжа на мате, ноги согнуты в коленных суставах, руки за головой.</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Киннас», «Кукко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технически правильно выполнять прыжок заданным способом.</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прыжка в высоту способом «перешагивание». Повторить специальные беговые, прыжковые упражнения. Повторить ОРУ в движении. Развитие скоростных  качеств.</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Киннас», «Кукко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технически правильно выполнять прыжок заданным способ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а безопасности на занятиях спортивными играми (баскетбол). Ознакомить с комплексом ОРУ в парах на сопротивление. Совершенствование техники ведения мяча с изменением направления и скорости, </w:t>
            </w:r>
          </w:p>
          <w:p>
            <w:pPr>
              <w:pStyle w:val="Normal"/>
              <w:rPr/>
            </w:pPr>
            <w:r>
              <w:rPr/>
              <w:t>ведения с разной высотой отскока.</w:t>
            </w:r>
          </w:p>
          <w:p>
            <w:pPr>
              <w:pStyle w:val="Normal"/>
              <w:rPr/>
            </w:pPr>
            <w:r>
              <w:rPr/>
              <w:t>Сочетание приемов ведения, передач, бросков.</w:t>
            </w:r>
          </w:p>
          <w:p>
            <w:pPr>
              <w:pStyle w:val="Normal"/>
              <w:rPr/>
            </w:pPr>
            <w:r>
              <w:rPr/>
              <w:t>Учебная игра.</w:t>
            </w:r>
            <w:r>
              <w:rPr>
                <w:b/>
              </w:rPr>
              <w:t xml:space="preserve"> К.Т. – челночный бег 3х10м.</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Знать: Т.Б. на занятиях, правила игры.</w:t>
            </w:r>
          </w:p>
          <w:p>
            <w:pPr>
              <w:pStyle w:val="Normal"/>
              <w:rPr/>
            </w:pPr>
            <w:r>
              <w:rPr/>
              <w:t>Уметь: играть в баскетбол, соблюдая правила игры,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Закрепить  комплекс  ОРУ в парах на сопротивление. Сочетание передвижений и остановок. Повторить технику броска мяча в прыжке одной рукой от плеча и двумя руками от головы. Учебная игра: обучение взаимодействию трёх игроков в нападении «малая восьмёрк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 Мяч в гнезде».</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комплекса  ОРУ в парах на сопротивление. Сочетание передвижений и остановок. Сочетание ведения, передач, бросков. Повторить технику штрафного броска. Учебная игра: закрепить взаимодействие трёх игроков в нападении «малая 8», позиционное нападение и личная защита. </w:t>
            </w:r>
            <w:r>
              <w:rPr>
                <w:b/>
              </w:rPr>
              <w:t>К.Т. – сгибание (разгибание) рук от пола из положения в упоре лёжа на полу.</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 Кинна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ценить выполнение комплекса  ОРУ в парах на сопротивление. Сочетание приемов передвижений и остановок. Повторить технику поворотов с мячом, штрафного броска, передачи мяча в парах, тройках в движении с сопротивлением. Учебная игра: сов - е взаимодействия трёх игроков в нападении, «малая 8», позиц. нападение и личная защит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ведения мяча с разной скоростью. Повторить технику штрафного броска, броска мяча одной рукой от плеча в прыжке с сопротивлением. Круговая тренировка. Учебная игра: оценить  взаимодействие трёх игроков в нападении, «малая 8». Подвижные игры.</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 Гуризех».</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результат штрафного броска. Сочетание ведения, передач, бросков. Повторить технику вырывания и выбивания мяча. Финты. Перехваты мяча. Передачи мяча в движении. Подвижные игры. Учебная игр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я: «Оказание помощи при травмах и ушибах». Ознакомить с техникой ловли и передачи высоколетящих мячей. Круговая тренировка. Совершенствование техники броска мяча по кольцу одной рукой от плеча в прыжке, передачи мяча в тройках со сменой мест. Учебная игра: позиционное нападение.  </w:t>
            </w:r>
            <w:r>
              <w:rPr>
                <w:b/>
              </w:rPr>
              <w:t>К.Т. – бросок набивного мяча двумя руками из-за головы, сидя на полу, ноги вместе.</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ловли и передачи высоколетящих мячей.  Совершенствование техники броска по  кольцу двумя руками от головы в прыжке, со средних дистанций. Сочетание приемов ведения и остановок. Сочетание ведения, передач, бросков.  Круговые эстафеты. Учебная игра: позиционное напад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Круговая с мячом», «Мяч в гнезде».</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ловли и передачи высоколетящих мячей. Повторить технику ведения мяча с сопротивлением,  броска мяча по кольцу в движении одной рукой от плеча, двумя руками снизу. Учебная игр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технику ловли и передачи высоколетящих мячей. Совершенствование техники ведения мяча с сопротивлением,  правой и левой рукой. Повторить технику передач мяча во встречных колоннах, броска в прыжке. Учебная игра: позиционное нападение и личная защита.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етание  ведения, передач, бросков. Круговые эстафеты. Учебная игра: позиционное нападение и личная защита в игровых взаимодействиях 4+4. </w:t>
            </w:r>
            <w:r>
              <w:rPr>
                <w:b/>
              </w:rPr>
              <w:t>К.Т. – поднимание туловища из положения лёжа на мате, руки за головой, ноги прямо, на количество раз.</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ередвижений и остановок. Подвижные игры и эстафеты. Учебная игра: позиционное нападение и личная защит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баскетбол, соблюдая правила иг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занятиях спортивными играми (волейбол). Стойки и передвижения игроков. Повторить технику верхней передачи мяча в прыжке через сетку. Сов. техники приема мяча снизу в группе, нападающего удара при встречных передачах. Учебная игр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Круговая с мячом», «Мяч в гнезде».</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Знать: Т.Б. на занятиях, правила игры.</w:t>
            </w:r>
          </w:p>
          <w:p>
            <w:pPr>
              <w:pStyle w:val="Normal"/>
              <w:rPr/>
            </w:pPr>
            <w:r>
              <w:rPr/>
              <w:t>Уметь: играть в волейбол,  выполнять тактические и технические приемы.</w:t>
            </w:r>
          </w:p>
        </w:tc>
      </w:tr>
      <w:tr>
        <w:trPr>
          <w:trHeight w:val="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технику приема мяча снизу в группе. Стойки и передвижения игроков. Совершенствование техники верхней передачи мяча спиной к сетке. Учебная игра: обучение игре в нападении через третью зону.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йки и передвижения игрока. Совершенствование техники верхней передачи мяча спиной к сетке. Комбинации из передвижений игроков. Учебная игра: закрепить игру в нападении через третью зону. </w:t>
            </w:r>
          </w:p>
          <w:p>
            <w:pPr>
              <w:pStyle w:val="Normal"/>
              <w:rPr>
                <w:b/>
                <w:b/>
              </w:rPr>
            </w:pPr>
            <w:r>
              <w:rPr>
                <w:b/>
              </w:rPr>
              <w:t xml:space="preserve"> </w:t>
            </w:r>
            <w:r>
              <w:rPr>
                <w:b/>
              </w:rPr>
              <w:t>К.Т. – подтягивание из виса на перекладине (м), виса лёжа (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выполнять тактические и технические приемы.</w:t>
            </w:r>
          </w:p>
        </w:tc>
      </w:tr>
      <w:tr>
        <w:trPr>
          <w:trHeight w:val="1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йки и передвижения игроков. Повторить технику верхней  передачи мяча в прыжке, нижней прямой подачи, приема мяча снизу. Развитие координационных способностей. Учебная игра:  нападение через  зону 4.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Стойки и передвижения игроков. Повторить технику верхней передачи мяча лицом и спиной к сетке. Учебная игра:  нападение через  зону 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и выполнять тактические и технические при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а безопасности на занятиях лёгкой атлетикой. Ознакомить с техникой прыжка в длину с разбега.  Совершенствование техники бега на короткую дистанцию. ОРУ в движении.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Киннас», «Куко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бегать с максимальной скоростью,</w:t>
            </w:r>
          </w:p>
          <w:p>
            <w:pPr>
              <w:pStyle w:val="Normal"/>
              <w:rPr/>
            </w:pPr>
            <w:r>
              <w:rPr/>
              <w:t>выполнять прыж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ить с техникой метания мяча на дальность. Закрепить технику прыжка в длину с разбега. Круговая тренировка. Упражнения на  развитие выносливости. </w:t>
            </w:r>
            <w:r>
              <w:rPr>
                <w:b/>
              </w:rPr>
              <w:t>К.Т. – скоростной бег на дистанцию 30м.</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Киннас», «Куко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w:t>
            </w:r>
          </w:p>
          <w:p>
            <w:pPr>
              <w:pStyle w:val="Normal"/>
              <w:rPr/>
            </w:pPr>
            <w:r>
              <w:rPr/>
              <w:t>выполнять прыжок в длину с разбега, метать мяч на д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 техники прыжка в длину с разбега. Закрепить технику метания мяча на дальность. Равномерный бег 8 мин. Повторить  технику эстафетного бега. </w:t>
            </w:r>
            <w:r>
              <w:rPr>
                <w:b/>
              </w:rPr>
              <w:t>К.Т. – скоростной бег на дистанцию 60м.</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Киннас», «Куко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w:t>
            </w:r>
          </w:p>
          <w:p>
            <w:pPr>
              <w:pStyle w:val="Normal"/>
              <w:rPr/>
            </w:pPr>
            <w:r>
              <w:rPr/>
              <w:t>выполнять прыжок в длину, передавать эстафе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прыжка в длину с разбега. Совершенствование техники метания мяча на дальность. ОРУ в парах на сопротивление.</w:t>
            </w:r>
          </w:p>
          <w:p>
            <w:pPr>
              <w:pStyle w:val="Normal"/>
              <w:rPr/>
            </w:pPr>
            <w:r>
              <w:rPr/>
              <w:t>Повторение техники эстафетного бега. Круговые и встречные эстафеты.</w:t>
            </w:r>
            <w:r>
              <w:rPr>
                <w:b/>
              </w:rPr>
              <w:t xml:space="preserve"> К.Т. – скоростной бег на дистанцию 300м.</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w:t>
            </w:r>
          </w:p>
          <w:p>
            <w:pPr>
              <w:pStyle w:val="Normal"/>
              <w:rPr/>
            </w:pPr>
            <w:r>
              <w:rPr/>
              <w:t>выполнять прыжок в длину, передавать эстафе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ценить технику метания мяча на дальность. Прохождение полосы препятствий. Игры на развитие скоростных качеств, «Русская лапта».</w:t>
            </w:r>
            <w:r>
              <w:rPr>
                <w:b/>
              </w:rPr>
              <w:t xml:space="preserve"> К.Т. – прыжок в длину с мест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 Кислый кру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равномерный бег на результ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ценить прохождение дистанции 2000, 3000м на результат. ОРУ в движении. Полоса препятствий Игры на развитие скоростных качеств. Игра «русская лапт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равномерный бег на результат.</w:t>
            </w:r>
          </w:p>
        </w:tc>
      </w:tr>
    </w:tbl>
    <w:p>
      <w:pPr>
        <w:pStyle w:val="Normal"/>
        <w:numPr>
          <w:ilvl w:val="0"/>
          <w:numId w:val="0"/>
        </w:numPr>
        <w:outlineLvl w:val="0"/>
        <w:rPr/>
      </w:pPr>
      <w:r>
        <w:rPr>
          <w:b/>
          <w:sz w:val="32"/>
          <w:szCs w:val="32"/>
        </w:rPr>
        <w:t>Поурочное планирование уроков физической культуры</w:t>
      </w:r>
      <w:r>
        <w:rPr>
          <w:b/>
          <w:sz w:val="28"/>
          <w:szCs w:val="28"/>
        </w:rPr>
        <w:t xml:space="preserve"> </w:t>
      </w:r>
      <w:r>
        <w:rPr>
          <w:b/>
          <w:sz w:val="44"/>
          <w:szCs w:val="44"/>
        </w:rPr>
        <w:t>1</w:t>
      </w:r>
      <w:r>
        <w:rPr>
          <w:b/>
          <w:sz w:val="28"/>
          <w:szCs w:val="28"/>
        </w:rPr>
        <w:t xml:space="preserve"> класс.</w:t>
      </w:r>
    </w:p>
    <w:p>
      <w:pPr>
        <w:pStyle w:val="Normal"/>
        <w:numPr>
          <w:ilvl w:val="0"/>
          <w:numId w:val="0"/>
        </w:numPr>
        <w:jc w:val="center"/>
        <w:outlineLvl w:val="0"/>
        <w:rPr>
          <w:sz w:val="28"/>
          <w:szCs w:val="28"/>
        </w:rPr>
      </w:pPr>
      <w:r>
        <w:rPr>
          <w:b/>
          <w:sz w:val="36"/>
          <w:szCs w:val="36"/>
        </w:rPr>
        <w:t>1</w:t>
      </w:r>
      <w:r>
        <w:rPr>
          <w:b/>
          <w:sz w:val="28"/>
          <w:szCs w:val="28"/>
        </w:rPr>
        <w:t xml:space="preserve"> четверть </w:t>
      </w:r>
      <w:r>
        <w:rPr>
          <w:sz w:val="28"/>
          <w:szCs w:val="28"/>
        </w:rPr>
        <w:t>(на 3 часа).</w:t>
      </w:r>
    </w:p>
    <w:p>
      <w:pPr>
        <w:pStyle w:val="Normal"/>
        <w:numPr>
          <w:ilvl w:val="0"/>
          <w:numId w:val="0"/>
        </w:numPr>
        <w:outlineLvl w:val="0"/>
        <w:rPr>
          <w:b/>
          <w:b/>
          <w:sz w:val="28"/>
          <w:szCs w:val="28"/>
        </w:rPr>
      </w:pPr>
      <w:r>
        <w:rPr>
          <w:b/>
          <w:sz w:val="28"/>
          <w:szCs w:val="28"/>
        </w:rPr>
      </w:r>
    </w:p>
    <w:tbl>
      <w:tblPr>
        <w:tblW w:w="10800" w:type="dxa"/>
        <w:jc w:val="left"/>
        <w:tblInd w:w="-1085" w:type="dxa"/>
        <w:tblLayout w:type="fixed"/>
        <w:tblCellMar>
          <w:top w:w="0" w:type="dxa"/>
          <w:left w:w="108" w:type="dxa"/>
          <w:bottom w:w="0" w:type="dxa"/>
          <w:right w:w="108" w:type="dxa"/>
        </w:tblCellMar>
      </w:tblPr>
      <w:tblGrid>
        <w:gridCol w:w="656"/>
        <w:gridCol w:w="5525"/>
        <w:gridCol w:w="1752"/>
        <w:gridCol w:w="2867"/>
      </w:tblGrid>
      <w:tr>
        <w:trPr>
          <w:trHeight w:val="98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уро-</w:t>
            </w:r>
          </w:p>
          <w:p>
            <w:pPr>
              <w:pStyle w:val="Normal"/>
              <w:numPr>
                <w:ilvl w:val="0"/>
                <w:numId w:val="0"/>
              </w:numPr>
              <w:outlineLvl w:val="0"/>
              <w:rPr/>
            </w:pPr>
            <w:r>
              <w:rPr/>
              <w:t>ка</w:t>
            </w:r>
          </w:p>
        </w:tc>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Тема урока</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егиональный (национально-региональный)</w:t>
            </w:r>
          </w:p>
          <w:p>
            <w:pPr>
              <w:pStyle w:val="Normal"/>
              <w:numPr>
                <w:ilvl w:val="0"/>
                <w:numId w:val="0"/>
              </w:numPr>
              <w:outlineLvl w:val="0"/>
              <w:rPr/>
            </w:pPr>
            <w:r>
              <w:rPr/>
              <w:t>компонент</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ебования</w:t>
            </w:r>
          </w:p>
          <w:p>
            <w:pPr>
              <w:pStyle w:val="Normal"/>
              <w:numPr>
                <w:ilvl w:val="0"/>
                <w:numId w:val="0"/>
              </w:numPr>
              <w:outlineLvl w:val="0"/>
              <w:rPr/>
            </w:pPr>
            <w:r>
              <w:rPr/>
              <w:t>к уровню подготовленнос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ехника безопасности на уроках на свежем воздухе. Ознакомить с ходьбой под счет, на носках, на пятках. Ознакомить с техникой  обычного бега, бега с ускорением. Игра «Два Мороза». Развитие скоростных качеств.</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Меньки».</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нать: правила занятий на свежем воздухе.</w:t>
            </w:r>
          </w:p>
          <w:p>
            <w:pPr>
              <w:pStyle w:val="Normal"/>
              <w:numPr>
                <w:ilvl w:val="0"/>
                <w:numId w:val="0"/>
              </w:numPr>
              <w:outlineLvl w:val="0"/>
              <w:rPr/>
            </w:pPr>
            <w:r>
              <w:rPr/>
              <w:t>Уметь: правильно выполнять основные движения в ходьбе и бег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знакомить с техникой бега с ускорением на отрезках 30м, 40м, комплексом ОРУ в движении. Совершенствование техники ходьбы под счет, на носках, пятках, бега. Игра «Гуси – лебеди»</w:t>
            </w:r>
          </w:p>
          <w:p>
            <w:pPr>
              <w:pStyle w:val="Normal"/>
              <w:numPr>
                <w:ilvl w:val="0"/>
                <w:numId w:val="0"/>
              </w:numPr>
              <w:outlineLvl w:val="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Сиди, сиди Яша».</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нать: понятие  «короткая дистанция».</w:t>
            </w:r>
          </w:p>
          <w:p>
            <w:pPr>
              <w:pStyle w:val="Normal"/>
              <w:numPr>
                <w:ilvl w:val="0"/>
                <w:numId w:val="0"/>
              </w:numPr>
              <w:outlineLvl w:val="0"/>
              <w:rPr/>
            </w:pPr>
            <w:r>
              <w:rPr/>
              <w:t>Уметь: правильно выполнять основные движения в ходьбе, бег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w:t>
            </w:r>
          </w:p>
        </w:tc>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знакомить с техникой челночного бега 3х10м,  ходьбы с высоким подниманием бедра. Совершенствование техники бега с ускорением,  комплекса ОРУ в движении. Игра «Вызов номеров». Развитие скоростных качеств.</w:t>
            </w:r>
          </w:p>
          <w:p>
            <w:pPr>
              <w:pStyle w:val="Normal"/>
              <w:numPr>
                <w:ilvl w:val="0"/>
                <w:numId w:val="0"/>
              </w:numPr>
              <w:outlineLvl w:val="0"/>
              <w:rPr/>
            </w:pPr>
            <w:r>
              <w:rPr/>
              <w:t xml:space="preserve"> </w:t>
            </w:r>
            <w:r>
              <w:rPr>
                <w:b/>
              </w:rPr>
              <w:t>К.Т. – скоростной бег на дистанцию 30м.</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t>Уметь: бегать с максимальной скоростью.</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w:t>
            </w:r>
          </w:p>
        </w:tc>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знакомить с техникой прыжков на одной ноге, на двух на месте, с продвижением вперёд. Совершенствование техники ходьбы с высоким подниманием бедра, челночного бега 3х10м, комплекса  ОРУ в движении. Игра «Зайцы в огороде». Развитие скоростных качеств.</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Меньки».</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нать: правила игры.</w:t>
            </w:r>
          </w:p>
          <w:p>
            <w:pPr>
              <w:pStyle w:val="Normal"/>
              <w:numPr>
                <w:ilvl w:val="0"/>
                <w:numId w:val="0"/>
              </w:numPr>
              <w:outlineLvl w:val="0"/>
              <w:rPr/>
            </w:pPr>
            <w:r>
              <w:rPr/>
              <w:t xml:space="preserve">Уметь: правильно приземлятся на обе ноги.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w:t>
            </w:r>
          </w:p>
        </w:tc>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вершенствование техники прыжков на одной, двух ногах на месте, с продвижением вперед, комплекса  ОРУ в движении.  Игра «Лиса и куры».</w:t>
            </w:r>
          </w:p>
          <w:p>
            <w:pPr>
              <w:pStyle w:val="Normal"/>
              <w:numPr>
                <w:ilvl w:val="0"/>
                <w:numId w:val="0"/>
              </w:numPr>
              <w:outlineLvl w:val="0"/>
              <w:rPr>
                <w:b/>
                <w:b/>
              </w:rPr>
            </w:pPr>
            <w:r>
              <w:rPr/>
              <w:t>Развитие скоростных качеств.</w:t>
            </w:r>
            <w:r>
              <w:rPr>
                <w:b/>
              </w:rPr>
              <w:t xml:space="preserve"> </w:t>
            </w:r>
          </w:p>
          <w:p>
            <w:pPr>
              <w:pStyle w:val="Normal"/>
              <w:numPr>
                <w:ilvl w:val="0"/>
                <w:numId w:val="0"/>
              </w:numPr>
              <w:outlineLvl w:val="0"/>
              <w:rPr>
                <w:b/>
                <w:b/>
                <w:sz w:val="28"/>
                <w:szCs w:val="28"/>
              </w:rPr>
            </w:pPr>
            <w:r>
              <w:rPr>
                <w:b/>
              </w:rPr>
              <w:t>К.Т. – скоростной бег на дистанцию 60м.</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Бегуча».</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правильно приземлятся на обе ног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w:t>
            </w:r>
          </w:p>
        </w:tc>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знакомить с техникой метания малого мяча из положения стоя лицом по направлению метания.</w:t>
            </w:r>
          </w:p>
          <w:p>
            <w:pPr>
              <w:pStyle w:val="Normal"/>
              <w:numPr>
                <w:ilvl w:val="0"/>
                <w:numId w:val="0"/>
              </w:numPr>
              <w:outlineLvl w:val="0"/>
              <w:rPr/>
            </w:pPr>
            <w:r>
              <w:rPr/>
              <w:t>Игра «Попади в мяч». Повторить комплекс ОРУ в движении. Совершенствование техники прыжков на одной, двух ногах на месте, с продвижением вперед. Развитие скоростно-силовых качеств.</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сигутки».</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Уметь: правильно выполнять основные движения в метании мяча.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w:t>
            </w:r>
          </w:p>
        </w:tc>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крепить технику метания мяча из положения стоя лицом по направлению метания мяча. Повторить комплекс ОРУ в движении. Совершенствование техники прыжков на одной, двух ногах на месте, с продвижением вперед.</w:t>
            </w:r>
          </w:p>
          <w:p>
            <w:pPr>
              <w:pStyle w:val="Normal"/>
              <w:numPr>
                <w:ilvl w:val="0"/>
                <w:numId w:val="0"/>
              </w:numPr>
              <w:outlineLvl w:val="0"/>
              <w:rPr/>
            </w:pPr>
            <w:r>
              <w:rPr/>
              <w:t>Игра «Кто дальше бросит».</w:t>
            </w:r>
          </w:p>
          <w:p>
            <w:pPr>
              <w:pStyle w:val="Normal"/>
              <w:numPr>
                <w:ilvl w:val="0"/>
                <w:numId w:val="0"/>
              </w:numPr>
              <w:outlineLvl w:val="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Уметь: правильно выполнять основные движения в метании мяча. </w:t>
            </w:r>
          </w:p>
          <w:p>
            <w:pPr>
              <w:pStyle w:val="Normal"/>
              <w:numPr>
                <w:ilvl w:val="0"/>
                <w:numId w:val="0"/>
              </w:numPr>
              <w:outlineLvl w:val="0"/>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w:t>
            </w:r>
          </w:p>
        </w:tc>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вершенствование техники метания мяча из положения стоя лицом по направлению метания. Игра «Лиса и куры». Развитие скоростно-силовых качеств.</w:t>
            </w:r>
            <w:r>
              <w:rPr>
                <w:b/>
              </w:rPr>
              <w:t xml:space="preserve"> К.Т. – прыжок в длину с места.</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Варой пелдолла».</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Уметь: правильно выполнять основные движения в метании мяча. </w:t>
            </w:r>
          </w:p>
          <w:p>
            <w:pPr>
              <w:pStyle w:val="Normal"/>
              <w:numPr>
                <w:ilvl w:val="0"/>
                <w:numId w:val="0"/>
              </w:numPr>
              <w:outlineLvl w:val="0"/>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w:t>
            </w:r>
          </w:p>
        </w:tc>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вторить разновидности ходьбы и бега.</w:t>
            </w:r>
          </w:p>
          <w:p>
            <w:pPr>
              <w:pStyle w:val="Normal"/>
              <w:numPr>
                <w:ilvl w:val="0"/>
                <w:numId w:val="0"/>
              </w:numPr>
              <w:outlineLvl w:val="0"/>
              <w:rPr/>
            </w:pPr>
            <w:r>
              <w:rPr/>
              <w:t>Бег на выносливость. Эстафеты. Игра «Гуси - лебеди». Развитие скоростно-силовых качеств.</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Бегуча».</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нать: правила игр.</w:t>
            </w:r>
          </w:p>
          <w:p>
            <w:pPr>
              <w:pStyle w:val="Normal"/>
              <w:numPr>
                <w:ilvl w:val="0"/>
                <w:numId w:val="0"/>
              </w:numPr>
              <w:outlineLvl w:val="0"/>
              <w:rPr/>
            </w:pPr>
            <w:r>
              <w:rPr/>
              <w:t xml:space="preserve">Уметь: бегать длительное время.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0.</w:t>
            </w:r>
          </w:p>
        </w:tc>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вторить разновидности ходьбы и бега.</w:t>
            </w:r>
          </w:p>
          <w:p>
            <w:pPr>
              <w:pStyle w:val="Normal"/>
              <w:numPr>
                <w:ilvl w:val="0"/>
                <w:numId w:val="0"/>
              </w:numPr>
              <w:outlineLvl w:val="0"/>
              <w:rPr>
                <w:sz w:val="28"/>
                <w:szCs w:val="28"/>
              </w:rPr>
            </w:pPr>
            <w:r>
              <w:rPr/>
              <w:t>Контроль бега на дистанцию 1000м. Игра «Зайцы в огороде». Развитие скоростно-силовых качеств.</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Верко да калаат».</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бегать длительное врем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w:t>
            </w:r>
          </w:p>
        </w:tc>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ехника безопасности на занятиях в спортивном зале. Ознакомить с комплексом ОРУ с флажками. Игры: «К своим флажкам», «Два Мороза». Эстафеты. Развитие скоростно-силовых качеств.</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 метанием, прыжкам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w:t>
            </w:r>
          </w:p>
        </w:tc>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Ознакомить с техникой прыжка через скакалку. Закрепить комплекс ОРУ с флажками. Игры  «Класс смирно!», «Октябрята». Эстафеты. Развитие скоростно-силовых качеств.</w:t>
            </w:r>
            <w:r>
              <w:rPr>
                <w:b/>
              </w:rPr>
              <w:t xml:space="preserve"> </w:t>
            </w:r>
          </w:p>
          <w:p>
            <w:pPr>
              <w:pStyle w:val="Normal"/>
              <w:numPr>
                <w:ilvl w:val="0"/>
                <w:numId w:val="0"/>
              </w:numPr>
              <w:outlineLvl w:val="0"/>
              <w:rPr>
                <w:b/>
                <w:b/>
              </w:rPr>
            </w:pPr>
            <w:r>
              <w:rPr>
                <w:b/>
              </w:rPr>
              <w:t>К.Т. – челночный бег 3х10м.</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Ляпки с мячом».</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Уметь: играть в подвижные игры с бегом, метанием, прыжкам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3.</w:t>
            </w:r>
          </w:p>
        </w:tc>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крепить технику прыжка через скакалку. Совершенствование комплекса ОРУ с флажками. Игры: «Метко в цель», «Вызов номеров». Эстафеты.  Развитие скоростно-силовых качеств.</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t>Уметь: играть в подвижные игры с бегом, метанием, прыжкам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4.</w:t>
            </w:r>
          </w:p>
        </w:tc>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вершенствование техники  прыжка через скакалку. Повторить комплекс ОРУ с флажками. Игры: «Через кочки и пенечки», «Кто дальше бросит?». Эстафеты. Развитие скоростно-силовых качеств.</w:t>
            </w:r>
            <w:r>
              <w:rPr>
                <w:b/>
              </w:rPr>
              <w:t xml:space="preserve"> К.Т. – поднимание туловища за 30сек. из положения лёжа на мате, руки за головой, ноги согнуты в коленных суставах.</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Бегуча».</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t>Уметь: играть в подвижные игры с бегом, метанием, прыжкам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w:t>
            </w:r>
          </w:p>
        </w:tc>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знакомить с комплексом ОРУ с малым мячом. Повторить технику прыжка через скакалку. Игры: «Волк во рву», «Капитаны». Эстафеты. Развитие скоростно-силовых качеств.</w:t>
            </w:r>
          </w:p>
          <w:p>
            <w:pPr>
              <w:pStyle w:val="Normal"/>
              <w:numPr>
                <w:ilvl w:val="0"/>
                <w:numId w:val="0"/>
              </w:numPr>
              <w:outlineLvl w:val="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t>Уметь: играть в подвижные игры с бегом, метанием, прыжкам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6.</w:t>
            </w:r>
          </w:p>
        </w:tc>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крепить комплекс ОРУ с малым мячом. Игры:  «Попрыгунчики - воробушки», «Пятнашки».</w:t>
            </w:r>
          </w:p>
          <w:p>
            <w:pPr>
              <w:pStyle w:val="Normal"/>
              <w:numPr>
                <w:ilvl w:val="0"/>
                <w:numId w:val="0"/>
              </w:numPr>
              <w:outlineLvl w:val="0"/>
              <w:rPr>
                <w:sz w:val="28"/>
                <w:szCs w:val="28"/>
              </w:rPr>
            </w:pPr>
            <w:r>
              <w:rPr/>
              <w:t>Эстафеты. Развитие скоростно-силовых качеств.</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8"/>
                <w:szCs w:val="28"/>
              </w:rPr>
            </w:pPr>
            <w:r>
              <w:rPr>
                <w:b/>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t>Уметь: играть в подвижные игры с бегом, метанием, прыжкам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7.</w:t>
            </w:r>
          </w:p>
        </w:tc>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вершенствование комплекса ОРУ малым мячом.  Игры: «Заяц без логова», «Пятнашки с выручкой». Эстафеты. Развитие скоростно-силовых качеств.</w:t>
            </w:r>
            <w:r>
              <w:rPr>
                <w:b/>
              </w:rPr>
              <w:t xml:space="preserve"> К.Т. – сгибание (разгибание) рук в упоре лёжа на полу.</w:t>
            </w:r>
          </w:p>
          <w:p>
            <w:pPr>
              <w:pStyle w:val="Normal"/>
              <w:numPr>
                <w:ilvl w:val="0"/>
                <w:numId w:val="0"/>
              </w:numPr>
              <w:outlineLvl w:val="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8"/>
                <w:szCs w:val="28"/>
              </w:rPr>
            </w:pPr>
            <w:r>
              <w:rPr>
                <w:b/>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t>Уметь: играть в подвижные игры с бегом, метанием, прыжкам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8.</w:t>
            </w:r>
          </w:p>
        </w:tc>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rPr>
            </w:pPr>
            <w:r>
              <w:rPr/>
              <w:t>Повторить правила работы с баскетбольным мячом. Ознакомить с техникой броска мяча по кольцу двумя руками снизу на месте. Ознакомить с техникой ловли мяча, стоя на месте. Повторить комплекс ОРУ малым мячом. Игра «Бросай и поймай». Развитие координационных способностей.</w:t>
            </w:r>
          </w:p>
          <w:p>
            <w:pPr>
              <w:pStyle w:val="Normal"/>
              <w:numPr>
                <w:ilvl w:val="0"/>
                <w:numId w:val="0"/>
              </w:numPr>
              <w:outlineLvl w:val="0"/>
              <w:rPr>
                <w:lang w:val="en-US"/>
              </w:rPr>
            </w:pPr>
            <w:r>
              <w:rPr>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en-US"/>
              </w:rPr>
            </w:pPr>
            <w:r>
              <w:rPr>
                <w:lang w:val="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ладеть мячом: держать, передавать, ловить, водить,</w:t>
            </w:r>
          </w:p>
          <w:p>
            <w:pPr>
              <w:pStyle w:val="Normal"/>
              <w:numPr>
                <w:ilvl w:val="0"/>
                <w:numId w:val="0"/>
              </w:numPr>
              <w:outlineLvl w:val="0"/>
              <w:rPr>
                <w:b/>
                <w:b/>
                <w:sz w:val="28"/>
                <w:szCs w:val="28"/>
              </w:rPr>
            </w:pPr>
            <w:r>
              <w:rPr/>
              <w:t>выполнять броски в процессе подвижных иг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9.</w:t>
            </w:r>
          </w:p>
        </w:tc>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знакомить с комплексом ОРУ без предметов. Закрепить технику броска мяча по кольцу двумя руками снизу на месте, ловли мяча, стоя на месте.  Игра «Передача мячей в колоннах». Развитие координационных способностей.</w:t>
            </w:r>
          </w:p>
          <w:p>
            <w:pPr>
              <w:pStyle w:val="Normal"/>
              <w:numPr>
                <w:ilvl w:val="0"/>
                <w:numId w:val="0"/>
              </w:numPr>
              <w:outlineLvl w:val="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Меньки.</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ладеть мячом: держать, передавать, ловить, водить,</w:t>
            </w:r>
          </w:p>
          <w:p>
            <w:pPr>
              <w:pStyle w:val="Normal"/>
              <w:numPr>
                <w:ilvl w:val="0"/>
                <w:numId w:val="0"/>
              </w:numPr>
              <w:outlineLvl w:val="0"/>
              <w:rPr>
                <w:b/>
                <w:b/>
                <w:sz w:val="28"/>
                <w:szCs w:val="28"/>
              </w:rPr>
            </w:pPr>
            <w:r>
              <w:rPr/>
              <w:t>выполнять броски в процессе подвижных иг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0.</w:t>
            </w:r>
          </w:p>
        </w:tc>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знакомить с техникой передачи мяча двумя руками снизу, стоя на месте. Совершенствование техники броска мяча по кольцу двумя руками снизу на месте, ловли мяча, стоя на месте. Закрепить комплекс ОРУ без предметов. Игра  «Мяч соседу».</w:t>
            </w:r>
            <w:r>
              <w:rPr>
                <w:b/>
              </w:rPr>
              <w:t xml:space="preserve"> К.Т. – бросок набивного мяча двумя руками из-за головы, сидя на полу, ноги вместе.</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ладеть мячом: держать, передавать, ловить, водить,</w:t>
            </w:r>
          </w:p>
          <w:p>
            <w:pPr>
              <w:pStyle w:val="Normal"/>
              <w:numPr>
                <w:ilvl w:val="0"/>
                <w:numId w:val="0"/>
              </w:numPr>
              <w:outlineLvl w:val="0"/>
              <w:rPr>
                <w:b/>
                <w:b/>
                <w:sz w:val="28"/>
                <w:szCs w:val="28"/>
              </w:rPr>
            </w:pPr>
            <w:r>
              <w:rPr/>
              <w:t>выполнять броски в процессе подвижных иг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1.</w:t>
            </w:r>
          </w:p>
        </w:tc>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крепить технику передачи мяча двумя руками снизу, стоя на месте. Совершенствование техники броска мяча по кольцу двумя руками снизу на месте, ловли мяча, стоя на месте. Повторить комплекс ОРУ без предметов. Эстафеты с мячами. Игра «Гонка мячей по кругу».</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Колахуш».</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ладеть мячом: держать, передавать, ловить, водить,</w:t>
            </w:r>
          </w:p>
          <w:p>
            <w:pPr>
              <w:pStyle w:val="Normal"/>
              <w:numPr>
                <w:ilvl w:val="0"/>
                <w:numId w:val="0"/>
              </w:numPr>
              <w:outlineLvl w:val="0"/>
              <w:rPr>
                <w:b/>
                <w:b/>
                <w:sz w:val="28"/>
                <w:szCs w:val="28"/>
              </w:rPr>
            </w:pPr>
            <w:r>
              <w:rPr/>
              <w:t>выполнять броски в процессе подвижных иг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2.</w:t>
            </w:r>
          </w:p>
        </w:tc>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вершенствование техники передачи мяча двумя руками снизу, стоя на месте, броска мяча по кольцу двумя руками снизу на месте, ловли мяча, стоя на месте. Повторить комплекс ОРУ без предметов. Игра «Передал - садись».</w:t>
            </w:r>
          </w:p>
          <w:p>
            <w:pPr>
              <w:pStyle w:val="Normal"/>
              <w:numPr>
                <w:ilvl w:val="0"/>
                <w:numId w:val="0"/>
              </w:numPr>
              <w:outlineLvl w:val="0"/>
              <w:rPr>
                <w:b/>
                <w:b/>
              </w:rPr>
            </w:pPr>
            <w:r>
              <w:rPr>
                <w:b/>
              </w:rPr>
              <w:t xml:space="preserve"> </w:t>
            </w:r>
            <w:r>
              <w:rPr>
                <w:b/>
              </w:rPr>
              <w:t>К.Т. – поднимание туловища из положения лёжа на мате, ноги прямо, руки за головой (на количество раз).</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ладеть мячом: держать, передавать, ловить, водить,</w:t>
            </w:r>
          </w:p>
          <w:p>
            <w:pPr>
              <w:pStyle w:val="Normal"/>
              <w:numPr>
                <w:ilvl w:val="0"/>
                <w:numId w:val="0"/>
              </w:numPr>
              <w:outlineLvl w:val="0"/>
              <w:rPr>
                <w:b/>
                <w:b/>
                <w:sz w:val="28"/>
                <w:szCs w:val="28"/>
              </w:rPr>
            </w:pPr>
            <w:r>
              <w:rPr/>
              <w:t>выполнять броски в процессе подвижных иг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3.</w:t>
            </w:r>
          </w:p>
        </w:tc>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знакомить с техникой ведения мяча, стоя на месте и шагом. Повторить технику передачи  и ловли мяча, стоя на месте. Совершенствование техники броска мяча по кольцу двумя руками снизу.  Игра «Мяч в обруч».</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Колахуш».</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ладеть мячом: держать ,передавать, ловить, водить,</w:t>
            </w:r>
          </w:p>
          <w:p>
            <w:pPr>
              <w:pStyle w:val="Normal"/>
              <w:numPr>
                <w:ilvl w:val="0"/>
                <w:numId w:val="0"/>
              </w:numPr>
              <w:outlineLvl w:val="0"/>
              <w:rPr>
                <w:b/>
                <w:b/>
                <w:sz w:val="28"/>
                <w:szCs w:val="28"/>
              </w:rPr>
            </w:pPr>
            <w:r>
              <w:rPr/>
              <w:t>выполнять броски в процессе подвижных иг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4.</w:t>
            </w:r>
          </w:p>
        </w:tc>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Закрепить технику ведения мяча на месте и шагом. Повторить технику передачи и ловли мяча, стоя на месте, броска мяча по кольцу двумя руками снизу.   Игра «Гонка мячей по кругу». Развитие координационных способностей. </w:t>
            </w:r>
          </w:p>
          <w:p>
            <w:pPr>
              <w:pStyle w:val="Normal"/>
              <w:numPr>
                <w:ilvl w:val="0"/>
                <w:numId w:val="0"/>
              </w:numPr>
              <w:outlineLvl w:val="0"/>
              <w:rPr>
                <w:b/>
                <w:b/>
              </w:rPr>
            </w:pPr>
            <w:r>
              <w:rPr>
                <w:b/>
              </w:rPr>
              <w:t>К.Т. – подтягивание в висе на перекладине (м), висе лёжа (д).</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ладеть мячом: держать, передавать, ловить, водить,</w:t>
            </w:r>
          </w:p>
          <w:p>
            <w:pPr>
              <w:pStyle w:val="Normal"/>
              <w:numPr>
                <w:ilvl w:val="0"/>
                <w:numId w:val="0"/>
              </w:numPr>
              <w:outlineLvl w:val="0"/>
              <w:rPr>
                <w:b/>
                <w:b/>
                <w:sz w:val="28"/>
                <w:szCs w:val="28"/>
              </w:rPr>
            </w:pPr>
            <w:r>
              <w:rPr/>
              <w:t>выполнять броски в процессе подвижных иг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5.</w:t>
            </w:r>
          </w:p>
        </w:tc>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вершенствование техники ведения мяча на месте и шагом, передачи и ловли мяча, стоя на месте, броска мяча по кольцу двумя руками снизу. Игра «Не давай мяч водящему». Развитие координационных способностей.</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Сиди, сиди Яша».</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ладеть мячом: держать, передавать, ловить, водить,</w:t>
            </w:r>
          </w:p>
          <w:p>
            <w:pPr>
              <w:pStyle w:val="Normal"/>
              <w:numPr>
                <w:ilvl w:val="0"/>
                <w:numId w:val="0"/>
              </w:numPr>
              <w:outlineLvl w:val="0"/>
              <w:rPr>
                <w:b/>
                <w:b/>
                <w:sz w:val="28"/>
                <w:szCs w:val="28"/>
              </w:rPr>
            </w:pPr>
            <w:r>
              <w:rPr/>
              <w:t>выполнять броски в процессе подвижных иг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6.</w:t>
            </w:r>
          </w:p>
        </w:tc>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t>Совершенствование техники ведения мяча на месте и шагом, передачи и ловли мяча, стоя на месте, броска мяча по кольцу двумя руками снизу. Игра « Перестрелка». Развитие координационных способностей.</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8"/>
                <w:szCs w:val="28"/>
              </w:rPr>
            </w:pPr>
            <w:r>
              <w:rPr>
                <w:b/>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ладеть мячом: держать, передавать, ловить, водить,</w:t>
            </w:r>
          </w:p>
          <w:p>
            <w:pPr>
              <w:pStyle w:val="Normal"/>
              <w:numPr>
                <w:ilvl w:val="0"/>
                <w:numId w:val="0"/>
              </w:numPr>
              <w:outlineLvl w:val="0"/>
              <w:rPr>
                <w:b/>
                <w:b/>
                <w:sz w:val="28"/>
                <w:szCs w:val="28"/>
              </w:rPr>
            </w:pPr>
            <w:r>
              <w:rPr/>
              <w:t>выполнять броски в процессе подвижных иг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7.</w:t>
            </w:r>
          </w:p>
        </w:tc>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вершенствование техники ведения мяча на месте и шагом, передачи и ловли мяча, стоя на месте, броска мяча по кольцу двумя руками снизу. Игра «Охотники и утки».  Развитие координационных способностей.</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8"/>
                <w:szCs w:val="28"/>
              </w:rPr>
            </w:pPr>
            <w:r>
              <w:rPr>
                <w:b/>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ладеть мячом: держать, передавать, ловить, водить,</w:t>
            </w:r>
          </w:p>
          <w:p>
            <w:pPr>
              <w:pStyle w:val="Normal"/>
              <w:numPr>
                <w:ilvl w:val="0"/>
                <w:numId w:val="0"/>
              </w:numPr>
              <w:outlineLvl w:val="0"/>
              <w:rPr>
                <w:b/>
                <w:b/>
                <w:sz w:val="28"/>
                <w:szCs w:val="28"/>
              </w:rPr>
            </w:pPr>
            <w:r>
              <w:rPr/>
              <w:t>выполнять броски в процессе подвижных игр.</w:t>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r>
    </w:p>
    <w:p>
      <w:pPr>
        <w:pStyle w:val="Normal"/>
        <w:numPr>
          <w:ilvl w:val="0"/>
          <w:numId w:val="0"/>
        </w:numPr>
        <w:outlineLvl w:val="0"/>
        <w:rPr/>
      </w:pPr>
      <w:r>
        <w:rPr>
          <w:b/>
          <w:sz w:val="32"/>
          <w:szCs w:val="32"/>
        </w:rPr>
        <w:t>Поурочное планирование уроков физической культуры</w:t>
      </w:r>
      <w:r>
        <w:rPr>
          <w:b/>
          <w:sz w:val="28"/>
          <w:szCs w:val="28"/>
        </w:rPr>
        <w:t xml:space="preserve"> </w:t>
      </w:r>
      <w:r>
        <w:rPr>
          <w:b/>
          <w:sz w:val="44"/>
          <w:szCs w:val="44"/>
        </w:rPr>
        <w:t>1</w:t>
      </w:r>
      <w:r>
        <w:rPr>
          <w:b/>
          <w:sz w:val="28"/>
          <w:szCs w:val="28"/>
        </w:rPr>
        <w:t xml:space="preserve"> класс.</w:t>
      </w:r>
    </w:p>
    <w:p>
      <w:pPr>
        <w:pStyle w:val="Normal"/>
        <w:numPr>
          <w:ilvl w:val="0"/>
          <w:numId w:val="0"/>
        </w:numPr>
        <w:jc w:val="center"/>
        <w:outlineLvl w:val="0"/>
        <w:rPr/>
      </w:pPr>
      <w:r>
        <w:rPr>
          <w:b/>
          <w:sz w:val="36"/>
          <w:szCs w:val="36"/>
        </w:rPr>
        <w:t>2</w:t>
      </w:r>
      <w:r>
        <w:rPr>
          <w:b/>
          <w:sz w:val="28"/>
          <w:szCs w:val="28"/>
        </w:rPr>
        <w:t xml:space="preserve"> четверть.</w:t>
      </w:r>
    </w:p>
    <w:p>
      <w:pPr>
        <w:pStyle w:val="Normal"/>
        <w:numPr>
          <w:ilvl w:val="0"/>
          <w:numId w:val="0"/>
        </w:numPr>
        <w:outlineLvl w:val="0"/>
        <w:rPr>
          <w:b/>
          <w:b/>
          <w:sz w:val="28"/>
          <w:szCs w:val="28"/>
        </w:rPr>
      </w:pPr>
      <w:r>
        <w:rPr>
          <w:b/>
          <w:sz w:val="28"/>
          <w:szCs w:val="28"/>
        </w:rPr>
      </w:r>
    </w:p>
    <w:tbl>
      <w:tblPr>
        <w:tblW w:w="10773" w:type="dxa"/>
        <w:jc w:val="left"/>
        <w:tblInd w:w="-1139" w:type="dxa"/>
        <w:tblLayout w:type="fixed"/>
        <w:tblCellMar>
          <w:top w:w="0" w:type="dxa"/>
          <w:left w:w="108" w:type="dxa"/>
          <w:bottom w:w="0" w:type="dxa"/>
          <w:right w:w="108" w:type="dxa"/>
        </w:tblCellMar>
      </w:tblPr>
      <w:tblGrid>
        <w:gridCol w:w="708"/>
        <w:gridCol w:w="5478"/>
        <w:gridCol w:w="1752"/>
        <w:gridCol w:w="283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p>
          <w:p>
            <w:pPr>
              <w:pStyle w:val="Normal"/>
              <w:numPr>
                <w:ilvl w:val="0"/>
                <w:numId w:val="0"/>
              </w:numPr>
              <w:outlineLvl w:val="0"/>
              <w:rPr/>
            </w:pPr>
            <w:r>
              <w:rPr/>
              <w:t>уро-</w:t>
            </w:r>
          </w:p>
          <w:p>
            <w:pPr>
              <w:pStyle w:val="Normal"/>
              <w:numPr>
                <w:ilvl w:val="0"/>
                <w:numId w:val="0"/>
              </w:numPr>
              <w:outlineLvl w:val="0"/>
              <w:rPr/>
            </w:pPr>
            <w:r>
              <w:rPr/>
              <w:t>ка</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Тема урока</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егиональный (национально-региональный)</w:t>
            </w:r>
          </w:p>
          <w:p>
            <w:pPr>
              <w:pStyle w:val="Normal"/>
              <w:numPr>
                <w:ilvl w:val="0"/>
                <w:numId w:val="0"/>
              </w:numPr>
              <w:outlineLvl w:val="0"/>
              <w:rPr/>
            </w:pPr>
            <w:r>
              <w:rPr/>
              <w:t>компон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ебования к уровню подготовлен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8.</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ехника безопасности на занятиях гимнастикой. Ознакомить с комплексом ОРУ с гимнастической палкой, с группировкой, перекатами. Дать понятие «основная стойка». Построение в колонну по одному.  Игра «Пройти бесшумно».</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нать: правила Т.Б. по гимнастике.</w:t>
            </w:r>
          </w:p>
          <w:p>
            <w:pPr>
              <w:pStyle w:val="Normal"/>
              <w:numPr>
                <w:ilvl w:val="0"/>
                <w:numId w:val="0"/>
              </w:numPr>
              <w:outlineLvl w:val="0"/>
              <w:rPr/>
            </w:pPr>
            <w:r>
              <w:rPr/>
              <w:t>Уметь: выполнять строевые упражнения, акробатические упражн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9.</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вторить положение «основная стойка». Закрепить комплекс  ОРУ с гимнастической палкой,  группировку, перекаты. Совершенствование  построения в колонну по одному. Игра «Пройти бесшумно». Развитие координационных способностей.</w:t>
            </w:r>
          </w:p>
          <w:p>
            <w:pPr>
              <w:pStyle w:val="Normal"/>
              <w:numPr>
                <w:ilvl w:val="0"/>
                <w:numId w:val="0"/>
              </w:numPr>
              <w:outlineLvl w:val="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Опии пууту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t>Уметь: выполнять строевые упражнения, акробатические упражн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0.</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вторить положение «основная стойка». Повторить  комплекс  ОРУ с гимнастической палкой,  группировку, перекаты. Совершенствование  построения в колонну по одному. Игра «Космонавты».</w:t>
            </w:r>
          </w:p>
          <w:p>
            <w:pPr>
              <w:pStyle w:val="Normal"/>
              <w:numPr>
                <w:ilvl w:val="0"/>
                <w:numId w:val="0"/>
              </w:numPr>
              <w:outlineLvl w:val="0"/>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t>Уметь: выполнять строевые упражнения, акробатические упражн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1</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Ознакомить с построением в круг. Ознакомить с техникой  переката в группировке  из положения стоя на коленях. Игра «Совушка». </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Опии пууту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t>Уметь: выполнять строевые упражнения, акробатические упражн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2.</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крепить построение в круг. Совершенствование техники переката в группировке из положения стоя на коленях. Игра «У медведя на бору». Развитие координационных способностей.</w:t>
            </w:r>
          </w:p>
          <w:p>
            <w:pPr>
              <w:pStyle w:val="Normal"/>
              <w:numPr>
                <w:ilvl w:val="0"/>
                <w:numId w:val="0"/>
              </w:numPr>
              <w:outlineLvl w:val="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t>Уметь: выполнять строевые упражнения, акробатические упражн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3.</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знакомить с построением по звеньям, по заранее установленным местам. Ознакомить с размыканием на вытянутые руки влево (вправо). Разучить комплекс ОРУ с обручами. Ознакомить с ходьбой  на носках по гимнастической скамейке, перешагиванием через мячи. Игра «У медведя во бору». Развитие координационных способностей.</w:t>
            </w:r>
          </w:p>
          <w:p>
            <w:pPr>
              <w:pStyle w:val="Normal"/>
              <w:numPr>
                <w:ilvl w:val="0"/>
                <w:numId w:val="0"/>
              </w:numPr>
              <w:outlineLvl w:val="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Меньк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ыполнять строевые упражнения, виды ходьбы по гимнастической скамейке, ОРУ с обруча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4.</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знакомить с поворотами направо, налево. Ознакомить со стойкой на носках и на одной ноге на гимнастической скамейке. Ходьба на носках. Повторить построение по звеньям, по заранее установленным местам,  размыкание на вытянутые руки влево (вправо).  Закрепить  комплекс ОРУ с обручами.  Игра «Вызов номеров». Развитие координационных способностей.</w:t>
            </w:r>
          </w:p>
          <w:p>
            <w:pPr>
              <w:pStyle w:val="Normal"/>
              <w:numPr>
                <w:ilvl w:val="0"/>
                <w:numId w:val="0"/>
              </w:numPr>
              <w:outlineLvl w:val="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ыполнять строевые упражнения, виды ходьбы по гимнастической скамейке, ОРУ с обруча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5.</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знакомить с выполнением команд: «Класс, шагом марш!», «Класс, стой!». Закрепить повороты направо, налево. Совершенствование комплекса ОРУ с обручами. Ходьба по гимнастической скамейке,  перешагивание через мячи. Игра «Западня». Развитие координационных способностей.</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Варой пелдо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ыполнять строевые упражнения, виды ходьбы по гимнастической скамейке, ОРУ с обруча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6.</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Закрепить выполнение команд: «Класс,  шагом марш!», « Класс, стой!». Повторить комплекс ОРУ с обручами, повороты направо, налево, ходьбу по гимнастической скамейке,  перешагивание через мячи.  </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ыполнять строевые упражнения, виды ходьбы по гимнастической скамейк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7.</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знакомить с лазанием по гимнастической стенке.  Ознакомить с комплексом ОРУ с малыми мячами, перелезанием через коня. Игра «Ниточка и иголочка». Развитие силовых качеств.</w:t>
            </w:r>
          </w:p>
          <w:p>
            <w:pPr>
              <w:pStyle w:val="Normal"/>
              <w:numPr>
                <w:ilvl w:val="0"/>
                <w:numId w:val="0"/>
              </w:numPr>
              <w:outlineLvl w:val="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Варой пелдо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лазать по гимнастической стенке, перелезать через кон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8.</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крепить лазание по гимнастической стенке, комплекс  ОРУ С малыми мячами, перелезание через коня. Игра «Ниточка и иголочка». Развитие силовых качеств.</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t>Уметь: лазать по гимнастической стенке, перелезать через кон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9.</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вершенствование лазания по гимнастической стенке.  Повторить комплекс ОРУ С малыми мячами, перелезание через коня. Игра «Ниточка и иголочка». Развитие силовых качеств.</w:t>
            </w:r>
          </w:p>
          <w:p>
            <w:pPr>
              <w:pStyle w:val="Normal"/>
              <w:numPr>
                <w:ilvl w:val="0"/>
                <w:numId w:val="0"/>
              </w:numPr>
              <w:outlineLvl w:val="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t>Уметь: лазать по гимнастической стенке, перелезать через кон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0.</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знакомить с лазанием по наклонной гимнастической скамейке в упоре присев и стоя на коленях,  потягиванию, лёжа на животе. Игра «Не ошибись». Развитие силовых качеств.</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Бегуч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t>Уметь: лазать по гимнастической  скамейке, подтягивать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1.</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крепить лазание по наклонной гимнастической скамейке в упоре присев и стоя на коленях, потягивание, лёжа на животе. Игра «Не ошибись». Развитие силовых качеств.</w:t>
            </w:r>
          </w:p>
          <w:p>
            <w:pPr>
              <w:pStyle w:val="Normal"/>
              <w:numPr>
                <w:ilvl w:val="0"/>
                <w:numId w:val="0"/>
              </w:numPr>
              <w:outlineLvl w:val="0"/>
              <w:rPr>
                <w:b/>
                <w:b/>
              </w:rPr>
            </w:pPr>
            <w:r>
              <w:rPr>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t>Уметь: лазать по гимнастической  скамейке, подтягивать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2.</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вершенствование лазания по наклонной гимнастической скамейке в упоре присев и стоя на коленях, потягивания, лёжа на животе. Игра «Не ошибись». Развитие силовых качеств.</w:t>
            </w:r>
          </w:p>
          <w:p>
            <w:pPr>
              <w:pStyle w:val="Normal"/>
              <w:numPr>
                <w:ilvl w:val="0"/>
                <w:numId w:val="0"/>
              </w:numPr>
              <w:outlineLvl w:val="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Бегуч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t>Уметь: лазать по гимнастической  скамейке, подтягивать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3.</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знакомить с комплексом ОРУ с гимнастической палкой. Ознакомить с перелезанием через горку матов и гимнастическую скамейку. Игра «Светофор». Развитие ловкости.</w:t>
            </w:r>
          </w:p>
          <w:p>
            <w:pPr>
              <w:pStyle w:val="Normal"/>
              <w:numPr>
                <w:ilvl w:val="0"/>
                <w:numId w:val="0"/>
              </w:numPr>
              <w:outlineLvl w:val="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перелезать через гору матов, гимнастическую скамейк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4.</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t>Закрепить перелезание через горку матов и гимнастическую скамейку. Закрепить комплекс  ОРУ с гимнастической палкой. Игра «Светофор».</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t>Уметь: перелезать через гору матов, гимнастическую скамейк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5.</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вершенствование  перелезания  через горку матов и гимнастическую скамейку, комплекса   ОРУ с гимнастической палкой. Игра «Светофор».</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Опии пууту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перелезать через гору матов, гимнастическую скамейку.</w:t>
            </w:r>
          </w:p>
          <w:p>
            <w:pPr>
              <w:pStyle w:val="Normal"/>
              <w:numPr>
                <w:ilvl w:val="0"/>
                <w:numId w:val="0"/>
              </w:numPr>
              <w:outlineLvl w:val="0"/>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6.</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вторить технику безопасности на занятиях с баскетбольными мячами. Повторить технику ведения мяча на месте и шагом, ловли, передачи мяча снизу и на месте, броска мяча по кольцу двумя руками снизу. Игра «Мяч в обруч». Развитие координационных способностей.</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ладеть мячом: держать, передавать, ловить, водить,</w:t>
            </w:r>
          </w:p>
          <w:p>
            <w:pPr>
              <w:pStyle w:val="Normal"/>
              <w:numPr>
                <w:ilvl w:val="0"/>
                <w:numId w:val="0"/>
              </w:numPr>
              <w:outlineLvl w:val="0"/>
              <w:rPr>
                <w:b/>
                <w:b/>
                <w:sz w:val="28"/>
                <w:szCs w:val="28"/>
              </w:rPr>
            </w:pPr>
            <w:r>
              <w:rPr/>
              <w:t>выполнять броски в процессе подвижных иг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7.</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t>Совершенствование техники ведения мяча на месте и шагом, ловли, передачи мяча снизу и на месте, броска мяча по кольцу двумя руками снизу. Игра «Мяч в обруч». Развитие координационных способностей.</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Варой пелдо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ладеть мячом: держать, передавать, ловить, водить,</w:t>
            </w:r>
          </w:p>
          <w:p>
            <w:pPr>
              <w:pStyle w:val="Normal"/>
              <w:numPr>
                <w:ilvl w:val="0"/>
                <w:numId w:val="0"/>
              </w:numPr>
              <w:outlineLvl w:val="0"/>
              <w:rPr>
                <w:b/>
                <w:b/>
                <w:sz w:val="28"/>
                <w:szCs w:val="28"/>
              </w:rPr>
            </w:pPr>
            <w:r>
              <w:rPr/>
              <w:t>выполнять броски в процессе подвижных иг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8</w:t>
            </w:r>
            <w:r>
              <w:rPr>
                <w:sz w:val="28"/>
                <w:szCs w:val="28"/>
              </w:rPr>
              <w:t>.</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t>Совершенствование техники ведения мяча на месте и шагом, ловли, передачи мяча снизу и на месте, броска мяча по кольцу двумя руками снизу.   Эстафеты. Развитие координационных способностей.</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ладеть мячом: держать, передавать, ловить, водить,</w:t>
            </w:r>
          </w:p>
          <w:p>
            <w:pPr>
              <w:pStyle w:val="Normal"/>
              <w:numPr>
                <w:ilvl w:val="0"/>
                <w:numId w:val="0"/>
              </w:numPr>
              <w:outlineLvl w:val="0"/>
              <w:rPr>
                <w:b/>
                <w:b/>
                <w:sz w:val="28"/>
                <w:szCs w:val="28"/>
              </w:rPr>
            </w:pPr>
            <w:r>
              <w:rPr/>
              <w:t>выполнять броски в процессе подвижных игр.</w:t>
            </w:r>
          </w:p>
        </w:tc>
      </w:tr>
    </w:tbl>
    <w:p>
      <w:pPr>
        <w:pStyle w:val="Normal"/>
        <w:numPr>
          <w:ilvl w:val="0"/>
          <w:numId w:val="0"/>
        </w:numPr>
        <w:outlineLvl w:val="0"/>
        <w:rPr/>
      </w:pPr>
      <w:r>
        <w:rPr/>
      </w:r>
    </w:p>
    <w:p>
      <w:pPr>
        <w:pStyle w:val="Normal"/>
        <w:numPr>
          <w:ilvl w:val="0"/>
          <w:numId w:val="0"/>
        </w:numPr>
        <w:outlineLvl w:val="0"/>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outlineLvl w:val="0"/>
        <w:rPr>
          <w:b/>
          <w:b/>
          <w:sz w:val="32"/>
          <w:szCs w:val="32"/>
        </w:rPr>
      </w:pPr>
      <w:r>
        <w:rPr>
          <w:b/>
          <w:sz w:val="32"/>
          <w:szCs w:val="32"/>
        </w:rPr>
      </w:r>
    </w:p>
    <w:p>
      <w:pPr>
        <w:pStyle w:val="Normal"/>
        <w:numPr>
          <w:ilvl w:val="0"/>
          <w:numId w:val="0"/>
        </w:numPr>
        <w:outlineLvl w:val="0"/>
        <w:rPr/>
      </w:pPr>
      <w:r>
        <w:rPr>
          <w:b/>
          <w:sz w:val="32"/>
          <w:szCs w:val="32"/>
        </w:rPr>
        <w:t>Поурочное планирование уроков физической культуры</w:t>
      </w:r>
      <w:r>
        <w:rPr>
          <w:b/>
          <w:sz w:val="28"/>
          <w:szCs w:val="28"/>
        </w:rPr>
        <w:t xml:space="preserve"> </w:t>
      </w:r>
      <w:r>
        <w:rPr>
          <w:b/>
          <w:sz w:val="44"/>
          <w:szCs w:val="44"/>
        </w:rPr>
        <w:t>1</w:t>
      </w:r>
      <w:r>
        <w:rPr>
          <w:b/>
          <w:sz w:val="28"/>
          <w:szCs w:val="28"/>
        </w:rPr>
        <w:t xml:space="preserve"> класс.</w:t>
      </w:r>
    </w:p>
    <w:p>
      <w:pPr>
        <w:pStyle w:val="Normal"/>
        <w:numPr>
          <w:ilvl w:val="0"/>
          <w:numId w:val="0"/>
        </w:numPr>
        <w:jc w:val="center"/>
        <w:outlineLvl w:val="0"/>
        <w:rPr/>
      </w:pPr>
      <w:r>
        <w:rPr>
          <w:b/>
          <w:sz w:val="36"/>
          <w:szCs w:val="36"/>
        </w:rPr>
        <w:t>3</w:t>
      </w:r>
      <w:r>
        <w:rPr>
          <w:b/>
          <w:sz w:val="28"/>
          <w:szCs w:val="28"/>
        </w:rPr>
        <w:t xml:space="preserve"> четверть.</w:t>
      </w:r>
    </w:p>
    <w:p>
      <w:pPr>
        <w:pStyle w:val="Normal"/>
        <w:numPr>
          <w:ilvl w:val="0"/>
          <w:numId w:val="0"/>
        </w:numPr>
        <w:outlineLvl w:val="0"/>
        <w:rPr>
          <w:b/>
          <w:b/>
          <w:sz w:val="28"/>
          <w:szCs w:val="28"/>
        </w:rPr>
      </w:pPr>
      <w:r>
        <w:rPr>
          <w:b/>
          <w:sz w:val="28"/>
          <w:szCs w:val="28"/>
        </w:rPr>
      </w:r>
    </w:p>
    <w:tbl>
      <w:tblPr>
        <w:tblW w:w="10773" w:type="dxa"/>
        <w:jc w:val="left"/>
        <w:tblInd w:w="-1139" w:type="dxa"/>
        <w:tblLayout w:type="fixed"/>
        <w:tblCellMar>
          <w:top w:w="0" w:type="dxa"/>
          <w:left w:w="108" w:type="dxa"/>
          <w:bottom w:w="0" w:type="dxa"/>
          <w:right w:w="108" w:type="dxa"/>
        </w:tblCellMar>
      </w:tblPr>
      <w:tblGrid>
        <w:gridCol w:w="707"/>
        <w:gridCol w:w="5489"/>
        <w:gridCol w:w="1752"/>
        <w:gridCol w:w="28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p>
          <w:p>
            <w:pPr>
              <w:pStyle w:val="Normal"/>
              <w:numPr>
                <w:ilvl w:val="0"/>
                <w:numId w:val="0"/>
              </w:numPr>
              <w:outlineLvl w:val="0"/>
              <w:rPr/>
            </w:pPr>
            <w:r>
              <w:rPr/>
              <w:t>уро-</w:t>
            </w:r>
          </w:p>
          <w:p>
            <w:pPr>
              <w:pStyle w:val="Normal"/>
              <w:numPr>
                <w:ilvl w:val="0"/>
                <w:numId w:val="0"/>
              </w:numPr>
              <w:outlineLvl w:val="0"/>
              <w:rPr/>
            </w:pPr>
            <w:r>
              <w:rPr/>
              <w:t>ка</w:t>
            </w:r>
          </w:p>
        </w:tc>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Тема урока</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егиональный (национально-региональный)</w:t>
            </w:r>
          </w:p>
          <w:p>
            <w:pPr>
              <w:pStyle w:val="Normal"/>
              <w:numPr>
                <w:ilvl w:val="0"/>
                <w:numId w:val="0"/>
              </w:numPr>
              <w:outlineLvl w:val="0"/>
              <w:rPr/>
            </w:pPr>
            <w:r>
              <w:rPr/>
              <w:t>компонент</w:t>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ебования к уровню подготовленност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9.</w:t>
            </w:r>
          </w:p>
        </w:tc>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ехника безопасности на занятиях лыжной подготовкой. Ознакомить с  переноской и надеванием лыж. Ознакомить с техникой ступающего шага.</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нать: правила Т.Б. по лыжной подготовке.</w:t>
            </w:r>
          </w:p>
          <w:p>
            <w:pPr>
              <w:pStyle w:val="Normal"/>
              <w:numPr>
                <w:ilvl w:val="0"/>
                <w:numId w:val="0"/>
              </w:numPr>
              <w:outlineLvl w:val="0"/>
              <w:rPr/>
            </w:pPr>
            <w:r>
              <w:rPr/>
              <w:t>Уметь: надевать и переносить лыжи,</w:t>
            </w:r>
          </w:p>
          <w:p>
            <w:pPr>
              <w:pStyle w:val="Normal"/>
              <w:numPr>
                <w:ilvl w:val="0"/>
                <w:numId w:val="0"/>
              </w:numPr>
              <w:outlineLvl w:val="0"/>
              <w:rPr/>
            </w:pPr>
            <w:r>
              <w:rPr/>
              <w:t xml:space="preserve">передвигаться на лыжах ступающим шагом.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0.</w:t>
            </w:r>
          </w:p>
        </w:tc>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крепить технику ступающего шага. Прохождение дистанции в медленном темпе.</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надевать и переносить лыжи,</w:t>
            </w:r>
          </w:p>
          <w:p>
            <w:pPr>
              <w:pStyle w:val="Normal"/>
              <w:numPr>
                <w:ilvl w:val="0"/>
                <w:numId w:val="0"/>
              </w:numPr>
              <w:outlineLvl w:val="0"/>
              <w:rPr/>
            </w:pPr>
            <w:r>
              <w:rPr/>
              <w:t>передвигаться на лыжах ступающим шагом.</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1.</w:t>
            </w:r>
          </w:p>
        </w:tc>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вершенствование техники ступающего шага. Развитие общей вынослив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надевать и переносить лыжи,</w:t>
            </w:r>
          </w:p>
          <w:p>
            <w:pPr>
              <w:pStyle w:val="Normal"/>
              <w:numPr>
                <w:ilvl w:val="0"/>
                <w:numId w:val="0"/>
              </w:numPr>
              <w:outlineLvl w:val="0"/>
              <w:rPr/>
            </w:pPr>
            <w:r>
              <w:rPr/>
              <w:t>передвигаться на лыжах ступающим шагом.</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2.</w:t>
            </w:r>
          </w:p>
        </w:tc>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знакомить с техникой скользящего шага без палок. Повторить технику ступающего шага с палками.</w:t>
            </w:r>
          </w:p>
          <w:p>
            <w:pPr>
              <w:pStyle w:val="Normal"/>
              <w:numPr>
                <w:ilvl w:val="0"/>
                <w:numId w:val="0"/>
              </w:numPr>
              <w:outlineLvl w:val="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передвигаться на лыжах  скользящим шагом без палок.</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3.</w:t>
            </w:r>
          </w:p>
        </w:tc>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крепить технику скользящего шага без палок. Ознакомить с техникой поворота «переступанием» на месте. Прохождение дистанции 500 м.</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передвигаться на лыжах  скользящим шагом без палок, выполнять повороты «переступанием»  на мест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4.</w:t>
            </w:r>
          </w:p>
        </w:tc>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вершенствование техники скользящего шага без палок и начать обучение техники скользящего шага с палками. Закрепить поворот  «переступанием» на месте. Прохождение дистанции 800м.</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передвигаться на лыжах  скользящим шагом с палками и  выполнять повороты «переступанием» на мест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5.</w:t>
            </w:r>
          </w:p>
        </w:tc>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знакомить с техникой подъёма ступающим шагом и спуску со склона в высокой стойке.  Закрепить технику скользящего шага с палками. Совершенствование техники поворота «переступанием» на месте. Передвижение на лыжах 1000м.</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передвигаться на лыжах  скользящим шагом с палками и  выполнять повороты переступанием на месте,  подъем ступающим шагом и спуск со склона в высокой стойк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6.</w:t>
            </w:r>
          </w:p>
        </w:tc>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крепить технику подъёма ступающим шагом, спуска со склона в высокой стойке. Совершенствование техники скользящего шага с палками. Передвижение на лыжах 1000м.</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передвигаться на лыжах  скользящим шагом с палками, выполнять подъем ступающим шагом и спуск со склона  в высокой стойк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7.</w:t>
            </w:r>
          </w:p>
        </w:tc>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знакомить с техникой спуска со склона в основной стойке. Совершенствование техники  скользящего шага с палками,  подъёма ступающим шагом. Передвижение на лыжах 1000м.</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передвигаться на лыжах  скользящим шагом с палками, выполнять подъем ступающим шагом и спуск со склона в основной стойк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8.</w:t>
            </w:r>
          </w:p>
        </w:tc>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вершенствование техники скользящего шага с палками. Закрепить технику спуска со склона в основной стойке.  Развитие вынослив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передвигаться на лыжах  скользящим шагом с палкам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9.</w:t>
            </w:r>
          </w:p>
        </w:tc>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знакомить с техникой подъема скользящим шагом по лыжне. Совершенствование техники спуска со склона  в основной стойке. Передвижение на лыжах 1000м.</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ыполнять подъем скользящим шагом и спуск со склона в основной стойк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0.</w:t>
            </w:r>
          </w:p>
        </w:tc>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крепить технику спуска со склона в основной стойке. Совершенствование техники скользящего шага с палками по лыжне. Игра «Быстрый лыжник». Передвижение на лыжах 1000м. Развитие выносливости.</w:t>
            </w:r>
          </w:p>
          <w:p>
            <w:pPr>
              <w:pStyle w:val="Normal"/>
              <w:numPr>
                <w:ilvl w:val="0"/>
                <w:numId w:val="0"/>
              </w:numPr>
              <w:outlineLvl w:val="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ыполнять подъем скользящим шагом и спуск со склона в основной стойк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1.</w:t>
            </w:r>
          </w:p>
        </w:tc>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вершенствование техники скользящего шага с палками по лыжне, спуска со склона в основной стойке. Игра «Быстрый лыжник». Прохождение дистанции 1500м.</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ыполнять подъем скользящим шагом и спуск со склона в основной стойк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2.</w:t>
            </w:r>
          </w:p>
        </w:tc>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знакомить с техникой подъема скользящим шагом, спуска со склона в низкой стойке. Совершенствовать технику скользящего шага с палками. Прохождение дистанции 1000м.</w:t>
            </w:r>
          </w:p>
          <w:p>
            <w:pPr>
              <w:pStyle w:val="Normal"/>
              <w:numPr>
                <w:ilvl w:val="0"/>
                <w:numId w:val="0"/>
              </w:numPr>
              <w:outlineLvl w:val="0"/>
              <w:rPr/>
            </w:pPr>
            <w:r>
              <w:rPr/>
              <w:t>Эстафеты. Развитие вынослив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ыполнять подъем скользящим шагом и спуск со склона в низкой стойк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3.</w:t>
            </w:r>
          </w:p>
        </w:tc>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крепить технику спуска со склона в низкой стойке, подъема скользящим шагом. Совершенствование техники скользящего шага с палками по лыжне. Игра «Кто быстрее». Развитие выносливости. Прохождение дистанции 1000м.</w:t>
            </w:r>
          </w:p>
          <w:p>
            <w:pPr>
              <w:pStyle w:val="Normal"/>
              <w:numPr>
                <w:ilvl w:val="0"/>
                <w:numId w:val="0"/>
              </w:numPr>
              <w:outlineLvl w:val="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ыполнять подъем скользящим шагом и спуск со склона в низкой стойк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4.</w:t>
            </w:r>
          </w:p>
        </w:tc>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вершенствование техники скользящего шага с палками, спуска со склона в низкой стойке, подъема  скользящим шагом. Эстафеты. Развитие выносливости.</w:t>
            </w:r>
          </w:p>
          <w:p>
            <w:pPr>
              <w:pStyle w:val="Normal"/>
              <w:numPr>
                <w:ilvl w:val="0"/>
                <w:numId w:val="0"/>
              </w:numPr>
              <w:outlineLvl w:val="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ыполнять подъем скользящим шагом и спуск со склона в низкой стойк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5.</w:t>
            </w:r>
          </w:p>
        </w:tc>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вторить технику безопасности при работе с баскетбольными мячами. Совершенствование техники ведения мяча на месте и шагом. Повторить технику передачи и ловли  мяча двумя руками  снизу, броска мяча по кольцу  двумя руками снизу. Игра «Перестрелка». Развитие координационных  способностей.</w:t>
            </w:r>
          </w:p>
          <w:p>
            <w:pPr>
              <w:pStyle w:val="Normal"/>
              <w:numPr>
                <w:ilvl w:val="0"/>
                <w:numId w:val="0"/>
              </w:numPr>
              <w:outlineLvl w:val="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rPr/>
            </w:pPr>
            <w:r>
              <w:rPr/>
            </w:r>
          </w:p>
          <w:p>
            <w:pPr>
              <w:pStyle w:val="Normal"/>
              <w:rPr/>
            </w:pPr>
            <w:r>
              <w:rPr/>
            </w:r>
          </w:p>
          <w:p>
            <w:pPr>
              <w:pStyle w:val="Normal"/>
              <w:rPr/>
            </w:pPr>
            <w:r>
              <w:rPr/>
              <w:t>« Варой пелдолла».</w:t>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ладеть мячом: держать, передавать, ловить, водить,</w:t>
            </w:r>
          </w:p>
          <w:p>
            <w:pPr>
              <w:pStyle w:val="Normal"/>
              <w:numPr>
                <w:ilvl w:val="0"/>
                <w:numId w:val="0"/>
              </w:numPr>
              <w:outlineLvl w:val="0"/>
              <w:rPr/>
            </w:pPr>
            <w:r>
              <w:rPr/>
              <w:t>выполнять броски в процессе подвижных иг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6.</w:t>
            </w:r>
          </w:p>
        </w:tc>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знакомить с техникой ловли мяча на месте в кругу. Повторить технику ведения мяча на месте и шагом. Эстафеты с ведением мяча. Игра «Охотники и утки». Развитие координационных способностей.</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ладеть мячом: держать, передавать, ловить, водить,</w:t>
            </w:r>
          </w:p>
          <w:p>
            <w:pPr>
              <w:pStyle w:val="Normal"/>
              <w:numPr>
                <w:ilvl w:val="0"/>
                <w:numId w:val="0"/>
              </w:numPr>
              <w:outlineLvl w:val="0"/>
              <w:rPr/>
            </w:pPr>
            <w:r>
              <w:rPr/>
              <w:t>выполнять броски в процессе подвижных иг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7.</w:t>
            </w:r>
          </w:p>
        </w:tc>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крепить технику ловли и передачи мяча на месте в кругу. Совершенствование техники ведения мяча на месте и шагом. Эстафеты с ведением мяча. Игра «Не давай мяч водящему». Развитие координационных способностей.</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Бегуча».</w:t>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ладеть мячом: держать, передавать, ловить, водить,</w:t>
            </w:r>
          </w:p>
          <w:p>
            <w:pPr>
              <w:pStyle w:val="Normal"/>
              <w:numPr>
                <w:ilvl w:val="0"/>
                <w:numId w:val="0"/>
              </w:numPr>
              <w:outlineLvl w:val="0"/>
              <w:rPr/>
            </w:pPr>
            <w:r>
              <w:rPr/>
              <w:t>выполнять броски в процессе подвижных игр.</w:t>
            </w:r>
          </w:p>
        </w:tc>
      </w:tr>
      <w:tr>
        <w:trPr>
          <w:trHeight w:val="231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8.</w:t>
            </w:r>
          </w:p>
        </w:tc>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вершенствование техники ловли и передачи мяча на месте в кругу, ведения  мяча на месте и шагом. Игра « Передал - садись». Развитие координации движений, ловк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ладеть мячом: держать, передавать, ловить, водить,</w:t>
            </w:r>
          </w:p>
          <w:p>
            <w:pPr>
              <w:pStyle w:val="Normal"/>
              <w:numPr>
                <w:ilvl w:val="0"/>
                <w:numId w:val="0"/>
              </w:numPr>
              <w:outlineLvl w:val="0"/>
              <w:rPr/>
            </w:pPr>
            <w:r>
              <w:rPr/>
              <w:t>выполнять броски в процессе подвижных иг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9.</w:t>
            </w:r>
          </w:p>
        </w:tc>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знакомить с техникой ведения мяча по заданным ориентирам. Повторить технику ловли и передачи мяча в кругу.  Эстафета с бросками в кольцо снизу. Игра «Не давай мяч водящему».</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Колахуш».</w:t>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ладеть мячом: держать, передавать, ловить, водить,</w:t>
            </w:r>
          </w:p>
          <w:p>
            <w:pPr>
              <w:pStyle w:val="Normal"/>
              <w:numPr>
                <w:ilvl w:val="0"/>
                <w:numId w:val="0"/>
              </w:numPr>
              <w:outlineLvl w:val="0"/>
              <w:rPr/>
            </w:pPr>
            <w:r>
              <w:rPr/>
              <w:t>выполнять броски в процессе подвижных иг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0.</w:t>
            </w:r>
          </w:p>
        </w:tc>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крепить технику ведения  мяча по заданным ориентирам. Повторить технику передачи мяча в парах и в кругу. Эстафета с бросками в кольцо снизу. Игра «Мяч в обруч». Развитие скоростных качеств.</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ладеть мячом: держать, передавать, ловить, водить,</w:t>
            </w:r>
          </w:p>
          <w:p>
            <w:pPr>
              <w:pStyle w:val="Normal"/>
              <w:numPr>
                <w:ilvl w:val="0"/>
                <w:numId w:val="0"/>
              </w:numPr>
              <w:outlineLvl w:val="0"/>
              <w:rPr/>
            </w:pPr>
            <w:r>
              <w:rPr/>
              <w:t>выполнять броски в процессе подвижных иг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1.</w:t>
            </w:r>
          </w:p>
        </w:tc>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знакомить с комплексом ОРУ в движении. Игры: «Капитаны», «Лиса и куры». Эстафеты. Развитие скоростно-силовых качеств.</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Ляпки с мячом».</w:t>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играть в подвижные игры с бегом, метанием, прыжкам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2.</w:t>
            </w:r>
          </w:p>
        </w:tc>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крепить комплекс ОРУ в движении. Игры: «Космонавты»,  «Зайцы в огороде». Эстафеты. Развитие координационных способностей.</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играть в подвижные игры с бегом, метанием, прыжкам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3</w:t>
            </w:r>
          </w:p>
        </w:tc>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вершенствование комплекса ОРУ в движении. Игры: «Удочка», «Через кочки и пенечки». Эстафеты. Развитие скоростно-силовых качеств.</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играть в подвижные игры с бегом, метанием, прыжкам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4.</w:t>
            </w:r>
          </w:p>
        </w:tc>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вторить комплекс ОРУ в движении. Игры: «Два Мороза»,  «Метко в цель». Эстафеты. Развитие скоростно-силовых качеств.</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Веркко да калаат».</w:t>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играть в подвижные игры с бегом, метанием, прыжкам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5</w:t>
            </w:r>
          </w:p>
        </w:tc>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вторить ОРУ в движении. Игры: «К своим флажкам», «Белые медведи». Эстафеты.</w:t>
            </w:r>
          </w:p>
          <w:p>
            <w:pPr>
              <w:pStyle w:val="Normal"/>
              <w:numPr>
                <w:ilvl w:val="0"/>
                <w:numId w:val="0"/>
              </w:numPr>
              <w:outlineLvl w:val="0"/>
              <w:rPr/>
            </w:pPr>
            <w:r>
              <w:rPr/>
              <w:t>Развитие скоростно-силовых качеств.</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играть в подвижные игры с бегом, метанием, прыжками.</w:t>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32"/>
          <w:szCs w:val="32"/>
        </w:rPr>
        <w:t>Поурочное планирование уроков физической культуры</w:t>
      </w:r>
      <w:r>
        <w:rPr>
          <w:b/>
          <w:sz w:val="28"/>
          <w:szCs w:val="28"/>
        </w:rPr>
        <w:t xml:space="preserve"> </w:t>
      </w:r>
      <w:r>
        <w:rPr>
          <w:b/>
          <w:sz w:val="44"/>
          <w:szCs w:val="44"/>
        </w:rPr>
        <w:t>1</w:t>
      </w:r>
      <w:r>
        <w:rPr>
          <w:b/>
          <w:sz w:val="28"/>
          <w:szCs w:val="28"/>
        </w:rPr>
        <w:t xml:space="preserve"> класс.</w:t>
      </w:r>
    </w:p>
    <w:p>
      <w:pPr>
        <w:pStyle w:val="Normal"/>
        <w:numPr>
          <w:ilvl w:val="0"/>
          <w:numId w:val="0"/>
        </w:numPr>
        <w:jc w:val="center"/>
        <w:outlineLvl w:val="0"/>
        <w:rPr/>
      </w:pPr>
      <w:r>
        <w:rPr>
          <w:b/>
          <w:sz w:val="36"/>
          <w:szCs w:val="36"/>
        </w:rPr>
        <w:t>4</w:t>
      </w:r>
      <w:r>
        <w:rPr>
          <w:b/>
          <w:sz w:val="28"/>
          <w:szCs w:val="28"/>
        </w:rPr>
        <w:t xml:space="preserve"> четверть.</w:t>
      </w:r>
    </w:p>
    <w:p>
      <w:pPr>
        <w:pStyle w:val="Normal"/>
        <w:numPr>
          <w:ilvl w:val="0"/>
          <w:numId w:val="0"/>
        </w:numPr>
        <w:outlineLvl w:val="0"/>
        <w:rPr>
          <w:b/>
          <w:b/>
          <w:sz w:val="28"/>
          <w:szCs w:val="28"/>
        </w:rPr>
      </w:pPr>
      <w:r>
        <w:rPr>
          <w:b/>
          <w:sz w:val="28"/>
          <w:szCs w:val="28"/>
        </w:rPr>
      </w:r>
    </w:p>
    <w:tbl>
      <w:tblPr>
        <w:tblW w:w="10770" w:type="dxa"/>
        <w:jc w:val="left"/>
        <w:tblInd w:w="-1139" w:type="dxa"/>
        <w:tblLayout w:type="fixed"/>
        <w:tblCellMar>
          <w:top w:w="0" w:type="dxa"/>
          <w:left w:w="108" w:type="dxa"/>
          <w:bottom w:w="0" w:type="dxa"/>
          <w:right w:w="108" w:type="dxa"/>
        </w:tblCellMar>
      </w:tblPr>
      <w:tblGrid>
        <w:gridCol w:w="567"/>
        <w:gridCol w:w="5243"/>
        <w:gridCol w:w="1843"/>
        <w:gridCol w:w="3117"/>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p>
          <w:p>
            <w:pPr>
              <w:pStyle w:val="Normal"/>
              <w:numPr>
                <w:ilvl w:val="0"/>
                <w:numId w:val="0"/>
              </w:numPr>
              <w:outlineLvl w:val="0"/>
              <w:rPr/>
            </w:pPr>
            <w:r>
              <w:rPr/>
              <w:t>уро-</w:t>
            </w:r>
          </w:p>
          <w:p>
            <w:pPr>
              <w:pStyle w:val="Normal"/>
              <w:numPr>
                <w:ilvl w:val="0"/>
                <w:numId w:val="0"/>
              </w:numPr>
              <w:outlineLvl w:val="0"/>
              <w:rPr>
                <w:i/>
                <w:i/>
              </w:rPr>
            </w:pPr>
            <w:r>
              <w:rPr/>
              <w:t>ка</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rPr>
            </w:pPr>
            <w:r>
              <w:rPr>
                <w:i/>
              </w:rPr>
            </w:r>
          </w:p>
          <w:p>
            <w:pPr>
              <w:pStyle w:val="Normal"/>
              <w:numPr>
                <w:ilvl w:val="0"/>
                <w:numId w:val="0"/>
              </w:numPr>
              <w:jc w:val="center"/>
              <w:outlineLvl w:val="0"/>
              <w:rPr/>
            </w:pPr>
            <w:r>
              <w:rPr/>
              <w:t>Тема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егиональный (национально-региональный)</w:t>
            </w:r>
          </w:p>
          <w:p>
            <w:pPr>
              <w:pStyle w:val="Normal"/>
              <w:numPr>
                <w:ilvl w:val="0"/>
                <w:numId w:val="0"/>
              </w:numPr>
              <w:outlineLvl w:val="0"/>
              <w:rPr/>
            </w:pPr>
            <w:r>
              <w:rPr/>
              <w:t>компонент</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Требования к уровню подготовленно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6.</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ехника безопасности на занятиях лёгкой атлетикой (прыжок в высоту). Ознакомить с техникой прыжка в высоту с прямого разбега, метания малого мяча в вертикальную цель. Сочетание видов ходьбы. Повторить бег с различной скоростью. Игра «Гуси - лебед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арой пелдолла».</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нать: правила выполнения прыжка в высоту.</w:t>
            </w:r>
          </w:p>
          <w:p>
            <w:pPr>
              <w:pStyle w:val="Normal"/>
              <w:numPr>
                <w:ilvl w:val="0"/>
                <w:numId w:val="0"/>
              </w:numPr>
              <w:outlineLvl w:val="0"/>
              <w:rPr/>
            </w:pPr>
            <w:r>
              <w:rPr/>
              <w:t>Уметь: выполнять виды ходьбы в сочетании с бегом, прыжок в высоту, метать в вертикальную ц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7.</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вторить комплекс ОРУ в движении. Закрепить технику прыжка в высоту с прямого разбега, метания малого мяча в вертикальную цель. Бег с равномерной скоростью. Игра «Прыжки по полоскам». Развитие скоростно-силовых кач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арой пелдолла».</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нать:  правила выполнения прыжка в высоту.</w:t>
            </w:r>
          </w:p>
          <w:p>
            <w:pPr>
              <w:pStyle w:val="Normal"/>
              <w:numPr>
                <w:ilvl w:val="0"/>
                <w:numId w:val="0"/>
              </w:numPr>
              <w:outlineLvl w:val="0"/>
              <w:rPr/>
            </w:pPr>
            <w:r>
              <w:rPr/>
              <w:t>Уметь: выполнять виды ходьбы в сочетании с бегом, прыжок в высоту, метать в вертикальную ц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8.</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вершенствование техники прыжка в высоту с прямого разбега, метания малого мяча в вертикальную цель. Сочетание видов ходьбы. Повторить бег с различной скоростью. Игра «Прыжки по полоскам». Развитие скоростно-силовых качеств.</w:t>
            </w:r>
            <w:r>
              <w:rPr>
                <w:b/>
              </w:rPr>
              <w:t xml:space="preserve"> К.Т. – поднимание туловища за 30сек. из положения лёжа на мате, руки за головой, ноги согнуты в коленных суставах.</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нать:  правила выполнения прыжка в высоту.</w:t>
            </w:r>
          </w:p>
          <w:p>
            <w:pPr>
              <w:pStyle w:val="Normal"/>
              <w:numPr>
                <w:ilvl w:val="0"/>
                <w:numId w:val="0"/>
              </w:numPr>
              <w:outlineLvl w:val="0"/>
              <w:rPr/>
            </w:pPr>
            <w:r>
              <w:rPr/>
              <w:t>Уметь: выполнять виды ходьбы в сочетании с бегом, прыжок в высоту, метать в вертикальную ц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9.</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знакомить с комплексом  ОРУ с флажками. Игры: « К своим флажкам», «Два Мороза». Развитие скоростно-силовых кач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играть в подвижные игры с бегом, метанием, прыж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0.</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крепить  комплекс  ОРУ с флажками. Игры: «Попрыгунчики - воробушки», «Удочка». Развитие скоростно-силовых кач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играть в подвижные игры с бегом, метанием, прыж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1.</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вершенствование комплекса ОРУ с флажками.  Игры: « Капитаны», «Через кочки и пенечки». Развитие скоростно-силовых качеств.</w:t>
            </w:r>
            <w:r>
              <w:rPr>
                <w:b/>
              </w:rPr>
              <w:t xml:space="preserve"> К.Т. – сгибание (разгибание) рук в упоре лёжа на полу.</w:t>
            </w:r>
          </w:p>
          <w:p>
            <w:pPr>
              <w:pStyle w:val="Normal"/>
              <w:numPr>
                <w:ilvl w:val="0"/>
                <w:numId w:val="0"/>
              </w:numPr>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Веркко да калаат».</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играть в подвижные игры с бегом, метанием, прыж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2.</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вторить комплекс ОРУ с флажками. Игры: «Зайцы в огороде», «Метко в цель».  Развитие скоростно-силовых кач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играть в подвижные игры с бегом, метанием, прыж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3.</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знакомить с комплексом ОРУ с малым мячом. Игры: «Белые медведи», «Караси и щука». Развитие скоростно-силовых кач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Посигутки».</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играть в подвижные игры с бегом, метанием, прыж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4</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крепить комплекс ОРУ с малым мячом. Игры:  «Космонавты», «Невод». Развитие скоростно-силовых качеств.</w:t>
            </w:r>
            <w:r>
              <w:rPr>
                <w:b/>
              </w:rPr>
              <w:t xml:space="preserve"> К.Т. – челночный бег 3х10м.</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играть в подвижные игры с бегом, метанием, прыж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5.</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вершенствование комплекса ОРУ с малым мячом. Игры: «Белые медведи»,  «Волк во рву». Развитие скоростно-силовых кач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играть в подвижные игры с бегом, метанием, прыж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6.</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вторить технику безопасности при работе с баскетбольным мячом. Повторить комплекс ОРУ с малым мячом. Совершенствование техники ведения мяча шагом, передачи и ловля мяча двумя руками снизу, стоя на месте. Повторить технику броска мяча по кольцу двумя руками снизу. Игра «Бросай и поймай». Развитие координационных способ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Посигутки».</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ладеть мячом: держать, передавать, ловить, водить,</w:t>
            </w:r>
          </w:p>
          <w:p>
            <w:pPr>
              <w:pStyle w:val="Normal"/>
              <w:numPr>
                <w:ilvl w:val="0"/>
                <w:numId w:val="0"/>
              </w:numPr>
              <w:outlineLvl w:val="0"/>
              <w:rPr/>
            </w:pPr>
            <w:r>
              <w:rPr/>
              <w:t>выполнять броски в процессе подвижных иг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7.</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вершенствование техники ведения мяча с изменением направления передачи мяча в круге.</w:t>
            </w:r>
          </w:p>
          <w:p>
            <w:pPr>
              <w:pStyle w:val="Normal"/>
              <w:numPr>
                <w:ilvl w:val="0"/>
                <w:numId w:val="0"/>
              </w:numPr>
              <w:outlineLvl w:val="0"/>
              <w:rPr/>
            </w:pPr>
            <w:r>
              <w:rPr/>
              <w:t>Повторить технику броска мяча по кольцу двумя руками снизу. Игра «Бросай и поймай». Развитие координационных способностей.</w:t>
            </w:r>
          </w:p>
          <w:p>
            <w:pPr>
              <w:pStyle w:val="Normal"/>
              <w:numPr>
                <w:ilvl w:val="0"/>
                <w:numId w:val="0"/>
              </w:numPr>
              <w:outlineLvl w:val="0"/>
              <w:rPr>
                <w:b/>
                <w:b/>
              </w:rPr>
            </w:pPr>
            <w:r>
              <w:rPr>
                <w:b/>
              </w:rPr>
              <w:t xml:space="preserve"> </w:t>
            </w:r>
            <w:r>
              <w:rPr>
                <w:b/>
              </w:rPr>
              <w:t>К.Т. – бросок набивного мяча двумя руками из-за головы, сидя на полу, ноги вме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Веркко да калаат».</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ладеть мячом: держать, передавать, ловить, водить,</w:t>
            </w:r>
          </w:p>
          <w:p>
            <w:pPr>
              <w:pStyle w:val="Normal"/>
              <w:numPr>
                <w:ilvl w:val="0"/>
                <w:numId w:val="0"/>
              </w:numPr>
              <w:outlineLvl w:val="0"/>
              <w:rPr/>
            </w:pPr>
            <w:r>
              <w:rPr/>
              <w:t>выполнять броски в процессе подвижных иг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8.</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вершенствование техники ведения мяча с изменением направления, передачи мяча в круге. Повторить технику броска мяча по кольцу двумя руками снизу. Эстафеты. Развитие координационных способ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ладеть мячом: держать, передавать, ловить, водить,</w:t>
            </w:r>
          </w:p>
          <w:p>
            <w:pPr>
              <w:pStyle w:val="Normal"/>
              <w:numPr>
                <w:ilvl w:val="0"/>
                <w:numId w:val="0"/>
              </w:numPr>
              <w:outlineLvl w:val="0"/>
              <w:rPr/>
            </w:pPr>
            <w:r>
              <w:rPr/>
              <w:t>выполнять броски в процессе подвижных иг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9.</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вторить технику ведения мяча по заданным ориентирам, передачи и ловли  мяча в круге. Эстафета с бросками мяча в кольцо.</w:t>
            </w:r>
          </w:p>
          <w:p>
            <w:pPr>
              <w:pStyle w:val="Normal"/>
              <w:numPr>
                <w:ilvl w:val="0"/>
                <w:numId w:val="0"/>
              </w:numPr>
              <w:outlineLvl w:val="0"/>
              <w:rPr/>
            </w:pPr>
            <w:r>
              <w:rPr/>
              <w:t>Игра « Перестрелка». Развитие координации движений, ловкости.</w:t>
            </w:r>
            <w:r>
              <w:rPr>
                <w:b/>
              </w:rPr>
              <w:t xml:space="preserve"> К.Т. – поднимание туловища из положения лёжа на мате, ноги прямо, руки за головой (на количество 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ладеть мячом: держать, передавать, ловить, водить,</w:t>
            </w:r>
          </w:p>
          <w:p>
            <w:pPr>
              <w:pStyle w:val="Normal"/>
              <w:numPr>
                <w:ilvl w:val="0"/>
                <w:numId w:val="0"/>
              </w:numPr>
              <w:outlineLvl w:val="0"/>
              <w:rPr/>
            </w:pPr>
            <w:r>
              <w:rPr/>
              <w:t>выполнять броски в процессе подвижных иг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0.</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вторить технику ведения мяча по заданным ориентирам, передачи и ловли  мяча в круге. Эстафета с бросками мяча в кольцо.</w:t>
            </w:r>
          </w:p>
          <w:p>
            <w:pPr>
              <w:pStyle w:val="Normal"/>
              <w:numPr>
                <w:ilvl w:val="0"/>
                <w:numId w:val="0"/>
              </w:numPr>
              <w:outlineLvl w:val="0"/>
              <w:rPr/>
            </w:pPr>
            <w:r>
              <w:rPr/>
              <w:t>Игра « Перестрелка». Развитие координации движений, лов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Посигутки».</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ладеть мячом: держать, передавать, ловить, водить,</w:t>
            </w:r>
          </w:p>
          <w:p>
            <w:pPr>
              <w:pStyle w:val="Normal"/>
              <w:numPr>
                <w:ilvl w:val="0"/>
                <w:numId w:val="0"/>
              </w:numPr>
              <w:outlineLvl w:val="0"/>
              <w:rPr/>
            </w:pPr>
            <w:r>
              <w:rPr/>
              <w:t>выполнять броски в процессе подвижных иг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1.</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знакомить с комбинацией: ведение мяча шагом (бегом), остановка, передача мяча партнёру. Совершенствование техники ведения мяча по заданным ориентирам. Игра «Отдай мяч и садись». Развитие координационных способностей.</w:t>
            </w:r>
            <w:r>
              <w:rPr>
                <w:b/>
              </w:rPr>
              <w:t xml:space="preserve"> К.Т. – подтягивание в висе на перекладине (м), висе лёжа (д).</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ладеть мячом: держать, передавать, ловить, водить,</w:t>
            </w:r>
          </w:p>
          <w:p>
            <w:pPr>
              <w:pStyle w:val="Normal"/>
              <w:numPr>
                <w:ilvl w:val="0"/>
                <w:numId w:val="0"/>
              </w:numPr>
              <w:outlineLvl w:val="0"/>
              <w:rPr/>
            </w:pPr>
            <w:r>
              <w:rPr/>
              <w:t>выполнять броски в процессе подвижных иг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2.</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вторить правила Т.Б. на занятиях легкой атлетикой. Повторить технику прыжка в длину с места. Сочетание различных видов ходьбы. Повторить технику бега с изменением направления и скорости, комплекс ОРУ в движении. Бег с максимальной скоростью.</w:t>
            </w:r>
          </w:p>
          <w:p>
            <w:pPr>
              <w:pStyle w:val="Normal"/>
              <w:numPr>
                <w:ilvl w:val="0"/>
                <w:numId w:val="0"/>
              </w:numPr>
              <w:outlineLvl w:val="0"/>
              <w:rPr/>
            </w:pPr>
            <w:r>
              <w:rPr/>
              <w:t>30м. Игра «Воробьи и вороны». Развитие скоростных кач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Веркко да калаат».</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нать: правила Т.Б. на занятиях легкой атлетикой.</w:t>
            </w:r>
          </w:p>
          <w:p>
            <w:pPr>
              <w:pStyle w:val="Normal"/>
              <w:numPr>
                <w:ilvl w:val="0"/>
                <w:numId w:val="0"/>
              </w:numPr>
              <w:outlineLvl w:val="0"/>
              <w:rPr/>
            </w:pPr>
            <w:r>
              <w:rPr/>
              <w:t>Уметь: выполнять различные виды ходьбы, бег с максимальной скорост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3.</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вторить сочетание ходьбы и бега, комплекс ОРУ в движении. Совершенствование техники челночного бега 3х10м, прыжка в длину с места. Повторить технику бега на дистанцию 30м. Эстафеты. Игра «День и ночь». Развитие скоростных способностей.</w:t>
            </w:r>
          </w:p>
          <w:p>
            <w:pPr>
              <w:pStyle w:val="Normal"/>
              <w:numPr>
                <w:ilvl w:val="0"/>
                <w:numId w:val="0"/>
              </w:numPr>
              <w:outlineLvl w:val="0"/>
              <w:rPr>
                <w:b/>
                <w:b/>
              </w:rPr>
            </w:pPr>
            <w:r>
              <w:rPr>
                <w:b/>
              </w:rPr>
              <w:t xml:space="preserve"> </w:t>
            </w:r>
            <w:r>
              <w:rPr>
                <w:b/>
              </w:rPr>
              <w:t>К.Т. – скоростной бег на дистанцию 30м.</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ыполнять различные виды ходьбы, бег с максимальной скорост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4.</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знакомить с техникой прыжка в длину с разбега. Сочетание видов ходьбы и бега, комплекс ОРУ в движении. Повторить технику прыжок в длину с места. Игра «Кузнечики». Развитие скоростно-силовых кач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ыполнять различные виды ходьбы в сочетании с бегом, прыгать в длину с разбе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5.</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крепить технику прыжка в длину с разбега. Сочетание видов ходьбы. Повторить технику бега с изменением направления, комплекс ОРУ в движении. Повторить технику  прыжка в длину с места. Эстафеты. Игра «Парашютисты».</w:t>
            </w:r>
            <w:r>
              <w:rPr>
                <w:b/>
              </w:rPr>
              <w:t xml:space="preserve"> К.Т. – челночный бег 3х10м.</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Меньки».</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ыполнять различные виды ходьбы в сочетании с бегом, прыгать в длину с ме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6.</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вершенствование техники прыжка в длину с разбега.  Повторить технику метания малого мяча из положения стоя лицом по направлению метания,  комплекс ОРУ в движении. Игра «Метко в цель». Развитие скоростно-силовых качеств.</w:t>
            </w:r>
            <w:r>
              <w:rPr>
                <w:b/>
              </w:rPr>
              <w:t xml:space="preserve"> К.Т. – скоростной бег на дистанцию 60м.</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ыполнять различные виды ходьбы в сочетании с бегом, прыгать в длину с разбега, метать в ц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7.</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вторить технику прыжка в длину с разбега, с места. Повторить технику метания малого мяча из положения стоя лицом по направлению метания, комплекс ОРУ в движении. Игра «Попади в мяч». Развитие скоростно-силовых качеств.</w:t>
            </w:r>
            <w:r>
              <w:rPr>
                <w:b/>
              </w:rPr>
              <w:t xml:space="preserve"> К.Т. – прыжок в длину с м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ыполнять различные виды ходьбы в сочетании с бегом, прыгать в длину с разбега, метать в ц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8.</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охождение дистанции 1000м без учёта времени. Повторить технику метания малого мяча из положения стоя лицом по направлению метания. Игра «Лиса и куры». Развитие скоростно-силовых кач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Меньки».</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ыполнять бег с равномерной скоростью, метать на да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9.</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четание видов ходьбы и бега. Совершенствование техники метания малого мяча из положения стоя лицом по направлению метания. Игра «Кто дальше бросит». Развитие скоростно-силовых кач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выполнять бег с равномерной скоростью, метать на дальность.</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5:54:00Z</dcterms:created>
  <dc:creator>школа</dc:creator>
  <dc:description/>
  <cp:keywords/>
  <dc:language>en-US</dc:language>
  <cp:lastModifiedBy>Пользователь Windows</cp:lastModifiedBy>
  <cp:lastPrinted>2011-10-13T12:12:00Z</cp:lastPrinted>
  <dcterms:modified xsi:type="dcterms:W3CDTF">2014-10-22T17:47:00Z</dcterms:modified>
  <cp:revision>48</cp:revision>
  <dc:subject/>
  <dc:title>Утверждаю:</dc:title>
</cp:coreProperties>
</file>