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288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ояснительная записка </w:t>
      </w:r>
    </w:p>
    <w:p>
      <w:pPr>
        <w:pStyle w:val="Normal"/>
        <w:spacing w:lineRule="auto" w:line="240" w:before="280" w:after="28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Юный турист - краевед» разработана в соответствии с федеральным государственным стандартом начального общего образования. </w:t>
      </w:r>
      <w:r>
        <w:rPr>
          <w:rFonts w:cs="Times New Roman" w:ascii="Times New Roman" w:hAnsi="Times New Roman"/>
          <w:sz w:val="24"/>
          <w:szCs w:val="28"/>
        </w:rPr>
        <w:t>Факультативный курс предполагает интеграцию формального (начального) и неформального (внеурочная деятельность) образования следующих видов: игровой, познавательной, физкультурно-оздоровительной и туристско-краеведческой. Кроме того, организация факультатива предполагает взаимодействие и преемственность физкультурно-оздоровительного, научно-познавательного и военно-патриотического направлений. Программа туристической деятельности с младшими школьниками тесно связана с содержанием следующих учебных дисциплин: «Окружающий мир», «Физическая культура», «Литературное чтение», «Технология» и др. Более того, виды и направления внеурочной деятельности интегрируют результаты учебной деятельности — универсальные учебные действия в конкретных формах организации активной практико-ориентированной деятельности (самодеятельности) обучающихся в туризме и краеведении, что, собственно, и обеспечивает их взаимосвязь и формирование качественно новых универсальных учебных действий.</w:t>
      </w:r>
    </w:p>
    <w:p>
      <w:pPr>
        <w:pStyle w:val="Normal"/>
        <w:spacing w:lineRule="auto" w:line="240" w:before="280" w:after="28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едметами деятельности факультати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наблюдения за явлениями природы и социальной средой в ближнем окружении обучающегося (родной край: школа, микрорайон, гор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овладения этой практико-ориентированной деятельностью обеспечиваются целостное и системное видение мира в его важнейших взаимосвязях, осознание места и роли в нём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двигательная деятельность общеразвивающей направленности в процессе занятий туризмом. В процессе этой деятельности укрепляется здоровье, совершенствуются физические и морально-волевые качества осваиваются определённые двигательные действия, активно разви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шление, творчество и самостоятельность. Обеспечивается ценностное отношение к здоровью и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пособы организации безопасной жизнедеятельности человека в природной и социальной среде, представленные в системе социальных норм, убеждений, ценностей, обеспечивающих физическое и психоэмоциональное здоровье младшего школьника, а также сохранение окружающе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изучение природного и культурно-исторического наслед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данного курса обеспечивает духовно-нравственное развитие обучающихся, формирование гражданственности, воспитание нравственных чувств и трудолюбия, развитие творческих способностей и формирование основ социально ответственного поведения в обществе и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ологической основой содержания должны являться единство образовательного пространства и времени последовательной смены состояний развития личности обучающегося, а также его самовыражение, самоопределение и самореализация в активных формах деятельности. Важным при этом является относительно свободный выбор содержания,  форм и методов деятельности (самодеятельности) на основе личностно ориентированного, развивающего образования и принципов деятельност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рганизации внеурочной деятельности, являющейся продолжением образовательного процесса формального (начального) образования, следует чётко определять её отличительную психолого-педагогическую позицию: основной организационной формой должна стать сюжетно-ролевая иг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ь игра — интересный и захватывающий процесс, в ко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му участнику, младшему школьнику, приходится реагировать на то, как складываются игровые ситуации. В процессе игры во внеурочной деятельности (на туристской прогулке, в походе или на экскурсии) выявляются индивидуальные особенности поведения ребёнка в различных сюжет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евых ситуациях, раскрываются личностные качества, вырабатываются и постигаются определённые морально-нравственные ценности и культурные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этом для педагога открывается возможность воздействовать на результаты внеурочной деятельности младших школьников одновременно по нескольк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рганизация социального действия через изменение структуры само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ключение новых видов деятельности (например, оформление результатов игры в специальные созданные обучающимися продукты собственной деятельности: поделки презентации, фотографии, стенгазеты, видеоролики, коллекции, инсценировки и т. 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орождение новых очагов культуры в виде сообществ единомышленников, увлечённых одной идеей (целью): юных путешественников, исследователей, краеведов; создание клуба туристов и т. п.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обретение социального опыта через реализацию социально-профессиональных ролей в системе  туристско-краеведческ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Целью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внеурочной деятельности </w:t>
      </w:r>
      <w:r>
        <w:rPr>
          <w:rFonts w:cs="Times New Roman" w:ascii="Times New Roman" w:hAnsi="Times New Roman"/>
          <w:sz w:val="24"/>
          <w:szCs w:val="28"/>
        </w:rPr>
        <w:t>являются развитие познавательной, двигательной и коммуникативной активности обучающихся, укрепление их физического психоэмоционального здоровья. При этом предполага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освоение основных социальных норм, необходимых для безопасной жизнедеятельности в социальной среде и окружающей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изучение основ туристско-краеведческ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развитие природных задатков и навыков детей, способствующих их личностном самовыражению в туризме и краеве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мотивация к укреплению здоровья детей на занятиях туризмом и краеведением как в помещениях образовательного учреждения, так 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ых условиях; освоение технологи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воение норм сохранения и поддержания физического, психи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го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развитие познавательной и творческой актив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овлечение обучающихся в творческую, поисково-исследовательскую и краеведческую деятельность: проведение наблюдений, опыт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оспитание и развитие коммуникативных и личностных качество обучающихся в процессе формирования коллектива единомышленников — туристской поход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развитие рефлексии — способности осознавать и оценивать свои мысли и действия со стороны, соотносить результат своей деятельности и деятельности товарищей с поставленной це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содержания предлагаемой программы рассчитана на год занятий. Содержание программы предполагает проведение занятий как на базе стационарной классной комнаты, так и на базе спортивного зала, школьного двора, парка или лесного масс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ирование факультатива необходимо основывать на следующих принципах: природосообразности, культуросообразности, учёта возрастных особенностей детей, коллективности, патриотической направленности, диалогичности, саморазвития и самоопределен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Общая характеристика факультатива. </w:t>
      </w:r>
      <w:r>
        <w:rPr>
          <w:rFonts w:cs="Times New Roman" w:ascii="Times New Roman" w:hAnsi="Times New Roman"/>
          <w:b/>
          <w:sz w:val="24"/>
          <w:szCs w:val="28"/>
        </w:rPr>
        <w:t>Содержание программы «Юный турист- краевед»</w:t>
      </w:r>
      <w:r>
        <w:rPr>
          <w:rFonts w:cs="Times New Roman" w:ascii="Times New Roman" w:hAnsi="Times New Roman"/>
          <w:sz w:val="24"/>
          <w:szCs w:val="28"/>
        </w:rPr>
        <w:t xml:space="preserve"> призвано комплексно обеспечивать процессы развития, обучения, воспитания и оздоровления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Место факультатива в учебном пла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занятий рассчитана на 34 ч занятия — по 1 ч 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 имеет возможность самостоятельно определять формы и виды занятий, их продолжительность с учётом времени года, погодных условий и местных особенностей. Кроме того, педагог должен иметь возможность организовывать занятия блоками (темами) — «интенсивами» (соревнования, прогулки, походы, «погружения»), но при этом общая продолжительность занятий не должна превышать 2 ч в помещении и 4 ч на открытой местности. В каникулярное время количество и продолжительность занятий, проводимых на открытом воздухе, могут увеличи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е занятие предполагает организацию игровой, познавательной, физкультурно-оздоровительной и туристско-краеведческой деятельности обучающихся с элементами выполнения социально-профессиональных ролей в системе  туристско-краевед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ирование «индивидуальных образовательных маршрутов» педагогу необходимо осуществлять совместно с родителями обучающихся. При этом продвижение учеников по «индивидуальным образовательным маршрутам» должно проходить через следу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е области: словесность, естествознание, искусство, физическая культура и оздоровительно-познавательный туризм, социальная практика, технолог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акультативные занятия должны способ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воению основ краеведения, азбуки туристско-бытовых навыков и туристского ориен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формированию физкультурно-туристских знаний,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бучению двигательным действиям (элементам передвижения пешком и на лыжах при транспортировке груза-рюкзачка), общему укреплению здоровья и закаливанию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развитию физических качеств (быстроты, силы, выносливости, гибкости, координационных способностей и скоростно-силовых качест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владению техникой преодоления простейших препятствий пешком и на лыжах с грузом-рюкзачком; развитию навыков межличностн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у учебно-тематического плана необходимо выстраивать по принципу соответствия временам года, т. е. в межсезонье часть занятий проводить в помещениях образовательного учреждения (классе, библиотеке, школьном краеведческом музее или спортивном зале), но большую часть занятий всё же необходимо проводить на открытом воздухе: в школьном дворе, парке, на берегу водоё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  <w:r>
        <w:rPr>
          <w:rFonts w:cs="Times New Roman" w:ascii="Times New Roman" w:hAnsi="Times New Roman"/>
          <w:sz w:val="24"/>
          <w:szCs w:val="28"/>
        </w:rPr>
        <w:t xml:space="preserve"> предполагает широкое использование на занятиях аудио-, видео- и компьютерной техники, различных информационных сетей, что может в значительной мере повысить воспита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ь внеурочной деятельности и организовать самостоятельную работу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ние итогов работы за год может быть организовано в различных формах общественной презентации (выставка, показательные выступления, краеведческий конкурс, конференция, туристское путешествие и т. п.) с участием сверстников, педагогов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родител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Ценностные ориентиры содержания факульта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ая эффективность факультатива будет выше, если каждый участник туристской прогулки, сюжетно-ролевой игры, экскурсии или похода будет выполнять посильные и интересные для него поручения. Дети мог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распределить следующие социально-профессиональные роли: командир, ремонтный мастер, направляющий, замыкающий, штурман, проводник, дежурный, костровой, санинструктор, завхоз по снаряжению, знаток погоды, знаток птиц, знаток растений, знаток трав, знаток достопримечательностей, знаток туристской кухни, знаток водотоков и водоёмов, знаток рыб, знаток туристской фотографии, знаток туристских песен, знаток истории родного края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уя полученные в начальном образовании универсальные учебные действия, обучающиеся получают новые теоретические знания и практические умения в области истории и культуры малой родины через различные виды практико-ориентирова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стеме должностно-ролевого туристско-краеведческого самоуправления, проявляют уважение к прошлому, бережное отношение к реликвиям прежних времён, а также в процессе обучения формируется  патриотизм и потребность сохранить для других поколений исторические, природные, материальные, художественные и культурные ценност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Личностные, метапредметные и предметные результаты освоения программы факультатива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результатам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я программы задают критерии оценки личностных, метапре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ных и предметных результатов на каждом году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личностным </w:t>
      </w:r>
      <w:r>
        <w:rPr>
          <w:rFonts w:cs="Times New Roman" w:ascii="Times New Roman" w:hAnsi="Times New Roman"/>
          <w:sz w:val="24"/>
          <w:szCs w:val="28"/>
        </w:rPr>
        <w:t>результатам относится система ценностных ориентаций младшего школьника, отражающих его индивидуально-личностные, позиции, мотивы и отношение к активному участию во внеурочной деятельности, социальные чувства, личностные качества. Личностные универсальные учебные действия выражаются формулами «Я и природа», «Я и другие люди», «Я и общество», «Я и познание», «Я и Я», что позволяет младшему школьнику выполнять разные социальные роли («гражданин», «школьник», «ученик», «собеседник», «одноклассник»и др.) и профессиональные роли («путешественник», «знаток», «дежурный», «командир», «капитан», «штурман»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метапредметным </w:t>
      </w:r>
      <w:r>
        <w:rPr>
          <w:rFonts w:cs="Times New Roman" w:ascii="Times New Roman" w:hAnsi="Times New Roman"/>
          <w:sz w:val="24"/>
          <w:szCs w:val="28"/>
        </w:rPr>
        <w:t>результатам относятся освоенные младшим школьником универсальные способы деятельности, применимые как 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8"/>
        </w:rPr>
        <w:t>отражают способность обучающегося строить учебно-познавательную деятельность, учитывая все её компоненты (цель, мотив, прогноз, средства, контроль,  оцен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Познавательные универсальные учебные действия — </w:t>
      </w:r>
      <w:r>
        <w:rPr>
          <w:rFonts w:cs="Times New Roman" w:ascii="Times New Roman" w:hAnsi="Times New Roman"/>
          <w:sz w:val="24"/>
          <w:szCs w:val="28"/>
        </w:rPr>
        <w:t>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предметным </w:t>
      </w:r>
      <w:r>
        <w:rPr>
          <w:rFonts w:cs="Times New Roman" w:ascii="Times New Roman" w:hAnsi="Times New Roman"/>
          <w:sz w:val="24"/>
          <w:szCs w:val="28"/>
        </w:rPr>
        <w:t>результатам относятся усвоенные младшим школьником в процессе внеурочной деятельности знания, умения, навыки и 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 туристско-краеведческого самоуправления; ценностные установки, специфичные для туризма и краеве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личностной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Коммуникативные универсальные действия — </w:t>
      </w:r>
      <w:r>
        <w:rPr>
          <w:rFonts w:cs="Times New Roman" w:ascii="Times New Roman" w:hAnsi="Times New Roman"/>
          <w:sz w:val="24"/>
          <w:szCs w:val="28"/>
        </w:rPr>
        <w:t>способность обучающегося осуществлять коммуникативную деятельность, использование правил общения в конкретных вне 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ые результаты внеурочной деятельности младших школьников распределяются по трём уров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 xml:space="preserve">Результаты первого уровня </w:t>
      </w:r>
      <w:r>
        <w:rPr>
          <w:rFonts w:cs="Times New Roman" w:ascii="Times New Roman" w:hAnsi="Times New Roman"/>
          <w:sz w:val="24"/>
          <w:szCs w:val="28"/>
        </w:rPr>
        <w:t>(приобретение младшим школьником социальных знаний, понимание социальной реальности в повседневной жизни): приобретение знаний о правилах ведения здорового образа жизни, об основных нормах гигиены, о технике безопасности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и физическими упражнениями и туризмом, способах и средствах передвижения на местности пешком и на лыжах, способах ориентирования на местности и об элементарных правилах выживания в природе, о принятых в обществе нормах отношения к природе, к памятникам истории и культуры, российских традициях памяти героев отечественных войн, русских народных играх, о правилах конструктивной групповой деятельности на туристской прогулке и экскурсии, об основах организации коллективной деятельности в туризме и краеведении, о способах организации досуга, о способах самостоятельного поиска, нахождения и обработки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iCs/>
          <w:sz w:val="24"/>
          <w:szCs w:val="28"/>
        </w:rPr>
        <w:t xml:space="preserve">Результаты второго уровня </w:t>
      </w:r>
      <w:r>
        <w:rPr>
          <w:rFonts w:cs="Times New Roman" w:ascii="Times New Roman" w:hAnsi="Times New Roman"/>
          <w:sz w:val="24"/>
          <w:szCs w:val="28"/>
        </w:rPr>
        <w:t>(формирование позитивного отношения младших школьников к базовым ценностям российского общества и к социальной реальности в целом): развитие ценностных отношений обучающихся к своему здоровью и здоровью окружающих людей, к физ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е и занятиям туризмом, к природе, к малой родине и родному Отечеству, его истории и народу, к труду, к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iCs/>
          <w:sz w:val="24"/>
          <w:szCs w:val="28"/>
        </w:rPr>
        <w:t xml:space="preserve">Результаты третьего уровня </w:t>
      </w:r>
      <w:r>
        <w:rPr>
          <w:rFonts w:cs="Times New Roman" w:ascii="Times New Roman" w:hAnsi="Times New Roman"/>
          <w:sz w:val="24"/>
          <w:szCs w:val="28"/>
        </w:rPr>
        <w:t>(приобретение младшими школьниками опыта самостоятельного социального действия): приобретение обучающимся опыта актуализации физкультурно-оздоров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ьной деятельности в социальном пространстве, опыта заботы о младших и организации их досуга, опыта волонтёрской деятельности, опыта самообслуживания,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 При достижении трёх уровней результатов внеурочной деятельности возрастает вероятность появления социокультурной идентичности, социально-коммуникативных компетенций и компетенции в сфере сохранения и укрепления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Социокультурная идентичность — </w:t>
      </w:r>
      <w:r>
        <w:rPr>
          <w:rFonts w:cs="Times New Roman" w:ascii="Times New Roman" w:hAnsi="Times New Roman"/>
          <w:sz w:val="24"/>
          <w:szCs w:val="28"/>
        </w:rPr>
        <w:t>осознание младшим школьником себя в контексте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Социально-коммуникативная компетенция </w:t>
      </w:r>
      <w:r>
        <w:rPr>
          <w:rFonts w:cs="Times New Roman" w:ascii="Times New Roman" w:hAnsi="Times New Roman"/>
          <w:sz w:val="24"/>
          <w:szCs w:val="28"/>
        </w:rPr>
        <w:t>предполагает высокую степень эффективности самовыражения и самореализации младшего школьника в социальном взаимодействии (при соблюдении этикета, принципов коммуникативной толерантности), осознанное позиционирование себя как субъекта межличностного взаимодействия, владение управленческими (организаторскими) компетенциями (изучение потребностей аудитории, поиск наиболее адекватных вариантов удовл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ения потребностей и т. 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Планируемые результаты. </w:t>
      </w:r>
      <w:r>
        <w:rPr>
          <w:rFonts w:cs="Times New Roman" w:ascii="Times New Roman" w:hAnsi="Times New Roman"/>
          <w:sz w:val="24"/>
          <w:szCs w:val="28"/>
        </w:rPr>
        <w:t>По окончании занятий внеурочной деятельности по предлагаемой программе обучающиеся должны обладать определёнными знаниями, умениями и навыками в вопросах туризма и краеведения, которые можно применять в социальной практ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уристских походах и путешествиях, в межличностной коммуникации,в быту и обществе, при продолжении образования в основн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Cs/>
          <w:iCs/>
          <w:sz w:val="24"/>
          <w:szCs w:val="28"/>
        </w:rPr>
        <w:t>знат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этапы истории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виды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социальные функции туризма и крае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едущие музеи, исторические и памятные места своего микрорайона 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историю своей школы, её трад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вехи истории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жизнь и деятельность выдающихся путешественников, соотечественников, внёсших вклад в развитие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азбуку туристско-краевед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правила поведения в музеях и других обществ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ущность и специфические особенности организации путеше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ы методики проведения поисково-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ы методики оформления краеведческого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термины, применяемые в детском туризме и краеве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принципы сохранения здоровья 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новные виды растительного и животного мира свое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пособы передвижения и преодоления естественных и искусственных препятствий в пешеходных и лыжных путешест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пособы охраны природы в туристском путешеств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Cs/>
          <w:iCs/>
          <w:sz w:val="24"/>
          <w:szCs w:val="28"/>
        </w:rPr>
        <w:t>умет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бщаться с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ести исследовательские краеведческие 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истематизировать и обобщать собранный краеведческий материал, оформлять его и хран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оставлять справочную картоте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ести элементарную поисково-исследовательскую работу по алгорит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ыступать с доклад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формлять стенды, фотовыставки и т. 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работать с научно-популярн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существлять фотосъёмку исследуемых объектов туристского интер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облюдать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владеть элементарными туристско-бытовыми нав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ориентироваться в пространстве, на местности, в своём го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рисовать планы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ыполнять самостоятельно элементарные комплексы физическ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ладеть техникой перемещения на местности пешком и на лыжах с грузом-рюкзач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ладеть техническими и тактическими приёмами преодоления естественных и искусственных препят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ающиеся должны обладать следующими </w:t>
      </w:r>
      <w:r>
        <w:rPr>
          <w:rFonts w:cs="Times New Roman" w:ascii="Times New Roman" w:hAnsi="Times New Roman"/>
          <w:bCs/>
          <w:iCs/>
          <w:sz w:val="24"/>
          <w:szCs w:val="28"/>
        </w:rPr>
        <w:t>качествам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инициатив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аккурат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коммуникаб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целеустремлён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амокритич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творческой актив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пособностью к оказанию взаимо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амосто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исполни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способностью к взаимодействию в кома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физической актив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вынослив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упорством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уважением к старшим, родителям, семейным традиц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милосердием, заботой о старших и младш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эколог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любовью к своей малой родине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cs="Times New Roman" w:ascii="Times New Roman" w:hAnsi="Times New Roman"/>
          <w:sz w:val="24"/>
          <w:szCs w:val="28"/>
        </w:rPr>
        <w:t>трудолюбие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по внеурочной деятельности спортивно – оздоровительной направленности «Юный турист – краевед»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2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Тематика мероприят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Вводное занят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Инструктаж  «Поведение в лесу, на воде и др.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Акция «Чистый лес». Экскурсия в лес. Охрана окружающей сре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ервая медицинская помощь при порезах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ервая медицинская помощь при переломах и вывихах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Республика Карелия – общие свед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ийтсиеки – моя малая Родин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никальность природы Карели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лезные ископаемые Карели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Флора и фауна. Проект «Красная книга. Будь природ д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стройство бива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стройство бивак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Виды костр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равила разжигания костров. Зимний костер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Общие правила пожарной безопас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становки палатк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становки палатки. Практическое заняти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Государственные символы Карели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Государственные символы Кар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Топонимы Суоярвского район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Топонимы Приладожь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Компас. Принцип рабо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Компас. Ориентирование на мест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Экскурсия в музей боевой слав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Экскурсия в музей боевой слав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равила пожарной безопасности в лесу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вторение. Первая медицинская помощь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вторение. Что мы знаем о Суоярвском районе. Проект: «Города Росси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вторение и обобщение изученного за год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Собираемся в поход. Что взять с собо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Как вести себя в лесу, если случилась бед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Круглый стол «Что делать, если ты заблудился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ход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ход.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Литература для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 xml:space="preserve">Багаутдинова Ф.Г. </w:t>
      </w:r>
      <w:r>
        <w:rPr>
          <w:rFonts w:cs="Times New Roman" w:ascii="Times New Roman" w:hAnsi="Times New Roman"/>
          <w:sz w:val="24"/>
          <w:szCs w:val="28"/>
        </w:rPr>
        <w:t>Туристско-краеведческая деятельность учащихся начальных классов (в помощь учителю, руководителю кружка). — М.,199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iCs/>
          <w:sz w:val="24"/>
          <w:szCs w:val="28"/>
        </w:rPr>
        <w:t xml:space="preserve">Григорьев Д.В., Степанов П.В. </w:t>
      </w:r>
      <w:r>
        <w:rPr>
          <w:rFonts w:cs="Times New Roman" w:ascii="Times New Roman" w:hAnsi="Times New Roman"/>
          <w:sz w:val="24"/>
          <w:szCs w:val="28"/>
        </w:rPr>
        <w:t>Внеурочная деятельность школьников. Методический конструктор: пособие для учителя. — М. : Просвещение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Комплект учебников «Физическая культура» для учащихся начальных классов общеобразовательных учреждений / </w:t>
      </w:r>
      <w:r>
        <w:rPr>
          <w:rFonts w:cs="Times New Roman" w:ascii="Times New Roman" w:hAnsi="Times New Roman"/>
          <w:iCs/>
          <w:sz w:val="24"/>
          <w:szCs w:val="28"/>
        </w:rPr>
        <w:t>А.П. Матвеев</w:t>
      </w:r>
      <w:r>
        <w:rPr>
          <w:rFonts w:cs="Times New Roman" w:ascii="Times New Roman" w:hAnsi="Times New Roman"/>
          <w:sz w:val="24"/>
          <w:szCs w:val="28"/>
        </w:rPr>
        <w:t>. — М.: Просвещение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Комплект учебников «Физическая культура» для учащихся 1–2 и 3–4 классов общеобразовательных учреждений / </w:t>
      </w:r>
      <w:r>
        <w:rPr>
          <w:rFonts w:cs="Times New Roman" w:ascii="Times New Roman" w:hAnsi="Times New Roman"/>
          <w:iCs/>
          <w:sz w:val="24"/>
          <w:szCs w:val="28"/>
        </w:rPr>
        <w:t>В.Я. Барышников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Cs/>
          <w:sz w:val="24"/>
          <w:szCs w:val="28"/>
        </w:rPr>
        <w:t xml:space="preserve">А.И. Белоусов </w:t>
      </w:r>
      <w:r>
        <w:rPr>
          <w:rFonts w:cs="Times New Roman" w:ascii="Times New Roman" w:hAnsi="Times New Roman"/>
          <w:sz w:val="24"/>
          <w:szCs w:val="28"/>
        </w:rPr>
        <w:t xml:space="preserve">под ред. </w:t>
      </w:r>
      <w:r>
        <w:rPr>
          <w:rFonts w:cs="Times New Roman" w:ascii="Times New Roman" w:hAnsi="Times New Roman"/>
          <w:iCs/>
          <w:sz w:val="24"/>
          <w:szCs w:val="28"/>
        </w:rPr>
        <w:t>М.Я. Виленского</w:t>
      </w:r>
      <w:r>
        <w:rPr>
          <w:rFonts w:cs="Times New Roman" w:ascii="Times New Roman" w:hAnsi="Times New Roman"/>
          <w:sz w:val="24"/>
          <w:szCs w:val="28"/>
        </w:rPr>
        <w:t>. — М. : Русское слово,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iCs/>
          <w:sz w:val="24"/>
          <w:szCs w:val="28"/>
        </w:rPr>
        <w:t xml:space="preserve">Михайлова Е.В. </w:t>
      </w:r>
      <w:r>
        <w:rPr>
          <w:rFonts w:cs="Times New Roman" w:ascii="Times New Roman" w:hAnsi="Times New Roman"/>
          <w:sz w:val="24"/>
          <w:szCs w:val="28"/>
        </w:rPr>
        <w:t>Формирование нравственных ценностей у младших школьников во внеурочной деятельности. — М. : Экон-Информ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" w:ascii="Times New Roman" w:hAnsi="Times New Roman"/>
          <w:iCs/>
          <w:sz w:val="24"/>
          <w:szCs w:val="28"/>
        </w:rPr>
        <w:t xml:space="preserve">Поломис К. </w:t>
      </w:r>
      <w:r>
        <w:rPr>
          <w:rFonts w:cs="Times New Roman" w:ascii="Times New Roman" w:hAnsi="Times New Roman"/>
          <w:sz w:val="24"/>
          <w:szCs w:val="28"/>
        </w:rPr>
        <w:t xml:space="preserve">Дети в пионерском лагере. Прогулки. Походы. Экскурсии / пер. с чеш. </w:t>
      </w:r>
      <w:r>
        <w:rPr>
          <w:rFonts w:cs="Times New Roman" w:ascii="Times New Roman" w:hAnsi="Times New Roman"/>
          <w:iCs/>
          <w:sz w:val="24"/>
          <w:szCs w:val="28"/>
        </w:rPr>
        <w:t>С.Д. Баранниковой</w:t>
      </w:r>
      <w:r>
        <w:rPr>
          <w:rFonts w:cs="Times New Roman" w:ascii="Times New Roman" w:hAnsi="Times New Roman"/>
          <w:sz w:val="24"/>
          <w:szCs w:val="28"/>
        </w:rPr>
        <w:t>. — М. : Профиздат, 19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Примерные программы внеурочной деятельности. Начальное и основное образование / </w:t>
      </w:r>
      <w:r>
        <w:rPr>
          <w:rFonts w:cs="Times New Roman" w:ascii="Times New Roman" w:hAnsi="Times New Roman"/>
          <w:iCs/>
          <w:sz w:val="24"/>
          <w:szCs w:val="28"/>
        </w:rPr>
        <w:t>В.А. Горский, А.А. Тимофеев, Д.В. Смирнов</w:t>
      </w:r>
      <w:r>
        <w:rPr>
          <w:rFonts w:cs="Times New Roman" w:ascii="Times New Roman" w:hAnsi="Times New Roman"/>
          <w:sz w:val="24"/>
          <w:szCs w:val="28"/>
        </w:rPr>
        <w:t xml:space="preserve">; под ред. </w:t>
      </w:r>
      <w:r>
        <w:rPr>
          <w:rFonts w:cs="Times New Roman" w:ascii="Times New Roman" w:hAnsi="Times New Roman"/>
          <w:iCs/>
          <w:sz w:val="24"/>
          <w:szCs w:val="28"/>
        </w:rPr>
        <w:t>В.А. Горского</w:t>
      </w:r>
      <w:r>
        <w:rPr>
          <w:rFonts w:cs="Times New Roman" w:ascii="Times New Roman" w:hAnsi="Times New Roman"/>
          <w:sz w:val="24"/>
          <w:szCs w:val="28"/>
        </w:rPr>
        <w:t>. — М. : Просвещение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Сборник нормативно-правовых актов по туристско-краеведческой работе, организации отдыха детей и молодёжи / сост. </w:t>
      </w:r>
      <w:r>
        <w:rPr>
          <w:rFonts w:cs="Times New Roman" w:ascii="Times New Roman" w:hAnsi="Times New Roman"/>
          <w:iCs/>
          <w:sz w:val="24"/>
          <w:szCs w:val="28"/>
        </w:rPr>
        <w:t xml:space="preserve">Ю.С. Константинов, С.В. Усков. </w:t>
      </w:r>
      <w:r>
        <w:rPr>
          <w:rFonts w:cs="Times New Roman" w:ascii="Times New Roman" w:hAnsi="Times New Roman"/>
          <w:sz w:val="24"/>
          <w:szCs w:val="28"/>
        </w:rPr>
        <w:t>— М. : ФЦДЮТиК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борник программ внеурочной деятельности 1-4 классы /под ред. Н.Ф.Виноградовой – М.: «Вентана-Граф»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писок литературы к программе не включены перечни сайтов из сети Интернет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Список рекомендуемой литературы для учеников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Cs/>
          <w:sz w:val="24"/>
          <w:szCs w:val="28"/>
        </w:rPr>
        <w:t xml:space="preserve">Андерсен Х.К. </w:t>
      </w:r>
      <w:r>
        <w:rPr>
          <w:rFonts w:cs="Times New Roman" w:ascii="Times New Roman" w:hAnsi="Times New Roman"/>
          <w:sz w:val="24"/>
          <w:szCs w:val="28"/>
        </w:rPr>
        <w:t>«Снежная королева» и другие сказки: [пер. с дат. : для мл. возраста]. — М.: Дом, 1993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iCs/>
          <w:sz w:val="24"/>
          <w:szCs w:val="28"/>
        </w:rPr>
        <w:t xml:space="preserve">Берроуз Э. </w:t>
      </w:r>
      <w:r>
        <w:rPr>
          <w:rFonts w:cs="Times New Roman" w:ascii="Times New Roman" w:hAnsi="Times New Roman"/>
          <w:sz w:val="24"/>
          <w:szCs w:val="28"/>
        </w:rPr>
        <w:t>Тарзан. — СПб. : Искуство, 1991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iCs/>
          <w:sz w:val="24"/>
          <w:szCs w:val="28"/>
        </w:rPr>
        <w:t xml:space="preserve">Верн Ж. </w:t>
      </w:r>
      <w:r>
        <w:rPr>
          <w:rFonts w:cs="Times New Roman" w:ascii="Times New Roman" w:hAnsi="Times New Roman"/>
          <w:sz w:val="24"/>
          <w:szCs w:val="28"/>
        </w:rPr>
        <w:t>Дети капитана Гранта. — Л., 1984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iCs/>
          <w:sz w:val="24"/>
          <w:szCs w:val="28"/>
        </w:rPr>
        <w:t xml:space="preserve">Верн Ж. </w:t>
      </w:r>
      <w:r>
        <w:rPr>
          <w:rFonts w:cs="Times New Roman" w:ascii="Times New Roman" w:hAnsi="Times New Roman"/>
          <w:sz w:val="24"/>
          <w:szCs w:val="28"/>
        </w:rPr>
        <w:t>Пятнадцатилетний капитан. — М. : Детская литература, 1977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iCs/>
          <w:sz w:val="24"/>
          <w:szCs w:val="28"/>
        </w:rPr>
        <w:t xml:space="preserve">Дефо Д. </w:t>
      </w:r>
      <w:r>
        <w:rPr>
          <w:rFonts w:cs="Times New Roman" w:ascii="Times New Roman" w:hAnsi="Times New Roman"/>
          <w:sz w:val="24"/>
          <w:szCs w:val="28"/>
        </w:rPr>
        <w:t>Робинзон Крузо. — Л. : Лениздат, 1933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" w:ascii="Times New Roman" w:hAnsi="Times New Roman"/>
          <w:iCs/>
          <w:sz w:val="24"/>
          <w:szCs w:val="28"/>
        </w:rPr>
        <w:t xml:space="preserve">Киплинг Р. </w:t>
      </w:r>
      <w:r>
        <w:rPr>
          <w:rFonts w:cs="Times New Roman" w:ascii="Times New Roman" w:hAnsi="Times New Roman"/>
          <w:sz w:val="24"/>
          <w:szCs w:val="28"/>
        </w:rPr>
        <w:t>Маугли. — М. : Детская литература, 1986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r>
        <w:rPr>
          <w:rFonts w:cs="Times New Roman" w:ascii="Times New Roman" w:hAnsi="Times New Roman"/>
          <w:iCs/>
          <w:sz w:val="24"/>
          <w:szCs w:val="28"/>
        </w:rPr>
        <w:t xml:space="preserve">Пришвин М.М. </w:t>
      </w:r>
      <w:r>
        <w:rPr>
          <w:rFonts w:cs="Times New Roman" w:ascii="Times New Roman" w:hAnsi="Times New Roman"/>
          <w:sz w:val="24"/>
          <w:szCs w:val="28"/>
        </w:rPr>
        <w:t>Моя страна. — М. : Географиздат, 1950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r>
        <w:rPr>
          <w:rFonts w:cs="Times New Roman" w:ascii="Times New Roman" w:hAnsi="Times New Roman"/>
          <w:iCs/>
          <w:sz w:val="24"/>
          <w:szCs w:val="28"/>
        </w:rPr>
        <w:t xml:space="preserve">Пушкин А.С. </w:t>
      </w:r>
      <w:r>
        <w:rPr>
          <w:rFonts w:cs="Times New Roman" w:ascii="Times New Roman" w:hAnsi="Times New Roman"/>
          <w:sz w:val="24"/>
          <w:szCs w:val="28"/>
        </w:rPr>
        <w:t>Стихотворения. Поэмы. Сказки. Евгений Онегин. — М. : АСТ : Олимп, 1997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 </w:t>
      </w:r>
      <w:r>
        <w:rPr>
          <w:rFonts w:cs="Times New Roman" w:ascii="Times New Roman" w:hAnsi="Times New Roman"/>
          <w:iCs/>
          <w:sz w:val="24"/>
          <w:szCs w:val="28"/>
        </w:rPr>
        <w:t>Рони-старший Ж</w:t>
      </w:r>
      <w:r>
        <w:rPr>
          <w:rFonts w:cs="Times New Roman" w:ascii="Times New Roman" w:hAnsi="Times New Roman"/>
          <w:sz w:val="24"/>
          <w:szCs w:val="28"/>
        </w:rPr>
        <w:t>. Борьба за огонь: повесть. — Ростов н/Д: Ростовское книжное изд-во, 1988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 </w:t>
      </w:r>
      <w:r>
        <w:rPr>
          <w:rFonts w:cs="Times New Roman" w:ascii="Times New Roman" w:hAnsi="Times New Roman"/>
          <w:iCs/>
          <w:sz w:val="24"/>
          <w:szCs w:val="28"/>
        </w:rPr>
        <w:t xml:space="preserve">Твен М. </w:t>
      </w:r>
      <w:r>
        <w:rPr>
          <w:rFonts w:cs="Times New Roman" w:ascii="Times New Roman" w:hAnsi="Times New Roman"/>
          <w:sz w:val="24"/>
          <w:szCs w:val="28"/>
        </w:rPr>
        <w:t>Приключения Тома Сойера. Приключения Гекельберри Финна. М. : Детская литература, 1977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1. </w:t>
      </w:r>
      <w:r>
        <w:rPr>
          <w:rFonts w:cs="Times New Roman" w:ascii="Times New Roman" w:hAnsi="Times New Roman"/>
          <w:iCs/>
          <w:sz w:val="24"/>
          <w:szCs w:val="28"/>
        </w:rPr>
        <w:t xml:space="preserve">Чуковский Н. </w:t>
      </w:r>
      <w:r>
        <w:rPr>
          <w:rFonts w:cs="Times New Roman" w:ascii="Times New Roman" w:hAnsi="Times New Roman"/>
          <w:sz w:val="24"/>
          <w:szCs w:val="28"/>
        </w:rPr>
        <w:t>Водители фрегатов (Книга о великих мореплавателях). — М.: Детская литература, 1984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7:00Z</dcterms:created>
  <dc:creator>Pavel</dc:creator>
  <dc:description/>
  <cp:keywords/>
  <dc:language>en-US</dc:language>
  <cp:lastModifiedBy>werfff</cp:lastModifiedBy>
  <dcterms:modified xsi:type="dcterms:W3CDTF">2014-12-02T14:28:00Z</dcterms:modified>
  <cp:revision>12</cp:revision>
  <dc:subject/>
  <dc:title/>
</cp:coreProperties>
</file>