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тсиёк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00"/>
        <w:gridCol w:w="2507"/>
      </w:tblGrid>
      <w:tr>
        <w:trPr/>
        <w:tc>
          <w:tcPr>
            <w:tcW w:w="3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етодическ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общеобразовательная программа основного об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я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6-9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и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учебную программу  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шко Н.К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повым положением </w:t>
      </w:r>
      <w:r>
        <w:rPr>
          <w:rFonts w:cs="Times New Roman" w:ascii="Times New Roman" w:hAnsi="Times New Roman"/>
          <w:sz w:val="24"/>
          <w:szCs w:val="24"/>
        </w:rPr>
        <w:t>о специальном (коррекционном) образовательном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типовой программы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В. Воронков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Изучение географии нашей страны и материков расширяет кру</w:t>
        <w:softHyphen/>
        <w:t xml:space="preserve">гозор детей с ограниченными возможностями здоровья об окружающем их мир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дает благодатный материал для патриотического, интернационального, эстетического и экологического воспитания учащих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й материал в силу своего содержания обладает значительными возможностями для развития и коррекции позна</w:t>
        <w:softHyphen/>
        <w:t xml:space="preserve">вательной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деятельности детей с ограниченными возможностями здоровья: они учатся ана</w:t>
        <w:softHyphen/>
        <w:t>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· абстрактного мыш</w:t>
        <w:softHyphen/>
        <w:t>ления. Систематическая словарная работа на уроках географии рас</w:t>
        <w:softHyphen/>
        <w:t xml:space="preserve">ширяет словарный запас детей, помогает им правильно употреблять новые слова в связной реч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географии имеет много смежных тем с историей, естествоз</w:t>
        <w:softHyphen/>
        <w:t>нанием, с рисованием и черчением, с русским языком, с математи</w:t>
        <w:softHyphen/>
        <w:t xml:space="preserve">кой и другими школьными предмет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подавания географии предусматривает повторя</w:t>
        <w:softHyphen/>
        <w:t>емость материала (в разных формах и объеме). Ряд тем постепенно усложняется и расширяется от 6 к 9 классу, что способствует более полноценному усвоению учащимися элемен</w:t>
        <w:softHyphen/>
        <w:t xml:space="preserve">тарных географических зна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одержание курса географии больше, чем каких-либо других школьных предметов, претерпевает серьезные изменения, связанные с геополитическими преобразованиями в на</w:t>
        <w:softHyphen/>
        <w:t xml:space="preserve">шей стране и в мире. В связи с этим в данную программу внесены значительные корректив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учебный материал расположен по годам обучения: 6 класс -  «Начальный курс физической географии», 7 класс – «Природа нашей Родины», 8 класс – «География материков и океанов», 9 класс – «География России», «География своей местности», «Эле</w:t>
        <w:softHyphen/>
        <w:t xml:space="preserve">ментарная астрономия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выделены основные практические работы, которые необходимо выполнить ученикам, указаны межпредметные связи, а также сформулированы основные требования к знаниям и умени</w:t>
        <w:softHyphen/>
        <w:t xml:space="preserve">ям учащихся (по годам обучени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материал посвящен изучению географии Росс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w w:val="91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>6 классе («Начальный курс физической географии») учащие</w:t>
        <w:softHyphen/>
        <w:t xml:space="preserve">ся познакомятся с физической картой России, ее географическим положением, границами, формами земной поверхности, водоем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Материал 7 класса («Природа нашей Родины») посвящен изу</w:t>
        <w:softHyphen/>
        <w:t xml:space="preserve">чению природы России и природы своего кра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зучение «Географии материков и океанов» (8 класс) позволя</w:t>
        <w:softHyphen/>
        <w:t>ет учителю затронуть проблемы взаимоотношения и экономичес</w:t>
        <w:softHyphen/>
        <w:t>кого сотрудничества с сопредельными с Россией государствами, входившими в состав бывшего СССР, государствами Европы и Се</w:t>
        <w:softHyphen/>
        <w:t xml:space="preserve">верной Америки, странами Азиатско-Тихоокеанского реги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одбор материала в 9 классе («География России») предусмат</w:t>
        <w:softHyphen/>
        <w:t>ривает углубление, систематизацию и обобщение знаний о России. Здесь изучение вопросов физической, экономической и социаль</w:t>
        <w:softHyphen/>
        <w:t>ной географии своей страны должно рассматриваться в тесной взаимосвязи, а природа изучаться как среда обитания и жизнедея</w:t>
        <w:softHyphen/>
        <w:t xml:space="preserve">тельности людей, как источник ресурсов для развития народного хозяй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скольку миграция выпускников вспомогательных школ мала </w:t>
        <w:softHyphen/>
        <w:t>они остаются жить и работать в той местности, в которой учились - основное внимание в курсе географии следует обратить на реали</w:t>
        <w:softHyphen/>
        <w:t>зацию краеведческого принципа («География своей местности»). Изучение своей местности помогает сформировать более четкие представления о природных объектах и явлениях, облегчает овла</w:t>
        <w:softHyphen/>
        <w:t>дение многими географическими знаниями, позволяет теснее увя</w:t>
        <w:softHyphen/>
        <w:t>зать преподавание географии с жизнью, включить учащихся в ре</w:t>
        <w:softHyphen/>
        <w:t>шение доступных для них проблем окружающей действительности и тем самым воспитывать любовь к Отечеству. Важно, чтобы в про</w:t>
        <w:softHyphen/>
        <w:t>цессе краеведческой работы учащиеся овладели культурой поведе</w:t>
        <w:softHyphen/>
        <w:t>ния в природе, научились быстро ориентироваться и правильно ве</w:t>
        <w:softHyphen/>
        <w:t xml:space="preserve">сти себя во время стихийных бедств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Эта тема стала концентром всего курса географии. Так, в 6 клас</w:t>
        <w:softHyphen/>
        <w:t>се введены уроки, которые позволяют обобщить материал, получен</w:t>
        <w:softHyphen/>
        <w:t xml:space="preserve">ный на экскурсиях в ближайшее окруже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 7 классе при изучении природных зон России учитель может больше времени уделить той природной зоне, в которой располо</w:t>
        <w:softHyphen/>
        <w:t>жена школа. Более глубокому, ознакомлению с особенностями при</w:t>
        <w:softHyphen/>
        <w:t xml:space="preserve">роды и хозяйства своего края посвящена вся IV четвер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 уроках необходимо значительно усилить изучение соци</w:t>
        <w:softHyphen/>
        <w:t>альных, экологических и культурологических аспектов. Рассмотре</w:t>
        <w:softHyphen/>
        <w:t>ние вопросов истории, этнографии, национальных и региональных культурных традиций будет способствовать воспитанию у учащих</w:t>
        <w:softHyphen/>
        <w:t>ся патриотических чувств и в значительной степени повысит инте</w:t>
        <w:softHyphen/>
        <w:t xml:space="preserve">рес к изучаемому предмет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 разделе «География материков и океанов» (8 класс) изучае</w:t>
        <w:softHyphen/>
        <w:t>мые страны сгруппированы по типу географической смежности. Такой подход усиливает географические аспекты в преподавании, устраняет излишнюю политизацию содержания. При объяснении материала целесообразно несколько сместить акценты, перенеся внимание со специальных знаний на общекультурные, уси</w:t>
        <w:softHyphen/>
        <w:t xml:space="preserve">лив страноведческий подход к рассмотрению большинства т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 8 классе изучаются государства - бывшие союзные республи</w:t>
        <w:softHyphen/>
        <w:t xml:space="preserve">ки. Здесь необходимо уделить внимание страноведению, ознакомить с особенностями хозяйственной деятельности, быта, культуры людей, проживающих в этих стран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 содержании программы (9 класс) выделены два основных блока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1. Общая географическая характеристика стран Европы (история исследования,  характеристика хозяйства, культурные ценности, природа, население, ресурсы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 Характеристика географических регионов России, изучение свое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3.Изучение бывших союзных республик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Необходимо подумать о рациональном распределении времени на изучение общих и региональных вопросов. Уже при изучении 1 блока иллюстрирую общие положения конкретными примерами, подготавливая таким образом учащихся к изучению отдельных территор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Требуют внимания вопросы изменения геополитичес</w:t>
        <w:softHyphen/>
        <w:t>кого и экономико-географического положения России после распа</w:t>
        <w:softHyphen/>
        <w:t xml:space="preserve">да СССР. Больше времени на уроках потребуют вопросы миграции населения, оттока русскоязычного населения из некоторых бывших союзных республик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и изучении отдельных регионов необходимо констатировать новые национально-территориальные образования, подчеркивая культурные и этнографические особенности населения. Важный аспект проблемы - развитие крупнейших городов, центров науки, развитие малых городов и се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Небольшой</w:t>
      </w:r>
      <w:r>
        <w:rPr>
          <w:rFonts w:cs="Times New Roman" w:ascii="Times New Roman" w:hAnsi="Times New Roman"/>
          <w:lang w:bidi="he-IL"/>
        </w:rPr>
        <w:t>, но важный раздел, посвященный изучению крат</w:t>
        <w:softHyphen/>
        <w:t>ких сведений о Земле, Солнце, Луне; космических полетов, изуче</w:t>
        <w:softHyphen/>
        <w:t>нию явлений природы на Земле и из космоса, тесно связан с геогра</w:t>
        <w:softHyphen/>
        <w:t>фией, но не является ее органичной частью. Это дало основание выделить его в этой программе в самостоятельный раздел «Элемен</w:t>
        <w:softHyphen/>
        <w:t xml:space="preserve">тарная астрономия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bidi="he-IL"/>
        </w:rPr>
        <w:t>Данная программа - основа, с помощью которой можно создать индивидуальную учебную программу по географии, отражающую особенности конкретного региона и одновременно обеспечивающую необходимый общеобразовательный географический минимум зна</w:t>
        <w:softHyphen/>
        <w:t xml:space="preserve">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 географ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всестороннее развитие учащихся со сниженной мотивацией к познанию, расширить кругозор об окружающе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элементарные научные  и систематические сведения о природе, населении, хозяйстве  России, зарубежных стран, своего кра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обенности взаимодействия человека и природы, познакомить с культурой и бытом разных народ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своить правила поведения в природ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патриотическому, эстетическому, экологическому воспитанию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Корреционно-развивающ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ять лексический запас. Развивать связную речь.</w:t>
      </w:r>
    </w:p>
    <w:p>
      <w:pPr>
        <w:pStyle w:val="Style16"/>
        <w:rPr>
          <w:rFonts w:ascii="Times New Roman" w:hAnsi="Times New Roman" w:cs="Times New Roman"/>
          <w:b/>
          <w:b/>
          <w:bCs/>
          <w:w w:val="141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w w:val="141"/>
          <w:sz w:val="24"/>
          <w:szCs w:val="24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w w:val="117"/>
          <w:u w:val="single"/>
          <w:lang w:bidi="he-IL"/>
        </w:rPr>
      </w:pPr>
      <w:r>
        <w:rPr>
          <w:rFonts w:cs="Times New Roman" w:ascii="Times New Roman" w:hAnsi="Times New Roman"/>
          <w:b/>
          <w:bCs/>
          <w:w w:val="141"/>
          <w:u w:val="single"/>
          <w:lang w:bidi="he-IL"/>
        </w:rPr>
        <w:t>6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w w:val="111"/>
          <w:u w:val="single"/>
          <w:lang w:bidi="he-IL"/>
        </w:rPr>
      </w:pPr>
      <w:r>
        <w:rPr>
          <w:rFonts w:cs="Times New Roman" w:ascii="Times New Roman" w:hAnsi="Times New Roman"/>
          <w:b/>
          <w:bCs/>
          <w:w w:val="107"/>
          <w:u w:val="single"/>
          <w:lang w:bidi="he-IL"/>
        </w:rPr>
        <w:t>Начальный курс физической географии</w:t>
      </w:r>
      <w:r>
        <w:rPr>
          <w:rFonts w:cs="Times New Roman" w:ascii="Times New Roman" w:hAnsi="Times New Roman"/>
          <w:bCs/>
          <w:w w:val="107"/>
          <w:u w:val="single"/>
          <w:lang w:bidi="he-IL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(1 четверть)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Введ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. География - наука о природе Земли, населении и его хозяй</w:t>
        <w:softHyphen/>
        <w:t xml:space="preserve">ственной деятель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 Наблюдения за изменениями высоты Солнца и погоды. При</w:t>
        <w:softHyphen/>
        <w:t xml:space="preserve">знаки времен r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 Географические сведения о своей местности и труде насе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>Экскурсия для выяснения запаса элементарных географических пред</w:t>
        <w:softHyphen/>
        <w:t xml:space="preserve">ставлений, проверки умений и навыков, полученных в </w:t>
      </w:r>
      <w:r>
        <w:rPr>
          <w:rFonts w:cs="Times New Roman" w:ascii="Times New Roman" w:hAnsi="Times New Roman"/>
          <w:w w:val="127"/>
          <w:lang w:bidi="he-IL"/>
        </w:rPr>
        <w:t xml:space="preserve">1-5 </w:t>
      </w:r>
      <w:r>
        <w:rPr>
          <w:rFonts w:cs="Times New Roman" w:ascii="Times New Roman" w:hAnsi="Times New Roman"/>
          <w:lang w:bidi="he-IL"/>
        </w:rPr>
        <w:t xml:space="preserve">класс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>Сезонные изменения в природе, высота солнца и продолжитель</w:t>
        <w:softHyphen/>
        <w:t>ность дня в разное время года (</w:t>
      </w:r>
      <w:r>
        <w:rPr>
          <w:rFonts w:cs="Times New Roman" w:ascii="Times New Roman" w:hAnsi="Times New Roman"/>
          <w:iCs/>
          <w:lang w:bidi="he-IL"/>
        </w:rPr>
        <w:t>«Развитие устной речи на основе оз</w:t>
        <w:softHyphen/>
        <w:t xml:space="preserve">накомления </w:t>
      </w:r>
      <w:r>
        <w:rPr>
          <w:rFonts w:cs="Times New Roman" w:ascii="Times New Roman" w:hAnsi="Times New Roman"/>
          <w:lang w:bidi="he-IL"/>
        </w:rPr>
        <w:t xml:space="preserve">с </w:t>
      </w:r>
      <w:r>
        <w:rPr>
          <w:rFonts w:cs="Times New Roman" w:ascii="Times New Roman" w:hAnsi="Times New Roman"/>
          <w:iCs/>
          <w:lang w:bidi="he-IL"/>
        </w:rPr>
        <w:t xml:space="preserve">предметами и явлениями окружающей деятельности» </w:t>
      </w:r>
      <w:r>
        <w:rPr>
          <w:rFonts w:cs="Times New Roman" w:ascii="Times New Roman" w:hAnsi="Times New Roman"/>
          <w:iCs/>
          <w:w w:val="129"/>
          <w:lang w:bidi="he-IL"/>
        </w:rPr>
        <w:t xml:space="preserve">1-4 </w:t>
      </w:r>
      <w:r>
        <w:rPr>
          <w:rFonts w:cs="Times New Roman" w:ascii="Times New Roman" w:hAnsi="Times New Roman"/>
          <w:iCs/>
          <w:lang w:bidi="he-IL"/>
        </w:rPr>
        <w:t xml:space="preserve">классы, природоведение </w:t>
      </w:r>
      <w:r>
        <w:rPr>
          <w:rFonts w:cs="Times New Roman" w:ascii="Times New Roman" w:hAnsi="Times New Roman"/>
          <w:lang w:bidi="he-IL"/>
        </w:rPr>
        <w:t xml:space="preserve">- 5 класс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РАКТИЧЕСКИ Е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bidi="he-IL"/>
        </w:rPr>
        <w:t xml:space="preserve">Чтение и обобщение календарей природы и труда за </w:t>
      </w:r>
      <w:r>
        <w:rPr>
          <w:rFonts w:cs="Times New Roman" w:ascii="Times New Roman" w:hAnsi="Times New Roman"/>
          <w:w w:val="127"/>
          <w:lang w:bidi="he-IL"/>
        </w:rPr>
        <w:t xml:space="preserve">1-5 </w:t>
      </w:r>
      <w:r>
        <w:rPr>
          <w:rFonts w:cs="Times New Roman" w:ascii="Times New Roman" w:hAnsi="Times New Roman"/>
          <w:lang w:bidi="he-IL"/>
        </w:rPr>
        <w:t xml:space="preserve">классы. Знакомство с новым учебник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val="en-US" w:bidi="he-IL"/>
        </w:rPr>
      </w:pPr>
      <w:r>
        <w:rPr>
          <w:rFonts w:cs="Times New Roman" w:ascii="Times New Roman" w:hAnsi="Times New Roman"/>
          <w:b/>
          <w:u w:val="single"/>
          <w:lang w:val="en-US" w:bidi="he-IL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Ориентирование на местности</w:t>
      </w:r>
      <w:r>
        <w:rPr>
          <w:rFonts w:cs="Times New Roman" w:ascii="Times New Roman" w:hAnsi="Times New Roman"/>
          <w:b/>
          <w:u w:val="single"/>
          <w:lang w:val="en-US" w:bidi="he-IL"/>
        </w:rPr>
        <w:t xml:space="preserve"> (5 </w:t>
      </w:r>
      <w:r>
        <w:rPr>
          <w:rFonts w:cs="Times New Roman" w:ascii="Times New Roman" w:hAnsi="Times New Roman"/>
          <w:b/>
          <w:u w:val="single"/>
          <w:lang w:bidi="he-IL"/>
        </w:rPr>
        <w:t>ч.)</w:t>
      </w:r>
    </w:p>
    <w:p>
      <w:pPr>
        <w:pStyle w:val="Style16"/>
        <w:numPr>
          <w:ilvl w:val="0"/>
          <w:numId w:val="37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оризонт. Линия горизонта. </w:t>
      </w:r>
    </w:p>
    <w:p>
      <w:pPr>
        <w:pStyle w:val="Style16"/>
        <w:numPr>
          <w:ilvl w:val="0"/>
          <w:numId w:val="37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тороны горизонта. </w:t>
      </w:r>
    </w:p>
    <w:p>
      <w:pPr>
        <w:pStyle w:val="Style16"/>
        <w:numPr>
          <w:ilvl w:val="0"/>
          <w:numId w:val="37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омпас и правила пользования и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7.Ориентирова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8.Определение основных направлений по Солнцу, компасу, местным признакам и природным объектам. Экскурсия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Горизонтальное и вертикальное положение </w:t>
      </w:r>
      <w:r>
        <w:rPr>
          <w:rFonts w:cs="Times New Roman" w:ascii="Times New Roman" w:hAnsi="Times New Roman"/>
          <w:iCs/>
          <w:lang w:bidi="he-IL"/>
        </w:rPr>
        <w:t xml:space="preserve">(математика). </w:t>
      </w:r>
      <w:r>
        <w:rPr>
          <w:rFonts w:cs="Times New Roman" w:ascii="Times New Roman" w:hAnsi="Times New Roman"/>
          <w:lang w:bidi="he-IL"/>
        </w:rPr>
        <w:t xml:space="preserve">Рисунок компаса: горизонтальная линия </w:t>
      </w:r>
      <w:r>
        <w:rPr>
          <w:rFonts w:cs="Times New Roman" w:ascii="Times New Roman" w:hAnsi="Times New Roman"/>
          <w:iCs/>
          <w:lang w:bidi="he-IL"/>
        </w:rPr>
        <w:t>(изобразительное искусство</w:t>
      </w:r>
      <w:r>
        <w:rPr>
          <w:rFonts w:cs="Times New Roman" w:ascii="Times New Roman" w:hAnsi="Times New Roman"/>
          <w:lang w:bidi="he-IL"/>
        </w:rPr>
        <w:t xml:space="preserve">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Изготовление звездочки ориентирования </w:t>
      </w:r>
      <w:r>
        <w:rPr>
          <w:rFonts w:cs="Times New Roman" w:ascii="Times New Roman" w:hAnsi="Times New Roman"/>
          <w:iCs/>
          <w:lang w:bidi="he-IL"/>
        </w:rPr>
        <w:t>(ручной труд).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u w:val="single"/>
          <w:lang w:bidi="he-IL"/>
        </w:rPr>
        <w:t>ПРАКТИЧЕСКИЕ</w:t>
      </w:r>
      <w:r>
        <w:rPr>
          <w:rFonts w:cs="Times New Roman" w:ascii="Times New Roman" w:hAnsi="Times New Roman"/>
          <w:u w:val="single"/>
          <w:lang w:val="en-US" w:bidi="he-IL"/>
        </w:rPr>
        <w:t xml:space="preserve"> </w:t>
      </w:r>
      <w:r>
        <w:rPr>
          <w:rFonts w:cs="Times New Roman" w:ascii="Times New Roman" w:hAnsi="Times New Roman"/>
          <w:u w:val="single"/>
          <w:lang w:bidi="he-IL"/>
        </w:rPr>
        <w:t>РАБОТЫ</w:t>
      </w:r>
    </w:p>
    <w:p>
      <w:pPr>
        <w:pStyle w:val="Style16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арисовка линии, сторон горизонта. </w:t>
      </w:r>
    </w:p>
    <w:p>
      <w:pPr>
        <w:pStyle w:val="Style16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хематическая зарисовка компаса. </w:t>
      </w:r>
    </w:p>
    <w:p>
      <w:pPr>
        <w:pStyle w:val="Style16"/>
        <w:numPr>
          <w:ilvl w:val="0"/>
          <w:numId w:val="40"/>
        </w:numPr>
        <w:ind w:left="0" w:firstLine="709"/>
        <w:jc w:val="both"/>
        <w:rPr/>
      </w:pPr>
      <w:r>
        <w:rPr>
          <w:rFonts w:cs="Times New Roman" w:ascii="Times New Roman" w:hAnsi="Times New Roman"/>
          <w:lang w:bidi="he-IL"/>
        </w:rPr>
        <w:t>Упражнения в определении сторон горизонта по солнцу и</w:t>
      </w:r>
      <w:r>
        <w:rPr>
          <w:rFonts w:cs="Times New Roman" w:ascii="Times New Roman" w:hAnsi="Times New Roman"/>
          <w:w w:val="14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компас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4.Упражнения в определении сторон горизонта по местным признакам (на экскурсии или в уголке ориентирования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ЛАН И КАРТА</w:t>
      </w:r>
    </w:p>
    <w:p>
      <w:pPr>
        <w:pStyle w:val="Style16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9. Рисунок и план предм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10.Масштаб. Измерение расстояний и их изображение на плане по масштабу. Использование плана в практической деятельности человека.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11.План школьного участ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 xml:space="preserve">12.Условные знаки плана мест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 xml:space="preserve">13.План и географическая карта. Основные направления на карте. Масштаб кар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 xml:space="preserve">14.Условные цвета физической кар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 xml:space="preserve">15.Условные знаки физической карты (границы, города, моря, реки, каналы и т. д.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16.Физическая карта России. Значение географической карты в жизни и деятельности людей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ры длины, измерение отрезка, масштаб </w:t>
      </w:r>
      <w:r>
        <w:rPr>
          <w:rFonts w:cs="Times New Roman" w:ascii="Times New Roman" w:hAnsi="Times New Roman"/>
          <w:iCs/>
          <w:lang w:bidi="he-IL"/>
        </w:rPr>
        <w:t xml:space="preserve">(математика). </w:t>
      </w:r>
      <w:r>
        <w:rPr>
          <w:rFonts w:cs="Times New Roman" w:ascii="Times New Roman" w:hAnsi="Times New Roman"/>
          <w:lang w:bidi="he-IL"/>
        </w:rPr>
        <w:t xml:space="preserve">Вид сверху, масштаб </w:t>
      </w:r>
      <w:r>
        <w:rPr>
          <w:rFonts w:cs="Times New Roman" w:ascii="Times New Roman" w:hAnsi="Times New Roman"/>
          <w:iCs/>
          <w:lang w:bidi="he-IL"/>
        </w:rPr>
        <w:t xml:space="preserve">(трудовое обучение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Различие цвета и оттенков </w:t>
      </w:r>
      <w:r>
        <w:rPr>
          <w:rFonts w:cs="Times New Roman" w:ascii="Times New Roman" w:hAnsi="Times New Roman"/>
          <w:iCs/>
          <w:lang w:bidi="he-IL"/>
        </w:rPr>
        <w:t>(изобразительное искусство)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. Упражнения в определении направлений на местности, плане и карт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 Упражнения в умении обозначать направления на плане и контурной карте. 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 Упражнения в измерении расстояний на местности и изображение их на плане (чертеже) в масштаб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4. Вычерчивание простейших планов (нескольких предметов, классной комнаты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. Изготовление в столярной мастерской во внеклассное время съемного плана-макета школьного участ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 Зарисовка в тетрадях и изготовление таблицы условных знаков плана, условных знаков и цветов физической ка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7. Чтение простейших планов по условным знакам (школьного участка, местност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крепление на магнитной карте к цвету, или знаку соответствующих иллюстрац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Изготовление топографического лото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 четверт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Формы </w:t>
      </w:r>
      <w:r>
        <w:rPr>
          <w:rFonts w:cs="Times New Roman" w:ascii="Times New Roman" w:hAnsi="Times New Roman"/>
          <w:b/>
          <w:u w:val="single"/>
        </w:rPr>
        <w:t>поверхности Земли (5 ч.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Рельеф местности, его основные формы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Экскурсия для ознакомления с формами рельефа своей местности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Равнины (плоские и холмистые), холмы. </w:t>
      </w:r>
    </w:p>
    <w:p>
      <w:pPr>
        <w:pStyle w:val="Style16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раги, их образование. </w:t>
      </w:r>
    </w:p>
    <w:p>
      <w:pPr>
        <w:pStyle w:val="Style16"/>
        <w:numPr>
          <w:ilvl w:val="0"/>
          <w:numId w:val="4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ы, различие по высоте.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авнение объектов (холмы, горы) по высоте </w:t>
      </w:r>
      <w:r>
        <w:rPr>
          <w:rFonts w:cs="Times New Roman" w:ascii="Times New Roman" w:hAnsi="Times New Roman"/>
          <w:iCs/>
        </w:rPr>
        <w:t xml:space="preserve">(математика). </w:t>
      </w:r>
      <w:r>
        <w:rPr>
          <w:rFonts w:cs="Times New Roman" w:ascii="Times New Roman" w:hAnsi="Times New Roman"/>
        </w:rPr>
        <w:t xml:space="preserve">Поверхность нашей местности </w:t>
      </w:r>
      <w:r>
        <w:rPr>
          <w:rFonts w:cs="Times New Roman" w:ascii="Times New Roman" w:hAnsi="Times New Roman"/>
          <w:iCs/>
        </w:rPr>
        <w:t xml:space="preserve">(природоведение 5класс). </w:t>
      </w:r>
      <w:r>
        <w:rPr>
          <w:rFonts w:cs="Times New Roman" w:ascii="Times New Roman" w:hAnsi="Times New Roman"/>
        </w:rPr>
        <w:t xml:space="preserve">Работа с глиной, пластилином, природным материалом </w:t>
      </w:r>
      <w:r>
        <w:rPr>
          <w:rFonts w:cs="Times New Roman" w:ascii="Times New Roman" w:hAnsi="Times New Roman"/>
          <w:iCs/>
        </w:rPr>
        <w:t xml:space="preserve">(ручной труд). </w:t>
      </w:r>
      <w:r>
        <w:rPr>
          <w:rFonts w:cs="Times New Roman" w:ascii="Times New Roman" w:hAnsi="Times New Roman"/>
        </w:rPr>
        <w:t xml:space="preserve">Предметы и явления неживой природы </w:t>
      </w:r>
      <w:r>
        <w:rPr>
          <w:rFonts w:cs="Times New Roman" w:ascii="Times New Roman" w:hAnsi="Times New Roman"/>
          <w:iCs/>
        </w:rPr>
        <w:t xml:space="preserve">(естествознание). </w:t>
      </w:r>
      <w:r>
        <w:rPr>
          <w:rFonts w:cs="Times New Roman" w:ascii="Times New Roman" w:hAnsi="Times New Roman"/>
        </w:rPr>
        <w:t xml:space="preserve">Образование гор </w:t>
      </w:r>
      <w:r>
        <w:rPr>
          <w:rFonts w:cs="Times New Roman" w:ascii="Times New Roman" w:hAnsi="Times New Roman"/>
          <w:iCs/>
        </w:rPr>
        <w:t xml:space="preserve">(история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делирование из сырого песка, глины или пластилина рав</w:t>
        <w:softHyphen/>
        <w:t xml:space="preserve">нины, холма, горы, оврага. </w:t>
      </w:r>
    </w:p>
    <w:p>
      <w:pPr>
        <w:pStyle w:val="Style16"/>
        <w:numPr>
          <w:ilvl w:val="0"/>
          <w:numId w:val="3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исовка различных форм земной поверхности. </w:t>
      </w:r>
    </w:p>
    <w:p>
      <w:pPr>
        <w:pStyle w:val="Style16"/>
        <w:numPr>
          <w:ilvl w:val="0"/>
          <w:numId w:val="3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 на физической карте России форм поверхности (не давая точных названий равнин, гор и т. п.) </w:t>
      </w:r>
    </w:p>
    <w:p>
      <w:pPr>
        <w:pStyle w:val="Style16"/>
        <w:ind w:left="11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да на Земле ( 11 ч.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Вода на Земле. Океаны и моря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ова и полуострова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а, ее части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е и равнинные реки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люди используют реки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ера, водохранилища, пруды. Разведение рыб, птиц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ота, их осушение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ик, его образование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дец. Водопровод. 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емы в нашей местности. </w:t>
      </w:r>
    </w:p>
    <w:p>
      <w:pPr>
        <w:pStyle w:val="Style16"/>
        <w:numPr>
          <w:ilvl w:val="0"/>
          <w:numId w:val="4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а воды от загрязнения.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да в природе </w:t>
      </w:r>
      <w:r>
        <w:rPr>
          <w:rFonts w:cs="Times New Roman" w:ascii="Times New Roman" w:hAnsi="Times New Roman"/>
          <w:iCs/>
        </w:rPr>
        <w:t xml:space="preserve">(природоведение 5класс). </w:t>
      </w:r>
      <w:r>
        <w:rPr>
          <w:rFonts w:cs="Times New Roman" w:ascii="Times New Roman" w:hAnsi="Times New Roman"/>
        </w:rPr>
        <w:t>Соленая и пресная вода в природе; использование воды в быту, промышленности и сельском хозяйстве, охрана воды от загрязне</w:t>
        <w:softHyphen/>
        <w:t xml:space="preserve">ния </w:t>
      </w:r>
      <w:r>
        <w:rPr>
          <w:rFonts w:cs="Times New Roman" w:ascii="Times New Roman" w:hAnsi="Times New Roman"/>
          <w:iCs/>
        </w:rPr>
        <w:t xml:space="preserve">(естествознание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Cs/>
        </w:rPr>
        <w:t xml:space="preserve">клас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глиной, пластилином и природным материалом </w:t>
      </w:r>
      <w:r>
        <w:rPr>
          <w:rFonts w:cs="Times New Roman" w:ascii="Times New Roman" w:hAnsi="Times New Roman"/>
          <w:iCs/>
          <w:sz w:val="24"/>
          <w:szCs w:val="24"/>
        </w:rPr>
        <w:t>(руч</w:t>
        <w:softHyphen/>
        <w:t>ной тру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Цвета и оттенки при изображении водоемов на карте </w:t>
      </w:r>
      <w:r>
        <w:rPr>
          <w:rFonts w:cs="Times New Roman" w:ascii="Times New Roman" w:hAnsi="Times New Roman"/>
          <w:iCs/>
        </w:rPr>
        <w:t>(изобрази</w:t>
        <w:softHyphen/>
        <w:t xml:space="preserve">тельное искусство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оделирование из пластилина и воды реки, озера, острова, полуострова или изготовление макетов. </w:t>
      </w:r>
    </w:p>
    <w:p>
      <w:pPr>
        <w:pStyle w:val="Style16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исовки схем реки, озера, колодца, острова, полуострова. </w:t>
      </w:r>
    </w:p>
    <w:p>
      <w:pPr>
        <w:pStyle w:val="Style16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пытов, показывающих: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створение морской соли в воде и сравнение ее по вкусу с пресной водо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чистка воды фильтровани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ражнения в определении направления течения реки, раз</w:t>
        <w:softHyphen/>
        <w:t xml:space="preserve">личение берегов и других ее час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каз на физической карте России различных водоемов (не требуются знания конкретных названий рек, озер и т. п.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 четверт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емной шар (14 ч.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Форма Земли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ус - модель Земного шара. Земная ось, экватор, полюса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изображения суши и воды на глобусе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карта полушарий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воды и суши на Земле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аны на глобусе и карте полушарий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и на глобусе и карте полушарий. Евразия. Африка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и: Северная Америка, Южная Америка, Австралия, Антарктида. </w:t>
      </w:r>
    </w:p>
    <w:p>
      <w:pPr>
        <w:pStyle w:val="Style16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кругосветное путешествие. </w:t>
      </w:r>
    </w:p>
    <w:p>
      <w:pPr>
        <w:pStyle w:val="Style16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русское кругосветное путешеств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Различие в освещении и нагревании солнцем земной поверхности (отвесные, наклонные и скользящие солнечные лучи)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Понятие о климате, его отличие от погоды. Основные типы клима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Пояса освещенности: жаркий, умеренные, холодные. Изображение их на глобусе и карте полушарий. </w:t>
      </w:r>
    </w:p>
    <w:p>
      <w:pPr>
        <w:pStyle w:val="Style16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тропического пояса. </w:t>
      </w:r>
    </w:p>
    <w:p>
      <w:pPr>
        <w:pStyle w:val="Style16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умеренных и полярных поясов.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Точка, линия, круг, окружность, шар, полушарие; положения: горизонтальное, вертикальное, наклонное </w:t>
      </w:r>
      <w:r>
        <w:rPr>
          <w:rFonts w:cs="Times New Roman" w:ascii="Times New Roman" w:hAnsi="Times New Roman"/>
          <w:iCs/>
        </w:rPr>
        <w:t xml:space="preserve">(математика). </w:t>
      </w:r>
      <w:r>
        <w:rPr>
          <w:rFonts w:cs="Times New Roman" w:ascii="Times New Roman" w:hAnsi="Times New Roman"/>
        </w:rPr>
        <w:t xml:space="preserve">Кругосветные путешествия </w:t>
      </w:r>
      <w:r>
        <w:rPr>
          <w:rFonts w:cs="Times New Roman" w:ascii="Times New Roman" w:hAnsi="Times New Roman"/>
          <w:iCs/>
        </w:rPr>
        <w:t>(истор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Рисунок земного шара и глобуса </w:t>
      </w:r>
      <w:r>
        <w:rPr>
          <w:rFonts w:cs="Times New Roman" w:ascii="Times New Roman" w:hAnsi="Times New Roman"/>
          <w:iCs/>
        </w:rPr>
        <w:t xml:space="preserve">(изобразительное искусство). </w:t>
      </w:r>
      <w:r>
        <w:rPr>
          <w:rFonts w:cs="Times New Roman" w:ascii="Times New Roman" w:hAnsi="Times New Roman"/>
        </w:rPr>
        <w:t xml:space="preserve">Работа с глиной и пластилином, с картонными (линолеумными) контурами материков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РАБОТ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1. Изготовление из пластилина или глины модели земного шара </w:t>
      </w:r>
      <w:r>
        <w:rPr>
          <w:rFonts w:cs="Times New Roman" w:ascii="Times New Roman" w:hAnsi="Times New Roman"/>
        </w:rPr>
        <w:t>с обозначением экватора и полюсов</w:t>
      </w:r>
      <w:r>
        <w:rPr>
          <w:rFonts w:cs="Times New Roman" w:ascii="Times New Roman" w:hAnsi="Times New Roman"/>
          <w:lang w:bidi="he-IL"/>
        </w:rPr>
        <w:t xml:space="preserve">.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каз с помощью теллурия смены дня и ночи.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формление таблицы названий океанов и материков. </w:t>
      </w:r>
    </w:p>
    <w:p>
      <w:pPr>
        <w:pStyle w:val="Style16"/>
        <w:numPr>
          <w:ilvl w:val="0"/>
          <w:numId w:val="44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бозначение на контурной карте материков и океанов; пер</w:t>
        <w:softHyphen/>
        <w:t xml:space="preserve">вых кругосветных путешеств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w w:val="91"/>
          <w:lang w:bidi="he-IL"/>
        </w:rPr>
        <w:t xml:space="preserve">5. </w:t>
      </w:r>
      <w:r>
        <w:rPr>
          <w:rFonts w:cs="Times New Roman" w:ascii="Times New Roman" w:hAnsi="Times New Roman"/>
          <w:lang w:bidi="he-IL"/>
        </w:rPr>
        <w:t>Вычерчивание в тетради схемы расположения поясов осве</w:t>
        <w:softHyphen/>
        <w:t xml:space="preserve">щенности на земном шар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.«Опоясывание» глобуса лентами красного, зеленого и белого цветов. Прикрепление контуров растений и животных к соответствую</w:t>
        <w:softHyphen/>
        <w:t xml:space="preserve">щим поясам освещен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7. Оформление альбома с иллюстрациями картин природы и жизни людей в различных климатических поясах земного ша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Карта России (20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47. Положение России на глобусе, карте полушарий, физической карте. Столица России - Москва. </w:t>
      </w:r>
    </w:p>
    <w:p>
      <w:pPr>
        <w:pStyle w:val="Style16"/>
        <w:numPr>
          <w:ilvl w:val="0"/>
          <w:numId w:val="28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раницы России. Сухопутные границы на западе. </w:t>
      </w:r>
    </w:p>
    <w:p>
      <w:pPr>
        <w:pStyle w:val="Style16"/>
        <w:numPr>
          <w:ilvl w:val="0"/>
          <w:numId w:val="28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ухопутные границы России на юге. </w:t>
      </w:r>
    </w:p>
    <w:p>
      <w:pPr>
        <w:pStyle w:val="Style16"/>
        <w:numPr>
          <w:ilvl w:val="0"/>
          <w:numId w:val="45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Морские границы. Океаны и моря, омывающие берега Рос</w:t>
        <w:softHyphen/>
        <w:t xml:space="preserve">сии. Моря Северного Ледовитого океана. </w:t>
      </w:r>
    </w:p>
    <w:p>
      <w:pPr>
        <w:pStyle w:val="Style16"/>
        <w:numPr>
          <w:ilvl w:val="0"/>
          <w:numId w:val="46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Моря Тихого и Атлантического океанов. </w:t>
      </w:r>
    </w:p>
    <w:p>
      <w:pPr>
        <w:pStyle w:val="Style16"/>
        <w:numPr>
          <w:ilvl w:val="0"/>
          <w:numId w:val="28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трова и полуострова России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>4 четвер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3. Поверхность нашей страны. Низменности, возвышенности, плоскогорья. </w:t>
      </w:r>
    </w:p>
    <w:p>
      <w:pPr>
        <w:pStyle w:val="Style16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та с контурными картами. </w:t>
      </w:r>
    </w:p>
    <w:p>
      <w:pPr>
        <w:pStyle w:val="Style16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оры: Урал, Кавказ, Алтай, Саяны. </w:t>
      </w:r>
    </w:p>
    <w:p>
      <w:pPr>
        <w:pStyle w:val="Style16"/>
        <w:numPr>
          <w:ilvl w:val="0"/>
          <w:numId w:val="27"/>
        </w:numPr>
        <w:ind w:left="47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рупнейшие месторождения полезных ископаемых (каменного угля, нефти, железной и медной руд, природного газа)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7.Работа с контурными карт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8.Реки: Волга с Окой и Камой. Водохранилища, каналы, ГЭ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9.Реки: Дон, Днепр, Урал. Водохранилища, каналы, ГЭ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0.Озера: Ладожское и Онежско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1.Реки Сибири: Обь с Иртышом, Енисей с Ангарой. ГЭ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2.Реки: Лена, Аму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3.Озеро Байка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4.Наш край на карте Ро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5.Повторение начального курса физической географ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bidi="he-IL"/>
        </w:rPr>
        <w:t>66.Контрольная рабо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7.Экскурсия в прир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8.Занимательная географ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9.Путешествие по России. Кино-ур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70. Летнее задание.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Наша страна. Москва - столица нашей Родины. Города. Наша местность </w:t>
      </w:r>
      <w:r>
        <w:rPr>
          <w:rFonts w:cs="Times New Roman" w:ascii="Times New Roman" w:hAnsi="Times New Roman"/>
          <w:iCs/>
          <w:lang w:bidi="he-IL"/>
        </w:rPr>
        <w:t xml:space="preserve">(природоведение </w:t>
      </w:r>
      <w:r>
        <w:rPr>
          <w:rFonts w:cs="Times New Roman" w:ascii="Times New Roman" w:hAnsi="Times New Roman"/>
          <w:lang w:bidi="he-IL"/>
        </w:rPr>
        <w:t xml:space="preserve">5 </w:t>
      </w:r>
      <w:r>
        <w:rPr>
          <w:rFonts w:cs="Times New Roman" w:ascii="Times New Roman" w:hAnsi="Times New Roman"/>
          <w:iCs/>
          <w:lang w:bidi="he-IL"/>
        </w:rPr>
        <w:t xml:space="preserve">класс). </w:t>
      </w:r>
      <w:r>
        <w:rPr>
          <w:rFonts w:cs="Times New Roman" w:ascii="Times New Roman" w:hAnsi="Times New Roman"/>
          <w:lang w:bidi="he-IL"/>
        </w:rPr>
        <w:t xml:space="preserve">Вода, полезные ископаемые </w:t>
      </w:r>
      <w:r>
        <w:rPr>
          <w:rFonts w:cs="Times New Roman" w:ascii="Times New Roman" w:hAnsi="Times New Roman"/>
          <w:iCs/>
          <w:lang w:bidi="he-IL"/>
        </w:rPr>
        <w:t xml:space="preserve">(естествознание </w:t>
      </w:r>
      <w:r>
        <w:rPr>
          <w:rFonts w:cs="Times New Roman" w:ascii="Times New Roman" w:hAnsi="Times New Roman"/>
          <w:lang w:bidi="he-IL"/>
        </w:rPr>
        <w:t xml:space="preserve">6 </w:t>
      </w:r>
      <w:r>
        <w:rPr>
          <w:rFonts w:cs="Times New Roman" w:ascii="Times New Roman" w:hAnsi="Times New Roman"/>
          <w:iCs/>
          <w:lang w:bidi="he-IL"/>
        </w:rPr>
        <w:t xml:space="preserve">класс). </w:t>
      </w:r>
      <w:r>
        <w:rPr>
          <w:rFonts w:cs="Times New Roman" w:ascii="Times New Roman" w:hAnsi="Times New Roman"/>
          <w:lang w:bidi="he-IL"/>
        </w:rPr>
        <w:t xml:space="preserve">Различение цвета и его оттенков </w:t>
      </w:r>
      <w:r>
        <w:rPr>
          <w:rFonts w:cs="Times New Roman" w:ascii="Times New Roman" w:hAnsi="Times New Roman"/>
          <w:iCs/>
          <w:lang w:bidi="he-IL"/>
        </w:rPr>
        <w:t xml:space="preserve">(изобразительное искусство).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. Обозначение границ нашей Родины, пограничных государств, нанесение названий изученных объектов на контурную карту Рос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 Изготовление условных знаков полезных ископаемых и при</w:t>
        <w:softHyphen/>
        <w:t xml:space="preserve">крепление их к магнитной карте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Изготовление планшетов: условный знак полезного ископае</w:t>
        <w:softHyphen/>
        <w:t>мого - образец из коллекции - его название - основные место</w:t>
        <w:softHyphen/>
        <w:t xml:space="preserve">рождения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4. Путешествия по нашей стране (по карте).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Основные требования к знаниям и умениям учащихся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lang w:bidi="he-IL"/>
        </w:rPr>
        <w:t xml:space="preserve"> </w:t>
      </w:r>
      <w:r>
        <w:rPr>
          <w:rFonts w:cs="Times New Roman" w:ascii="Times New Roman" w:hAnsi="Times New Roman"/>
          <w:b/>
          <w:iCs/>
          <w:lang w:bidi="he-IL"/>
        </w:rPr>
        <w:t xml:space="preserve">Учащиеся должны знать: </w:t>
      </w:r>
    </w:p>
    <w:p>
      <w:pPr>
        <w:pStyle w:val="Style16"/>
        <w:numPr>
          <w:ilvl w:val="0"/>
          <w:numId w:val="31"/>
        </w:numPr>
        <w:ind w:left="1134" w:hanging="42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что изучает география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оризонт, линию и стороны горизонта; основные формы земной поверхности; виды водоемов, их различия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меры по охране воды от загрязнения; правила поведения в природе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тличие плана от рисунка и географической карты; масштаб, его обозначение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направления на плане, географической карте; условные цвета и знаки географической карты; распределение суши и воды на Земле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материки и океаны, их расположение на глобусе и карте полу</w:t>
        <w:softHyphen/>
        <w:t xml:space="preserve">шарий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ругосветные путешествия, доказывающие шарообразность Земли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азличия в нагревании и освещении земной поверхности Солнцем; расположение поясов освещенности на глобусе и карте полуша</w:t>
        <w:softHyphen/>
        <w:t xml:space="preserve">рий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типы климатов; </w:t>
      </w:r>
    </w:p>
    <w:p>
      <w:pPr>
        <w:pStyle w:val="Style16"/>
        <w:numPr>
          <w:ilvl w:val="0"/>
          <w:numId w:val="31"/>
        </w:numPr>
        <w:ind w:left="106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еографическое положение нашей страны на физической карте России и карте полушарий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  <w:t xml:space="preserve">Учащиеся должны уметь: </w:t>
      </w:r>
    </w:p>
    <w:p>
      <w:pPr>
        <w:pStyle w:val="Style16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определять стороны горизонта, ориентироваться по Солнцу, ком</w:t>
        <w:softHyphen/>
        <w:t xml:space="preserve">пасу и местным признакам природы; </w:t>
      </w:r>
    </w:p>
    <w:p>
      <w:pPr>
        <w:pStyle w:val="Style16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выявлять на местности особенности рельефа, водоемов;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ind w:left="369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w w:val="141"/>
          <w:u w:val="single"/>
          <w:lang w:bidi="he-IL"/>
        </w:rPr>
      </w:pPr>
      <w:r>
        <w:rPr>
          <w:rFonts w:cs="Times New Roman" w:ascii="Times New Roman" w:hAnsi="Times New Roman"/>
          <w:b/>
          <w:bCs/>
          <w:w w:val="141"/>
          <w:u w:val="single"/>
          <w:lang w:bidi="he-IL"/>
        </w:rPr>
        <w:t>7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Природа нашей Родин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1 четверт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КАРТА РОССИИ.ПОВТОРЕНИЕ (3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1.Географическое положение России на карте мира. Европейская и азиатская части Ро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2.Разнообразие релье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3.Реки и озера  Росси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Природные зоны России.Общий обзор (3 ч.)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</w:r>
    </w:p>
    <w:p>
      <w:pPr>
        <w:pStyle w:val="Style16"/>
        <w:ind w:firstLine="709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4.Разнообразие природных услов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5.Размещение природных зон на территории Ро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6.Карта природных зон Росси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Зона арктических пустынь (5 ч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7.Положение на карт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 xml:space="preserve"> </w:t>
      </w:r>
      <w:r>
        <w:rPr>
          <w:rFonts w:cs="Times New Roman" w:ascii="Times New Roman" w:hAnsi="Times New Roman"/>
          <w:bCs/>
          <w:lang w:bidi="he-IL"/>
        </w:rPr>
        <w:t>8.Клима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9.Растительный и животный ми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lang w:bidi="he-IL"/>
        </w:rPr>
        <w:t xml:space="preserve">         </w:t>
      </w:r>
      <w:r>
        <w:rPr>
          <w:rFonts w:cs="Times New Roman" w:ascii="Times New Roman" w:hAnsi="Times New Roman"/>
          <w:bCs/>
          <w:lang w:bidi="he-IL"/>
        </w:rPr>
        <w:t>10.Население и его основные зан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lang w:bidi="he-IL"/>
        </w:rPr>
        <w:t xml:space="preserve">         </w:t>
      </w:r>
      <w:r>
        <w:rPr>
          <w:rFonts w:cs="Times New Roman" w:ascii="Times New Roman" w:hAnsi="Times New Roman"/>
          <w:bCs/>
          <w:lang w:bidi="he-IL"/>
        </w:rPr>
        <w:t>11.Северный морской путь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u w:val="single"/>
          <w:lang w:bidi="he-IL"/>
        </w:rPr>
      </w:pPr>
      <w:r>
        <w:rPr>
          <w:rFonts w:cs="Times New Roman" w:ascii="Times New Roman" w:hAnsi="Times New Roman"/>
          <w:bCs/>
          <w:u w:val="single"/>
          <w:lang w:bidi="he-IL"/>
        </w:rPr>
        <w:t>ПРАКТИЧЕСКИЕ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Обозначение на контурной карте границы Ро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Обозначение на контурной карте изученных водных объе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Работа с картой природных з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Запись и зарисовка растений и животных зоны арктических пустынь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Зона тундры (7 ч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12.Положение на карте ,рельеф и полезные ископаемы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13.Климат. Водоемы тунд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14. Растительный ми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15.Животный ми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16. Хозяйство Население и его основные за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17. Города тундры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18. Экологические проблемы Севера. Охрана природы тундр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Лесная зона (14 ч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19. Положение на карте. Рельеф и полезные ископаемы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20 .Клима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21. Реки, озера, кана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22. Природные богатства.Растительный мир. Хвойные леса (тайга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23.Смешанные и лиственные ле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24. Животный ми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25.Пушные звер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26. Польза ле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27.Насе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28. Основные занятия на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29. Лесной промысел,охота,рыболовст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30. Города Европейской ч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31. Города Азиатской ч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32. Охрана леса. Правила поведения в лесу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u w:val="single"/>
          <w:lang w:bidi="he-IL"/>
        </w:rPr>
      </w:pPr>
      <w:r>
        <w:rPr>
          <w:rFonts w:cs="Times New Roman" w:ascii="Times New Roman" w:hAnsi="Times New Roman"/>
          <w:bCs/>
          <w:u w:val="single"/>
          <w:lang w:bidi="he-IL"/>
        </w:rPr>
        <w:t>ПРАКТИЧЕСКИЕ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Запись и зарисовка растений и животных зоны тунд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Обозначение на контурной карте городов зоны тунд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 xml:space="preserve"> </w:t>
      </w:r>
      <w:r>
        <w:rPr>
          <w:rFonts w:cs="Times New Roman" w:ascii="Times New Roman" w:hAnsi="Times New Roman"/>
          <w:bCs/>
          <w:lang w:bidi="he-IL"/>
        </w:rPr>
        <w:t>Запись и зарисовка растений лесной зо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Запись и зарисовка животных лесной зо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Обозначение на контурной карте городов Центральной Росси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Зона степей (7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33.Положение на карте. Рельеф и полезные ископаемые. Ре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Проблема водоснаб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34. Особенности природы,ее охра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35. Растительный мир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36.Животный мир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37. Население и его основные за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38.Города лесостепной и степной зоны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39.Города степной зон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Зона полупустынь и пустынь  (5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40. Положение на карте. Рельеф и полезные ископаемы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41. Климат. Рек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42. Растительный ми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43. Животный мир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lang w:bidi="he-IL"/>
        </w:rPr>
        <w:t>44..Население и его основные занятия. Города зоны полупустынь и пустынь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Зона субтропиков (4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45. Положение на карте, поверхность, климат, особенности природы.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Cs/>
          <w:w w:val="141"/>
          <w:lang w:bidi="he-IL"/>
        </w:rPr>
        <w:t xml:space="preserve"> </w:t>
      </w:r>
      <w:r>
        <w:rPr>
          <w:rFonts w:cs="Times New Roman" w:ascii="Times New Roman" w:hAnsi="Times New Roman"/>
          <w:bCs/>
          <w:w w:val="141"/>
          <w:lang w:bidi="he-IL"/>
        </w:rPr>
        <w:tab/>
      </w:r>
      <w:r>
        <w:rPr>
          <w:rFonts w:cs="Times New Roman" w:ascii="Times New Roman" w:hAnsi="Times New Roman"/>
          <w:lang w:bidi="he-IL"/>
        </w:rPr>
        <w:t>46. Растения и животные влажных субтропиков.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>47. Население и его занятия.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>48. Гор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Высотная поясность в горах (4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49. Положение на карте (Северный Кавказ, Урал, Алтай, Саяны). Поверхность. Полезные ископаемые. Климат. 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стительный и животный мир гор. Заповедники. 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Население гор и его основные занятия. </w:t>
      </w:r>
    </w:p>
    <w:p>
      <w:pPr>
        <w:pStyle w:val="Style16"/>
        <w:numPr>
          <w:ilvl w:val="0"/>
          <w:numId w:val="47"/>
        </w:numPr>
        <w:ind w:left="0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Города (Екатеринбург, Челябинск, Магнитогорск, Грозный, Нальчик, Иркутск, Горноалтайск - </w:t>
      </w:r>
      <w:r>
        <w:rPr>
          <w:rFonts w:cs="Times New Roman" w:ascii="Times New Roman" w:hAnsi="Times New Roman"/>
          <w:iCs/>
          <w:lang w:bidi="he-IL"/>
        </w:rPr>
        <w:t xml:space="preserve">по выбору учителя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6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(по теме «Природные зоны России»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>Почвы, полезные ископаемые, использование воды в промыш</w:t>
        <w:softHyphen/>
        <w:t>ленности и сельском хозяйстве, охрана вод, разнообразие раститель</w:t>
        <w:softHyphen/>
        <w:t xml:space="preserve">ного мира, охрана растений </w:t>
      </w:r>
      <w:r>
        <w:rPr>
          <w:rFonts w:cs="Times New Roman" w:ascii="Times New Roman" w:hAnsi="Times New Roman"/>
          <w:iCs/>
          <w:lang w:bidi="he-IL"/>
        </w:rPr>
        <w:t xml:space="preserve">(естествознание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Города нашей родины </w:t>
      </w:r>
      <w:r>
        <w:rPr>
          <w:rFonts w:cs="Times New Roman" w:ascii="Times New Roman" w:hAnsi="Times New Roman"/>
          <w:iCs/>
          <w:lang w:bidi="he-IL"/>
        </w:rPr>
        <w:t xml:space="preserve">(природоведение 5класс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Работа с глиной, пластилином, природным материалом при изготовлении несложных макетов по природным зонам </w:t>
      </w:r>
      <w:r>
        <w:rPr>
          <w:rFonts w:cs="Times New Roman" w:ascii="Times New Roman" w:hAnsi="Times New Roman"/>
          <w:iCs/>
          <w:lang w:bidi="he-IL"/>
        </w:rPr>
        <w:t xml:space="preserve">(ручной труд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ойства древесины - лесная зона </w:t>
      </w:r>
      <w:r>
        <w:rPr>
          <w:rFonts w:cs="Times New Roman" w:ascii="Times New Roman" w:hAnsi="Times New Roman"/>
          <w:iCs/>
          <w:lang w:bidi="he-IL"/>
        </w:rPr>
        <w:t xml:space="preserve">(столярное дело). </w:t>
      </w:r>
      <w:r>
        <w:rPr>
          <w:rFonts w:cs="Times New Roman" w:ascii="Times New Roman" w:hAnsi="Times New Roman"/>
          <w:lang w:bidi="he-IL"/>
        </w:rPr>
        <w:t xml:space="preserve">Свойства металлов - полезные ископаемые </w:t>
      </w:r>
      <w:r>
        <w:rPr>
          <w:rFonts w:cs="Times New Roman" w:ascii="Times New Roman" w:hAnsi="Times New Roman"/>
          <w:iCs/>
          <w:lang w:bidi="he-IL"/>
        </w:rPr>
        <w:t xml:space="preserve">(слесарное дело). </w:t>
      </w:r>
      <w:r>
        <w:rPr>
          <w:rFonts w:cs="Times New Roman" w:ascii="Times New Roman" w:hAnsi="Times New Roman"/>
          <w:lang w:bidi="he-IL"/>
        </w:rPr>
        <w:t xml:space="preserve">Различение цвета и оттенков </w:t>
      </w:r>
      <w:r>
        <w:rPr>
          <w:rFonts w:cs="Times New Roman" w:ascii="Times New Roman" w:hAnsi="Times New Roman"/>
          <w:iCs/>
          <w:lang w:bidi="he-IL"/>
        </w:rPr>
        <w:t xml:space="preserve">(изобразительное искусство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ПРАКТИЧЕСКИЕРАБОТЫ</w:t>
      </w:r>
    </w:p>
    <w:p>
      <w:pPr>
        <w:pStyle w:val="Style16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(по теме «Природные зоны России»)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та с физической картой и картой природных зон России.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несение на контурные карты изученных объектов и надпи</w:t>
        <w:softHyphen/>
        <w:t xml:space="preserve">сывание их названий.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апись названий и зарисовки в тетрадях наиболее типичных для изучаемой природной зоны растений и животных.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зготовление из картона условных знаков полезных ископа</w:t>
        <w:softHyphen/>
        <w:t xml:space="preserve">емых для работы с магнитной картой (природных зон России).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ычерчивание схемы смены природных зон в горах и других схем, помогающих понять причинно-следственные зависимости.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зготовление несложных макетов по различным природным зонам.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  <w:lang w:bidi="he-IL"/>
        </w:rPr>
        <w:t>Республика Карелия (14 ч.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3.Положение на карте, границы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4.Поверхность, полезные ископаемые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5.Реки и озера, их хозяйственное использование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6.Особенности природных условий для развития сельского хозяйства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7.Растительный мир. Охрана природы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8.Животный мир. Охрана природы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9.Население. Его состав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60.Характеристика хозяйства. Промышленность, ее ведущие отрасли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61.Растениеводство и животноводство, их специализация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62.Транспорт. Перспективы развития хозяйства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63.Областной центр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4.Наш город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5.Экскурсия на производств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6.Повторение курс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7.Повторение курс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8.Повторение курс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9.Обобщение материал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70.Подведение итогов за год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6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bidi="he-IL"/>
        </w:rPr>
        <w:t>Сезонные изменения в природе, поверхность, полезные ископа</w:t>
        <w:softHyphen/>
        <w:t xml:space="preserve">емые и водоемы нашей местности, средства сообщения </w:t>
      </w:r>
      <w:r>
        <w:rPr>
          <w:rFonts w:cs="Times New Roman" w:ascii="Times New Roman" w:hAnsi="Times New Roman"/>
          <w:iCs/>
          <w:lang w:bidi="he-IL"/>
        </w:rPr>
        <w:t>(природове</w:t>
        <w:softHyphen/>
        <w:t xml:space="preserve">дение 5класс). </w:t>
      </w:r>
    </w:p>
    <w:p>
      <w:pPr>
        <w:pStyle w:val="Style16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bidi="he-IL"/>
        </w:rPr>
        <w:t>Вода, полезные ископаемые, почва. Семейство растений, типич</w:t>
        <w:softHyphen/>
        <w:t xml:space="preserve">ных для нашей местности </w:t>
      </w:r>
      <w:r>
        <w:rPr>
          <w:rFonts w:cs="Times New Roman" w:ascii="Times New Roman" w:hAnsi="Times New Roman"/>
          <w:iCs/>
          <w:lang w:bidi="he-IL"/>
        </w:rPr>
        <w:t xml:space="preserve">(естествознание 6-7класс). </w:t>
      </w:r>
    </w:p>
    <w:p>
      <w:pPr>
        <w:pStyle w:val="Style16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Транспорт, торговля, средства связи, учреждения и организации </w:t>
      </w:r>
      <w:r>
        <w:rPr>
          <w:rFonts w:cs="Times New Roman" w:ascii="Times New Roman" w:hAnsi="Times New Roman"/>
          <w:iCs/>
          <w:lang w:bidi="he-IL"/>
        </w:rPr>
        <w:t xml:space="preserve">(социально-бытовая ориентировка </w:t>
      </w:r>
      <w:r>
        <w:rPr>
          <w:rFonts w:cs="Times New Roman" w:ascii="Times New Roman" w:hAnsi="Times New Roman"/>
          <w:lang w:bidi="he-IL"/>
        </w:rPr>
        <w:t xml:space="preserve">7 </w:t>
      </w:r>
      <w:r>
        <w:rPr>
          <w:rFonts w:cs="Times New Roman" w:ascii="Times New Roman" w:hAnsi="Times New Roman"/>
          <w:iCs/>
          <w:lang w:bidi="he-IL"/>
        </w:rPr>
        <w:t xml:space="preserve">класс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 Е РАБОТ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 карте своей области обозначить условными знаками, вы</w:t>
        <w:softHyphen/>
        <w:t>резанными из картона, месторождения полезных ископаемых, кар</w:t>
        <w:softHyphen/>
        <w:t xml:space="preserve">тонным кружком - областной и районный центры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 карте своей области прикрепить контуры наиболее распро</w:t>
        <w:softHyphen/>
        <w:t xml:space="preserve">страненных растений и животных, отметить заповедные мест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бор коллекции (образцов) полезных ископаемых своей мес</w:t>
        <w:softHyphen/>
        <w:t xml:space="preserve">тност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Запись в тетрадь названий местных водоемов, форм земной поверхности и т. </w:t>
      </w:r>
      <w:r>
        <w:rPr>
          <w:rFonts w:cs="Times New Roman" w:ascii="Times New Roman" w:hAnsi="Times New Roman"/>
          <w:w w:val="119"/>
          <w:lang w:bidi="he-IL"/>
        </w:rPr>
        <w:t xml:space="preserve">д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оставление альбома о промышленности и сельском хозяй</w:t>
        <w:softHyphen/>
        <w:t xml:space="preserve">стве своей област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гулярное чтение местной периодической печат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утешествие по карте (до ближайшего моря, гор, столицы и т. д.)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Повторение курса «Природа нашей Родины»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Основные требования к знаниям и умениям учащих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  <w:t xml:space="preserve">Учащиеся должны знать: </w:t>
      </w:r>
    </w:p>
    <w:p>
      <w:pPr>
        <w:pStyle w:val="Style16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ложение России на физической карте, карте полушарий и глобусе; пояса освещенности, в которых расположена наша страна; природные зоны России, зависимость их размещения от климатических условий и высоты над уровнем моря;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риродные условия и богатства России, возможности исполь</w:t>
        <w:softHyphen/>
        <w:t xml:space="preserve">зования их человеком; </w:t>
      </w:r>
    </w:p>
    <w:p>
      <w:pPr>
        <w:pStyle w:val="Style16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типичных представителей растительного и животного мира в каждой природной зоне;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ое население и его занятия в каждой природной зоне и в своей области;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обенности географического положения своей местности и ее природы; 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основные мероприятия по охране природы в России</w:t>
      </w:r>
      <w:r>
        <w:rPr>
          <w:rFonts w:cs="Times New Roman" w:ascii="Times New Roman" w:hAnsi="Times New Roman"/>
          <w:lang w:bidi="he-IL"/>
        </w:rPr>
        <w:t xml:space="preserve">, в своей области; правила поведения в природе; </w:t>
      </w:r>
    </w:p>
    <w:p>
      <w:pPr>
        <w:pStyle w:val="Style16"/>
        <w:numPr>
          <w:ilvl w:val="0"/>
          <w:numId w:val="20"/>
        </w:numPr>
        <w:ind w:left="0" w:firstLine="34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сположение географических объектов на территории России, указанных в программ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  <w:t xml:space="preserve">Учащиеся должны уметь: </w:t>
      </w:r>
    </w:p>
    <w:p>
      <w:pPr>
        <w:pStyle w:val="Style16"/>
        <w:numPr>
          <w:ilvl w:val="0"/>
          <w:numId w:val="25"/>
        </w:numPr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оказывать границы России на глобусе, карте полушарий, фи</w:t>
        <w:softHyphen/>
        <w:t>зической карте и природных зон России, давать элементарное опи</w:t>
        <w:softHyphen/>
        <w:t xml:space="preserve">сание природы по зонам, пользуясь планом и картами; </w:t>
      </w:r>
    </w:p>
    <w:p>
      <w:pPr>
        <w:pStyle w:val="Style16"/>
        <w:numPr>
          <w:ilvl w:val="0"/>
          <w:numId w:val="25"/>
        </w:numPr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оказывать по картам (физической и природных зон России) географические объекты, указанные в программе, наносить их на</w:t>
        <w:softHyphen/>
        <w:t xml:space="preserve">звания на контурную карту; </w:t>
      </w:r>
    </w:p>
    <w:p>
      <w:pPr>
        <w:pStyle w:val="Style16"/>
        <w:numPr>
          <w:ilvl w:val="0"/>
          <w:numId w:val="25"/>
        </w:numPr>
        <w:ind w:left="0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устанавливать взаимосвязь между климатом, растительным и животным миром, природными условиями </w:t>
      </w:r>
      <w:r>
        <w:rPr>
          <w:rFonts w:cs="Times New Roman" w:ascii="Times New Roman" w:hAnsi="Times New Roman"/>
          <w:w w:val="105"/>
          <w:lang w:bidi="he-IL"/>
        </w:rPr>
        <w:t xml:space="preserve">и </w:t>
      </w:r>
      <w:r>
        <w:rPr>
          <w:rFonts w:cs="Times New Roman" w:ascii="Times New Roman" w:hAnsi="Times New Roman"/>
          <w:lang w:bidi="he-IL"/>
        </w:rPr>
        <w:t xml:space="preserve">занятиями населения; </w:t>
      </w:r>
    </w:p>
    <w:p>
      <w:pPr>
        <w:pStyle w:val="Style16"/>
        <w:numPr>
          <w:ilvl w:val="0"/>
          <w:numId w:val="25"/>
        </w:numPr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ыполнять простейшие зарисовки географических объектов; делать несложные макеты изучаемых природных зон; принимать простейшие меры по охране окружающей среды; правильно вести себя в природе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b/>
          <w:bCs/>
          <w:w w:val="141"/>
          <w:u w:val="single"/>
          <w:lang w:bidi="he-IL"/>
        </w:rPr>
        <w:t>8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w w:val="111"/>
          <w:u w:val="single"/>
          <w:lang w:bidi="he-IL"/>
        </w:rPr>
      </w:pPr>
      <w:r>
        <w:rPr>
          <w:rFonts w:cs="Times New Roman" w:ascii="Times New Roman" w:hAnsi="Times New Roman"/>
          <w:b/>
          <w:bCs/>
          <w:w w:val="111"/>
          <w:u w:val="single"/>
          <w:lang w:bidi="he-IL"/>
        </w:rPr>
        <w:t>География материков и океан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>1 четверт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Введение ( 1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. Что изучает география материков и океанов. Материки и океаны на глобусе и физической карте полушарий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Океаны (4 ч.)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Атлантический океан. Хозяйственное значение. Судоходство. </w:t>
      </w:r>
    </w:p>
    <w:p>
      <w:pPr>
        <w:pStyle w:val="Style16"/>
        <w:numPr>
          <w:ilvl w:val="0"/>
          <w:numId w:val="3"/>
        </w:numPr>
        <w:ind w:left="23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еверный Ледовитый океан. Хозяйственное значение. Судоходство. </w:t>
      </w:r>
    </w:p>
    <w:p>
      <w:pPr>
        <w:pStyle w:val="Style16"/>
        <w:numPr>
          <w:ilvl w:val="0"/>
          <w:numId w:val="35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Тихий океан. Хозяйственное значение. Судоходство. </w:t>
      </w:r>
    </w:p>
    <w:p>
      <w:pPr>
        <w:pStyle w:val="Style16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ндийский океан. Хозяйственное значение. Судоходство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Сравнение размеров океанов </w:t>
      </w:r>
      <w:r>
        <w:rPr>
          <w:rFonts w:cs="Times New Roman" w:ascii="Times New Roman" w:hAnsi="Times New Roman"/>
          <w:iCs/>
          <w:lang w:bidi="he-IL"/>
        </w:rPr>
        <w:t xml:space="preserve">(математика)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 Е РАБОТЫ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бозначение океанов на контурной карте полушарий.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Африка (6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 Географическое положение и очертания берегов. Острова и полуострова. </w:t>
      </w:r>
    </w:p>
    <w:p>
      <w:pPr>
        <w:pStyle w:val="Style16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знообразие рельефа, климата и природных условий Африки. </w:t>
      </w:r>
    </w:p>
    <w:p>
      <w:pPr>
        <w:pStyle w:val="Style16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стения и животные тропических лес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9.Растительный и животный мир саванн и пустынь Африк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. Население Афр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11.Государства Африки, их столицы (Алжир, Египет, Судан, Эфиопия, Заир, ЮАР - </w:t>
      </w:r>
      <w:r>
        <w:rPr>
          <w:rFonts w:cs="Times New Roman" w:ascii="Times New Roman" w:hAnsi="Times New Roman"/>
          <w:iCs/>
          <w:lang w:bidi="he-IL"/>
        </w:rPr>
        <w:t xml:space="preserve">по выбору учителя).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Обозначение на контурной карте острова Мадагаскар, полу</w:t>
        <w:softHyphen/>
        <w:t xml:space="preserve">острова Сомали, пустыни Сахара, крупнейших рек (Нил, Нигер, Заир), гор (Атласские), Суэцкого канала, изученных государств. 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Запись названий и зарисовки в тетрадях наиболее типичных растений и животных (или прикрепление их иллюстраций к маг</w:t>
        <w:softHyphen/>
        <w:t xml:space="preserve">нитной карте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Австралия (</w:t>
      </w:r>
      <w:r>
        <w:rPr>
          <w:rFonts w:cs="Times New Roman" w:ascii="Times New Roman" w:hAnsi="Times New Roman"/>
          <w:b/>
          <w:u w:val="single"/>
          <w:lang w:val="en-US" w:bidi="he-IL"/>
        </w:rPr>
        <w:t>4</w:t>
      </w:r>
      <w:r>
        <w:rPr>
          <w:rFonts w:cs="Times New Roman" w:ascii="Times New Roman" w:hAnsi="Times New Roman"/>
          <w:b/>
          <w:u w:val="single"/>
          <w:lang w:bidi="he-IL"/>
        </w:rPr>
        <w:t xml:space="preserve">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2. Географическое положение и очертания берегов. Острова. Особенности рельефа, климата. 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утешествие в Австралию Н. Н. Миклухо-Маклая. 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обенности природы Австралии. Охрана природы. </w:t>
      </w:r>
    </w:p>
    <w:p>
      <w:pPr>
        <w:pStyle w:val="Style16"/>
        <w:numPr>
          <w:ilvl w:val="0"/>
          <w:numId w:val="49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селение Австралии (коренное и пришлое). Город Канберра.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. Обозначение на контурной карте острова Новая Гвинея, реки Муррей, города Канбер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 Запись названий и зарисовки в тетрадях наиболее типичных растений и животных (или прикрепление их иллюстраций к маг</w:t>
        <w:softHyphen/>
        <w:t xml:space="preserve">нитной карте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Антарктида (3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6. Географическое положение. Открытие Антарктиды русски</w:t>
        <w:softHyphen/>
        <w:t xml:space="preserve">ми мореплавателями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обенности природы Антарктиды. </w:t>
      </w:r>
    </w:p>
    <w:p>
      <w:pPr>
        <w:pStyle w:val="Style16"/>
        <w:numPr>
          <w:ilvl w:val="0"/>
          <w:numId w:val="4"/>
        </w:numPr>
        <w:ind w:lef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зучение Антарктиды научными экспедициями. Охрана ее природы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бозначение на контурной карте изучаемого материка. 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ставление альбома иллюстраций по теме: «Антарктида»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>2 четверт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  <w:lang w:bidi="he-IL"/>
        </w:rPr>
      </w:pPr>
      <w:r>
        <w:rPr>
          <w:rFonts w:cs="Times New Roman" w:ascii="Times New Roman" w:hAnsi="Times New Roman"/>
          <w:b/>
          <w:u w:val="single"/>
          <w:lang w:bidi="he-IL"/>
        </w:rPr>
        <w:t>Северная Америка (4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9. Географическое положение, очертания берегов. Острова и полуострова. Население. </w:t>
      </w:r>
    </w:p>
    <w:p>
      <w:pPr>
        <w:pStyle w:val="Style16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льеф. Климат. Реки и озера Природа Северной Америки. </w:t>
      </w:r>
    </w:p>
    <w:p>
      <w:pPr>
        <w:pStyle w:val="Style16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ША. Географическое положение. Столица. Население. </w:t>
      </w:r>
    </w:p>
    <w:p>
      <w:pPr>
        <w:pStyle w:val="Style16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анада. Мексика. Куба. Географическое положение. Столи</w:t>
        <w:softHyphen/>
        <w:t xml:space="preserve">цы. Основные занятия населения. 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, Великих озер. Нанесение изученных государств и их столиц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Южная Америка (4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Географическое положение, очертания берегов Южной Америки. </w:t>
      </w:r>
    </w:p>
    <w:p>
      <w:pPr>
        <w:pStyle w:val="Style16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. Климат. Реки Южной Америки. </w:t>
      </w:r>
    </w:p>
    <w:p>
      <w:pPr>
        <w:pStyle w:val="Style16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Южной Америки. </w:t>
      </w:r>
    </w:p>
    <w:p>
      <w:pPr>
        <w:pStyle w:val="Style16"/>
        <w:numPr>
          <w:ilvl w:val="0"/>
          <w:numId w:val="5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еление (коренное и пришлое). Государства (Бразилия, Аргентина, Перу, Чили или другие </w:t>
      </w:r>
      <w:r>
        <w:rPr>
          <w:rFonts w:cs="Times New Roman" w:ascii="Times New Roman" w:hAnsi="Times New Roman"/>
          <w:iCs/>
        </w:rPr>
        <w:t xml:space="preserve">по выбору учителя), </w:t>
      </w:r>
      <w:r>
        <w:rPr>
          <w:rFonts w:cs="Times New Roman" w:ascii="Times New Roman" w:hAnsi="Times New Roman"/>
        </w:rPr>
        <w:t xml:space="preserve">их столицы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АКТИЧЕСКИЕ РАБОТЫ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а контурной карте острова Огненная Земля, Панамского канала, Амазонской равнины, гор Анды, реки Амазон</w:t>
        <w:softHyphen/>
        <w:t xml:space="preserve">ка, Магелланова пролива. Нанесение изученных государств и их столиц.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названий и зарисовки в тетрадях типичных растений и животных (или прикрепление их иллюстраций к магнитной карте)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вразия - величайший материк земного шара (40 ч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27.Евразия – величайший материк. Географичес</w:t>
        <w:softHyphen/>
        <w:t xml:space="preserve">кое положение. Условная граница между Европой и Ази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Очертания берегов Евразии. Крупнейшие острова и полуострова. </w:t>
        <w:tab/>
        <w:t xml:space="preserve">. 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. Климат. Разнообразие природных условий Евразии. 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и и озера Евразии. </w:t>
      </w:r>
    </w:p>
    <w:p>
      <w:pPr>
        <w:pStyle w:val="Style16"/>
        <w:numPr>
          <w:ilvl w:val="0"/>
          <w:numId w:val="7"/>
        </w:numPr>
        <w:ind w:left="341" w:firstLine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ительный и животный мир Евразии. Международное сотрудничество в охране природы. </w:t>
      </w:r>
    </w:p>
    <w:p>
      <w:pPr>
        <w:pStyle w:val="Style16"/>
        <w:numPr>
          <w:ilvl w:val="0"/>
          <w:numId w:val="7"/>
        </w:numPr>
        <w:ind w:left="341" w:firstLine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 Евразии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 четверть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ропейские государства: Великобритания, Франция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327" w:leader="none"/>
          <w:tab w:val="left" w:pos="274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мания. </w:t>
        <w:tab/>
        <w:t xml:space="preserve">. </w:t>
      </w:r>
    </w:p>
    <w:p>
      <w:pPr>
        <w:pStyle w:val="Style16"/>
        <w:numPr>
          <w:ilvl w:val="0"/>
          <w:numId w:val="5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ания. Италия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гославия. Албания. Греция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ша. Чехия. Словакия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рия. Румыния. Болгария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вегия. Швеция. Финляндия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 Азии. Турция. Иран. Ирак. Афганистан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голия. Китай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я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ная и Южная Корея. Вьетнам. Лаос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а Юго-Восточной Азии. Тибет. Страны гор.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пония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Государства Ближнего Зарубежья </w:t>
      </w:r>
      <w:r>
        <w:rPr>
          <w:rFonts w:cs="Times New Roman" w:ascii="Times New Roman" w:hAnsi="Times New Roman"/>
          <w:b/>
          <w:iCs/>
          <w:u w:val="single"/>
        </w:rPr>
        <w:t>Государства Балтии (3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Эстония. Географическое положение. Природные условия. Население. Столица. Крупные гор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Латвия. Географическое положение. Природные условия. Население. Столица. Крупные города и курорт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Литва. Географическое положение. Природные условия. Население. Столица. Крупные города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ЛОРУССИЯ ( 2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Географическое положение. Природные условия и ресурс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50. Население. Столица. Крупные города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КРАИНА (2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1.</w:t>
      </w:r>
      <w:r>
        <w:rPr>
          <w:rFonts w:cs="Times New Roman" w:ascii="Times New Roman" w:hAnsi="Times New Roman"/>
        </w:rPr>
        <w:t xml:space="preserve">Географическое положение. Природные условия и ресурс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52.Население. Столица. Крупные города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ЛДОВА ( 1 ч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</w:rPr>
        <w:t>53.</w:t>
      </w:r>
      <w:r>
        <w:rPr>
          <w:rFonts w:cs="Times New Roman" w:ascii="Times New Roman" w:hAnsi="Times New Roman"/>
        </w:rPr>
        <w:t xml:space="preserve">Географическое положение. Природные условия. Население. Столица. Города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КАВКАЗЬЕ ( 3 ч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54.Грузия. Географическое положение. Природные условия. Столица. Горо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55. Азербайджан. Географическое положение. Природные усло</w:t>
        <w:softHyphen/>
        <w:t xml:space="preserve">вия. Население. Столица. Горо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56. Армения. Географическое положение. Природные условия. Население. Столица. Города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ЗАХСТАН ( 3 ч.)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Географическое положение. Природные условия. Ресурс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Хозяйст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Население, столица, гор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ЯЯ АЗИЯ ( 4 ч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0.Узбекистан. Географическое положение. Природные усло</w:t>
        <w:softHyphen/>
        <w:t xml:space="preserve">вия. Население. Столица. Горо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61.Туркмения. Географическое положение. Природные условия. Население. Столица. Горо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2. Таджикистан. Географическое положение. Природные усло</w:t>
        <w:softHyphen/>
        <w:t xml:space="preserve">вия. Население. Столица. Гор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63. Киргизия. Географическое положение. Особенности природных условий. Население. Столица. Пород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4. Государства Ближнего Зарубежья. Обобщающий уро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курса «География материков и океанов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65. Контрольная работа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6. Повторение кур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7. Повторение курса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8. Повторение кур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9.Занимательная географ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0. Подведение итог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ПРЕДМЕТНЫЕ СВЯЗ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Рациональное использование почв, полезных ископаемых, охрана водоемов; растения и животные, занесенные в Красную книгу; куль</w:t>
        <w:softHyphen/>
        <w:t xml:space="preserve">турные растения и сельскохозяйственные животные </w:t>
      </w:r>
      <w:r>
        <w:rPr>
          <w:rFonts w:cs="Times New Roman" w:ascii="Times New Roman" w:hAnsi="Times New Roman"/>
          <w:iCs/>
        </w:rPr>
        <w:t xml:space="preserve">(естествозна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ад СССР, бывшие союзные республики - государства Ближнего Зарубежья. Охрана природы - всемирная проблема. Международные законы об охране природы </w:t>
      </w:r>
      <w:r>
        <w:rPr>
          <w:rFonts w:cs="Times New Roman" w:ascii="Times New Roman" w:hAnsi="Times New Roman"/>
          <w:iCs/>
          <w:sz w:val="24"/>
          <w:szCs w:val="24"/>
        </w:rPr>
        <w:t>(истор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РАБОТЫ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а контурной карте Евразии морей (Норвежс</w:t>
        <w:softHyphen/>
        <w:t>кое, Северное, Балтийское, Средиземное, Красное, Аравийское, Южно-Китайское, Восточно-Китайское, Желтое, Японское, Черное, Каспийское), заливов (Финский, Бенгальский, Персидский), ост</w:t>
        <w:softHyphen/>
        <w:t>ровов (Великобритания, Шри-Ланка, Индонезия, Японские), полу</w:t>
        <w:softHyphen/>
        <w:t>островов (Скандинавский, Пиренейский, Апеннинский, Балканс</w:t>
        <w:softHyphen/>
        <w:t>кий, Малая Азия, Аравийский, Индостан, Индокитай, Корея, Крым</w:t>
        <w:softHyphen/>
        <w:t xml:space="preserve">ский), гор (Альпы, Пиренеи, Апеннины, Гималаи, Тянь-Шань, Кавказ), рек (Висла, Дунай, Эльба, Хуанхэ, Янцзы, Инд, Ганг, Днепр, Дон, Сырдарья, Амударья), озера Балхаш, пустынь (Гоби, Каракумы, Кызылкум), изученных государств Евразии и их столиц.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на контурной карте условной границы между Европой и Азией.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в тетради названий растений и животных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ребования к знаниям и умениям учащих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Учащиеся должны знать: </w:t>
      </w:r>
    </w:p>
    <w:p>
      <w:pPr>
        <w:pStyle w:val="Style16"/>
        <w:numPr>
          <w:ilvl w:val="0"/>
          <w:numId w:val="18"/>
        </w:numPr>
        <w:ind w:left="993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ческий, Северный Ледовитый, Тихий, Индийский оке</w:t>
        <w:softHyphen/>
        <w:t xml:space="preserve">аны и их хозяйственное значение; </w:t>
      </w:r>
    </w:p>
    <w:p>
      <w:pPr>
        <w:pStyle w:val="Style16"/>
        <w:numPr>
          <w:ilvl w:val="0"/>
          <w:numId w:val="18"/>
        </w:numPr>
        <w:ind w:left="993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, очертания берегов и природные условия каждого материка; </w:t>
      </w:r>
    </w:p>
    <w:p>
      <w:pPr>
        <w:pStyle w:val="Style16"/>
        <w:numPr>
          <w:ilvl w:val="0"/>
          <w:numId w:val="18"/>
        </w:numPr>
        <w:ind w:left="993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, их положение на материке, основное население и столицы; </w:t>
      </w:r>
    </w:p>
    <w:p>
      <w:pPr>
        <w:pStyle w:val="Style16"/>
        <w:numPr>
          <w:ilvl w:val="0"/>
          <w:numId w:val="18"/>
        </w:numPr>
        <w:ind w:left="993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географического положения государств ближнего зарубежья, природные условия, ресурсы, основное население и сто</w:t>
        <w:softHyphen/>
        <w:t xml:space="preserve">лицы этих государст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Учащиеся должны уметь: </w:t>
      </w:r>
    </w:p>
    <w:p>
      <w:pPr>
        <w:pStyle w:val="Style16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 карте полушарий географическое положение и очертания берегов каждого материка, давать элементарное описа</w:t>
        <w:softHyphen/>
        <w:t xml:space="preserve">ние их природных условий; </w:t>
      </w:r>
    </w:p>
    <w:p>
      <w:pPr>
        <w:pStyle w:val="Style16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а политической карте изученные государства и сто</w:t>
        <w:softHyphen/>
        <w:t xml:space="preserve">лицы, переносить названия на контурную карт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Географ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на изучение программы:  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:  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 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М: «ВЛАДОС», 2011, под  редакцией Воронковой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вторы: Т.М. Лифанова, Е.Н. Соломина. Географии материков и океанов. Государства Евр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держит обязательный минимум содержания основных образовательных программ и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ми географического положения, природы, экономики, населения, культуры, обычаев и традиций государств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находить на политической карте Евразии, изучаемые государства и их столицы, показать Россию на политических картах мира и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 использованию географических знаний и умений в повседневно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й стране; экологической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учат абстрагироваться, и развивает воображение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з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столицы и характерные особенности изучаемых государств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, государственный строй и символику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м крае, правила поведения  в природе, меры безопасности при стихийных бедст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чреждения и отделы социальной защиты своей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политической карте Евразии, изучаемые государства и их сто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ллюстрациям характерных достопримечательностей узнавать отдельные города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ссию на политических картах мира и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ою местность на карте России (политико-административной, физической и карте природных зо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ть не сложную характеристику природных условий и хозяйственных ресурсов своей местности,  давать краткую  историческую справку о прошлом свое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на иллюстрациях изученные культурные и исторические памятники свое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форме тестов, практических работ, самостоятельных работ, зачетов с учетом нормативов образовательной программы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835"/>
        <w:gridCol w:w="1275"/>
        <w:gridCol w:w="496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к уроку для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Евразии. Государства Евраз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географическое положение, природа, эконом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население, культура, обычаи и трад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географическое положение, природа, эконом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я: население, культура, обычаи и трад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. Швейца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-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. Португа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географическое положение, природа, эконом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население, культура, обычаи и трад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на к/к государств Европы, их сто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г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-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. Чехия. Словак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, конспек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р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я. Болга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 и Черно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в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-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-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на к/к государств Европы, их сто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9-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-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 «Европ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ариантам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-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3-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36-13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ц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к. И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на к/к государств Азии, 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9-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географическое положение, природа, эконом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-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еление, культура, обычаи и трад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7-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географическое положение, природа, эконом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население, культура, обычаи и трад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-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1-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ая Народно-демократическая Республика. Республика Коре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5-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географическое положение, природа, эконом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-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: население, культура, обычаи и тради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/к государств Азии, их сто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-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ланд. Вьет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-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1-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Аз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 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ить на к/к границы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-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- крупнейш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Евра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-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5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9-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Административное деление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, крупные город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-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 национальный состав населен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Росс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кр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на карте Республики Карелия. Границ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П Республики Кар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-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актическая 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рельефа и п/и Карел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-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. Предсказание погоды по местным призна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Карелии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№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на к/к внутренних вод  Карелии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-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-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Охрана растительного и животного м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исовать и подписать растения и животных, занесенных в Красную книгу Республики Кар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Карел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-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-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-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вой кр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974" w:after="200"/>
        <w:ind w:right="56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етодическое обеспечение.</w:t>
      </w:r>
    </w:p>
    <w:p>
      <w:pPr>
        <w:pStyle w:val="Normal"/>
        <w:shd w:fill="FFFFFF" w:val="clear"/>
        <w:spacing w:lineRule="auto" w:line="240" w:before="974" w:after="200"/>
        <w:ind w:right="56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.О.Скрябина,Т.И.Пороцкая «Физическая география», 6 класс, М., «Просвещение», 1995 г.</w:t>
      </w:r>
      <w:r>
        <w:rPr>
          <w:rFonts w:cs="Times New Roman" w:ascii="Times New Roman" w:hAnsi="Times New Roman"/>
          <w:sz w:val="24"/>
          <w:szCs w:val="24"/>
        </w:rPr>
        <w:t>Лифанова Т.М., География, 6 кл., М., Просвещение, 200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анова Т.М., Рабочая тетрадь по начальному курсу физической географии, М., Просвещение, 200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ифанова Т.М. Физическая география. 7 класс, М. – Просвещение, 1991 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ифанова Т.М.,Рабочая тетрадь по физической географии России 7 класс, М. – Просвещение, 1999 г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.О.Скрябина, И.А.Ерофеев, «Физическая география. 8 класс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. – Просвещение, 199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анова Т.М., География матерков и океанов, 8 кл.,М.,Просвещение,2006 г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анова Т.М., Соломина Е.М., География материков и океанов (Евразия), 9 кл., М., Просвещение, 2007г.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ский А.В., География России, М., Просвещение, 1994г.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 Никитина Поурочные разработки по географии. Материки, океаны, народы и страны, «ВАКО» Москва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Касаткина Занимательные материалы к урокам и внеклассным занятиям по географии в 6-8 классах. Волгоград: Учитель,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Климанова География в цифрах. 6-10 кл.: Справочное пособие. М. «Дрофа»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.Юрков Географические диктанты в 5-7 классах. Как форма фронтальной проверки знаний и умений уча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: Просвещение, 198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rin-kugu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 это удивительный предмет (материалы к урок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 Г.П. По страницам занимательной географии. – М.: Просвещение,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ка и океанам. Сост.: Н.П. Смирнова, А.А.Шибанова. –М.: просвещение,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: т.13. Страны. Народы .Цивилизации. –М.: Аванта+,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: География. Я познаю мир. /Автор В.А. Маркин.-М.: ООО Фирма издательство  АСТ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универсальный информационный справочник. Страны мира.  –М.: Олма-Пресс, 200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Интерн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талог сайтов по географии 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u.of.ru/geografiabykovo15/default.asp?ob_no=119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нные ссылки помогу   подготовить доклад, реферат по географии, а также   просто   полистать страницы сайтов и узнать что-то новое, расширить свой кругозор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eograf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овости географии, Информация по странам, Россия – матуш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кар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ourua.com/ru/map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сайт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eo.historic.ru/cata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географ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raditio.ru/wiki/Географ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карт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netolo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и о Земл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eographer.ru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шествия и открыти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yt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eo2000.n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Иными словами, здесь можно познать ми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МАТ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материкам и океанам. Сост.: Т.А Смирнова. – М.: Просвещение, 1987.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/>
    <w:rPr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spacing w:lineRule="auto" w:line="240" w:before="0" w:after="0"/>
      <w:jc w:val="center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n-kugu.narod.ru/" TargetMode="External"/><Relationship Id="rId3" Type="http://schemas.openxmlformats.org/officeDocument/2006/relationships/hyperlink" Target="http://edu.of.ru/geografiabykovo15/default.asp?ob_no=11926" TargetMode="External"/><Relationship Id="rId4" Type="http://schemas.openxmlformats.org/officeDocument/2006/relationships/hyperlink" Target="http://www.geografia.ru/" TargetMode="External"/><Relationship Id="rId5" Type="http://schemas.openxmlformats.org/officeDocument/2006/relationships/hyperlink" Target="http://www.tourua.com/ru/maps" TargetMode="External"/><Relationship Id="rId6" Type="http://schemas.openxmlformats.org/officeDocument/2006/relationships/hyperlink" Target="http://geo.historic.ru/catalog/" TargetMode="External"/><Relationship Id="rId7" Type="http://schemas.openxmlformats.org/officeDocument/2006/relationships/hyperlink" Target="http://traditio.ru/wiki/&#1043;&#1077;&#1086;&#1075;&#1088;&#1072;&#1092;&#1080;&#1103;" TargetMode="External"/><Relationship Id="rId8" Type="http://schemas.openxmlformats.org/officeDocument/2006/relationships/hyperlink" Target="http://www.planetolog.ru/" TargetMode="External"/><Relationship Id="rId9" Type="http://schemas.openxmlformats.org/officeDocument/2006/relationships/hyperlink" Target="http://geographer.ru/index.shtml" TargetMode="External"/><Relationship Id="rId10" Type="http://schemas.openxmlformats.org/officeDocument/2006/relationships/hyperlink" Target="http://pyty.ru/" TargetMode="External"/><Relationship Id="rId11" Type="http://schemas.openxmlformats.org/officeDocument/2006/relationships/hyperlink" Target="http://www.geo2000.n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5:00Z</dcterms:created>
  <dc:creator>1</dc:creator>
  <dc:description/>
  <cp:keywords/>
  <dc:language>en-US</dc:language>
  <cp:lastModifiedBy>света</cp:lastModifiedBy>
  <cp:lastPrinted>2011-02-06T22:08:00Z</cp:lastPrinted>
  <dcterms:modified xsi:type="dcterms:W3CDTF">2014-12-02T18:01:00Z</dcterms:modified>
  <cp:revision>13</cp:revision>
  <dc:subject/>
  <dc:title>Тамбовское областное государственное образовательное учреждение для обучающихся воспитанников с ограниченными возможностями здоровья «Специальная</dc:title>
</cp:coreProperties>
</file>