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Утверждён приказом № 79/1 от 31/08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Директор:     О.В.Ис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от 31/08/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овышения качества образования МОУ Пийтсиёкская О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-2017 учебный год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8044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обенности континген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сех ступенях в школе организованы общеобразовательные классы. Дети есть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..Эти особенности являются основными причинами, обусловливающими низкое качество обучения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 цель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отивации учащихся к обучению и их само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уровня качества образования по вс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ышение среднестатистического балла по ГИА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методику применения приемов и средств  формирующего оценивания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ализация формирующего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, удовлетворяющее социальным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повышению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Пийтсиёк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-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1"/>
        <w:gridCol w:w="6303"/>
        <w:gridCol w:w="1556"/>
      </w:tblGrid>
      <w:tr>
        <w:trPr>
          <w:trHeight w:val="5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00"/>
              <w:ind w:left="22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9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7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00"/>
              <w:ind w:right="374" w:hanging="14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Мониторинг качества обучения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00"/>
              <w:ind w:right="37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готовить анализ качества успеваемости за  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  работы  по  проведению  мониторинга  для  изучения  динамики  успеваемости  и  уровня  воспитанности  учащихся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анализировать уровень владения учителем педагогическими технологиями.  Наиболее эффективными формами, методами и приемами в системе обучения и воспитания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00"/>
              <w:ind w:right="3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74" w:hanging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ждому учителю обеспечить выполнение государственных программ в полном объем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74" w:hanging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одить мониторинг успеваемости и посещаемости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 раза в год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74" w:hanging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воевременно проводить коррекцию знаний слабоуспевающих и учащихся, пропустивших занятия по болезн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стематически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формить стенд для учащихся и родителей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атериалами для экзамен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Готовься к экзаменам"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совет на тему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новление педагогической деятельности учителя  в условиях введения ФГОС втор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сти пробные ГИА   по математике  и русскому языку и экзамену по выбор,  в 9 класс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 апрель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оводить групповые и индивидуальны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нсультации по экзаменацио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метам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right="10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на тему "Эффективность современного урока"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сти предметные недели и олимпиа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рии открытых уроков в рамках  предметных недель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я для участия  в конкурсе  “Учитель года”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бучающимися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сти административны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ы по основным 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знакомить с порядком проведения  ГИ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ыбор предметов для сдачи экзаменов в 8 классе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ение списка учащихся 9  с паспортными данным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ррекционная работа по результатам пробного ГИА Групповые и индивидуальные консультации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40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одить индивидуальные собеседования со школьниками по результатам мониторинга успеваемости и посещаемости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40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ыявлять причины низкой успеваемост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 проводить коррекционную работу по улучшению качества образования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40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одимых конкурсах творческих и исследовательских работ учащихся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абота с родителями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2" w:leader="none"/>
              </w:tabs>
              <w:autoSpaceDE w:val="false"/>
              <w:spacing w:lineRule="auto" w:line="240" w:before="0" w:after="200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ешкольное родительское собрание по теме "Повышение качества образования"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2" w:leader="none"/>
              </w:tabs>
              <w:autoSpaceDE w:val="false"/>
              <w:spacing w:lineRule="auto" w:line="240" w:before="0" w:after="200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сти совместное  собрание родителей и учащихся по изучени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"Положения о государствен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(итоговой) аттестации выпускников О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Ф" в 9 класс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" w:right="16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водить индивидуальные собеседования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дителями о ходе подготовки к аттест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6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одить индивидуальные собеседования с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одителями о психологической подготовк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чащихся к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253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101" w:firstLine="29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онтроль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01" w:firstLine="29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ести мероприятия по контролю работы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готовке к экзамена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01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) целенаправленное посещение обобщ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01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) проверка выполнения государственных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грамм и ее практической ч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01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)   собеседование   с   учителями  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рганизации повторения    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01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)     собеседование     с учителями   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изации    индивидуальной    работы    с учащимися по подготовке к экзаме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" w:right="14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left="7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жемесячно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01" w:firstLine="2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ень  готовности  выпускников начальной и основной школы к  продолжению 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" w:right="14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left="7" w:right="1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й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01" w:firstLine="2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ень  готовности  выпускников  школы  к  итоговой  аттеста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left="7" w:right="1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01" w:firstLine="2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left="7" w:right="1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7" w:firstLine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lef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с учетом запросов учащихся и их родителей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мероприятий с детьми с целью выявления творческих достижений учащихся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массовых мероприятий с детьми с целью развития творческих достижений учащихся и отслеживания результативности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истемы поощрения особо одаренных дет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hanging="7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Обеспечение учебного процесса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-40"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полнить школьную библиотек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обходимой литературой для учителей и учебниками дл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-40" w:hanging="22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  уровня  обеспеченности  учащихся  учебниками,  учителей – учебно-методическими  пособиями,  ТСО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ентябрь, декабрь, 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деятельности педагогического 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Пийтсиёкская ООШ 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19"/>
        <w:gridCol w:w="4111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Разработка планов подготовки учащихся к олимпиадам по предмету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Разработка  рабочих программ и расширение базы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подготовки учащихс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     Обмен педагогическим опытом в форме взаимопосещения уроков.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даптация учащихся к учебн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Рациональная организация повторения (повторение только «западающих» т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Быстрое и безболезненное привыкание к новым предметам. Повышение учебной мотив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к предметным олимпи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нализ результатов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     Консультировани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     Посещение курсов повышения квалификации, внешкольных семин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нализ списка предметов по выбору и учащихся 9-го класса, выбравших их для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Внеурочная кружковая деятельность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проектно-исследовательских проектов и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Разработка программы подготовки выпускников 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едагогического совета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педагогической деятельности учителя  в условиях введения ФГОС второго пок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                                                                                                                                       2.      Организация дополнительных занятий с учащимися, имеющими спорные оценки по предмету, а так же со слабоуспевающими.                                                                     3.     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дготовка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нализ итогов первой четверти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      Обмен педагогическим опытом в форме взаимопосещения уроков.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Участие в профессиональных педагогических конкурсах (очных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1 четверть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     Активизация контроля родителей за успеваемостью своих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Развитие нравственных качеств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овышение качества знаний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Повышение качества преподавания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     Проведение промежуточного контроля знаний.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     Консультирование учащихся выпускных классов по вопросам Г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роведе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     Награждение победителей и призеров олимпиад, конкурсов, научно-практических конференций грамо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2 четверть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     Ликвидация пробелов. Формирование духа взаимопомощи и поддержки в коллектив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. Развитие толерантности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едагогического совета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обучение в школе - системно-деятельностный под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выпускных классов к итоговой аттестации в формат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дготовка детей к муниципальным научно-практическим конферен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Работа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Участие в профессиональных педагогических конкурсах – школьный этап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 по предметам, необходимых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     Совершенствование коммуникативных и презентативных навы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     Повышение качества уроков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роведение практического семинара по теме «Новые технологии обучения как способ повышения качества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сещение курсов повышения квалификации, внешкольных семинаров и круглых столов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 молодыми специалистами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Дистанционное консультирование по вопросам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заседания методического совета на тему «Предварительные итоги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Анализ итогов 3 четверти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роведение родительского собрания «О мерах по улучшению итогов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нализ результатов диагностических работ в формат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Корректировка программы подготовки. Успешная сдача ГИА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роведение «Дня открытых двер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Обмен педагогическим опытом в форме взаимопосещения уроков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Развитие у детей социаль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Возрастание престижа знаний в детском коллективе. Активизация мотиваци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итогового контрол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дготовка учащихся выпускных классов к итоговой аттестации в формате ГИА  (в том числе и психологичес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нализ результатов работы учител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ланирование курсов повышения квалификации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года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триместр и год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Четко организовывается успешная годовая аттестация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  (в том числе психолог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нализ результатов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индивидуальных бесед с родителями об организации летних занят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Успешно сданные выпускные экзамены в форме ГИ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вершенствование программы подготовки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Готовность учащихся к новому учебному год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0:00Z</dcterms:created>
  <dc:creator>Admin</dc:creator>
  <dc:description/>
  <cp:keywords/>
  <dc:language>en-US</dc:language>
  <cp:lastModifiedBy>Грушевская Ольга Ивановна</cp:lastModifiedBy>
  <cp:lastPrinted>2016-10-07T14:44:00Z</cp:lastPrinted>
  <dcterms:modified xsi:type="dcterms:W3CDTF">2016-10-07T10:44:00Z</dcterms:modified>
  <cp:revision>24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