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нтегрированное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занят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в старшей разновозрастной группе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а тему: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«Осень-рыжая подружка»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полнил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спитатель -   Цыганова Ю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2013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точнить представление об осенних месяца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ить называть и распознавать листья деревье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ить чувствовать и понимать красоту окружающего мир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ить наносить изображение с помощью печат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крепить знания о цвете овощей и фруктов, о местах их произраст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сенсорные чувства,речь,внима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креплять название цве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ывать любовь к природе и окружающему мир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мочь увидеть многоцветие осен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ывать умение видеть красоту созданного рисунка, радоваться полученному результат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ывать умение работать с коллективом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ая сред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вролин, карточки с явлениями природ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ние листья, овощи и фрукты (полумаски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бумаги с нарисованным силуэтом листьев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атки-основа старых фломастеров с поролоном,гуаш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рабо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об осени, чтение стихотворений (заучивание)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иллюстрац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приметами осени, отгадывание загадок про овощи ,фрукты,грибы,ягод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Ход Н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друг за другом, входят в группу под музыку «Осенний вальс» ( с листочками), листочки раскидывают на пол, рассаживаются на ковролин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-ль: </w:t>
      </w:r>
      <w:r>
        <w:rPr>
          <w:rFonts w:cs="Times New Roman" w:ascii="Times New Roman" w:hAnsi="Times New Roman"/>
          <w:sz w:val="28"/>
          <w:szCs w:val="28"/>
        </w:rPr>
        <w:t>Посмотрите, ребята, как ещё наряднее и красивее стала наша группа с приходом осени. Осень-какое замечательное время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никам тоже нравится осень,они с удовольствием пишут картины про лес, овощи и фрукты,грибы … и про многие другие чудеса осени (рассказ сопровождается показом осени панно с осенними картинами.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</w:rPr>
        <w:t>Осень,осень,а что это такое?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время го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-ль:</w:t>
      </w:r>
      <w:r>
        <w:rPr>
          <w:rFonts w:cs="Times New Roman" w:ascii="Times New Roman" w:hAnsi="Times New Roman"/>
          <w:sz w:val="28"/>
          <w:szCs w:val="28"/>
        </w:rPr>
        <w:t xml:space="preserve"> А какие времена года вы ещё знаете? (ответы детей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, на дворе осень. Назовите пожалуйста, осенние месяц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дети перечисляют.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а «Чудесный мешочек»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-ль:</w:t>
      </w:r>
      <w:r>
        <w:rPr>
          <w:rFonts w:cs="Times New Roman" w:ascii="Times New Roman" w:hAnsi="Times New Roman"/>
          <w:sz w:val="28"/>
          <w:szCs w:val="28"/>
        </w:rPr>
        <w:t xml:space="preserve"> Ребята, посмотрите, осень приготовила для вас подарки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ы хотите их получить? ( ответы детей.) Но одно условие - если мы  будем работать дружно, актив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. С. Пушкин написал много стихотворений об осени. Я вам прочту одно из ни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Уж небо осенью дышал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Уж реже солнышко блистал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Короче становился ден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Лесов таинственная сен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 печальным шумом обнажалас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Ложился на поля туман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Гусей крикливых караван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Тянулся к югу: приближалась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Довольно скучная пор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тоял ноябрь уж у двор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-ль:</w:t>
      </w:r>
      <w:r>
        <w:rPr>
          <w:rFonts w:cs="Times New Roman" w:ascii="Times New Roman" w:hAnsi="Times New Roman"/>
          <w:sz w:val="28"/>
          <w:szCs w:val="28"/>
        </w:rPr>
        <w:t xml:space="preserve"> Дети, какое это стихотворение? - весёлое, грустное, печальное или торжественное? ( это красивое, немного грустное стихотворение об осени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почему оно грустное? (солнышко реже светит, день становится короче, листья с деревьев опадают, часто бывает туман, улетают птицы в дальние края.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u w:val="single"/>
        </w:rPr>
        <w:t>А сейчас, я проверю, как вы знаете приметы осен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да или нет» (давать правильные ответ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ю цветут цветы? Осенью растут грибы? Тучки солнце закрывают? Колючий ветер прилетает? Туманы осенью бывают? Ну а птицы гнёзда вьют? А букашки прилетают?  Звери норки закрывают? Урожай все собирают? Птичьи стаи улетают? Часто — часто льют дожди? Солнце светит очень жарко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Молодцы!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! А давайте поиграем! Осень будет очень рад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физкультминутк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Подвижная игра «Осень спросим.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-Здравствуй, осень!-(2р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Хорошо, что ты пришл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У тебя мы, Осень, спроси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Что в подарок принесл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: Принесла я вам мук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:  Значит, будут, пирожки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: Принесла вам гречк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 Каша будет в печк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: Принесла вам овоще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 И для кашки, и для ще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: Рады ли вы грушам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: Мы их в прок насуши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: А уж яблоки, что мёд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 На варенье, на компот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: Принесла и мёду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 Полную колоду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Дети кружатся и поют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Ты и яблок, ты и мёд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Ты и хлеба принес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А хорошую погод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Нам в подарок принесл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: Дождику вы рады? (хитро улыбаетс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 Не хотим, не надо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ждик: Кто под дождик попадё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Тот сейчас водить пойдё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, поиграли. Ребята, а теперь, я хочу у вас спросить, а знаете ли вы, стихотворения об осени?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.Ратников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! Обсыпается весь наш бедный са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ья пожелтелые по ветру летя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ь в дали красуются там, на дне дол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ти ярко — красные вянущих рябин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.Алексее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тички улетели. Стали дни короч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ышко не видно. Темны — темны ночи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сюша.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е день то резве вете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вёт в лесу листву с ветв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е день то раньше вече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ветает всё поздн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лит солнышко как будт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иматься силы н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ому и всходит утр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землёй почти в обед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риша.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 наступи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хли цве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глядят уныл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ые кус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В-ль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ебята,</w:t>
      </w:r>
      <w:r>
        <w:rPr>
          <w:rFonts w:cs="Times New Roman" w:ascii="Times New Roman" w:hAnsi="Times New Roman"/>
          <w:sz w:val="28"/>
          <w:szCs w:val="28"/>
        </w:rPr>
        <w:t>а какие работы у людей осенью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В саду, в поле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(с полей и огородов убирают </w:t>
      </w:r>
      <w:r>
        <w:rPr>
          <w:rFonts w:cs="Times New Roman" w:ascii="Times New Roman" w:hAnsi="Times New Roman"/>
          <w:sz w:val="28"/>
          <w:szCs w:val="28"/>
          <w:u w:val="single"/>
        </w:rPr>
        <w:t>урожай</w:t>
      </w:r>
      <w:r>
        <w:rPr>
          <w:rFonts w:cs="Times New Roman" w:ascii="Times New Roman" w:hAnsi="Times New Roman"/>
          <w:sz w:val="28"/>
          <w:szCs w:val="28"/>
        </w:rPr>
        <w:t xml:space="preserve"> овоще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фель, морковь, свеклу …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</w:rPr>
        <w:t>Загадки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 грядке под лист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тился чурбачок -зеленец удаленьки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усный овощ маленький (огурец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  Огородная крал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крылась в подвал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Ярко-жёлтая на цв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 коса-то, как букет. (морков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 землёй живёт семь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па,мама, деток ть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шь копни её немножко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миг  появиться (картошка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то на грядке зелене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 желтеет, и краснеет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н похож на светофор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Это круглый …  (помидор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Такое вот румяно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дерева сорву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арелку полож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ушай, мамочка»-скажу (яблоко)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тгадывания детям предлагаю подойти к стенду, взять картинку (овощ, фрукт.) и поиграть в игру «что где растёт?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выполняют задани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жай с полей и огородов, мы убираем в сентябр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ентябрь-первый осенний месяц. Это бархатный месяц,румянец осени. Ушёл сентябрь, а за ним пришёл </w:t>
      </w:r>
      <w:r>
        <w:rPr>
          <w:rFonts w:cs="Times New Roman" w:ascii="Times New Roman" w:hAnsi="Times New Roman"/>
          <w:sz w:val="28"/>
          <w:szCs w:val="28"/>
          <w:u w:val="single"/>
        </w:rPr>
        <w:t>октябрь</w:t>
      </w:r>
      <w:r>
        <w:rPr>
          <w:rFonts w:cs="Times New Roman" w:ascii="Times New Roman" w:hAnsi="Times New Roman"/>
          <w:sz w:val="28"/>
          <w:szCs w:val="28"/>
        </w:rPr>
        <w:t xml:space="preserve">-месяц хмурый,мокрый. </w:t>
      </w:r>
      <w:r>
        <w:rPr>
          <w:rFonts w:cs="Times New Roman" w:ascii="Times New Roman" w:hAnsi="Times New Roman"/>
          <w:sz w:val="28"/>
          <w:szCs w:val="28"/>
          <w:u w:val="single"/>
        </w:rPr>
        <w:t>Как его называют?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(Листопадо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ят: « В октябре семь погод на двор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? - он очень капризный, за день погода может поменяться несколько раз: то солнышко ярко светит, то дождик надоедливый мороси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занимаются в октябре люд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юди собирают оставшийся урожай, грибники по лесу бродят с надеждой найти поздний грибок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с детьми о грибах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Загадки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ньке сидят братиш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 веснушках шалуниш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дружные ребята называются (опята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дят в рыженьких беретах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дружные сестрички, золотистые (лисички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е привыкла нравить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съест меня — отравится ( поганка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ле леса на опушк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шая тёмный бор вырос пёстры ка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ушка ядовитый (мухомор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ся игра малой подвижност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Мы идём в осенний лес.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игры предлагаю детям подойти к столам, где они будут раскрашивать (нетрадиционная техника рисова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бочки из солёного теста — рисов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ются лучшие работы ,хвалю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боты на выставку) . Оформляю выставку работ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>В-ль:</w:t>
      </w:r>
      <w:r>
        <w:rPr>
          <w:rFonts w:cs="Times New Roman" w:ascii="Times New Roman" w:hAnsi="Times New Roman"/>
          <w:sz w:val="28"/>
          <w:szCs w:val="28"/>
        </w:rPr>
        <w:t xml:space="preserve"> Ноябрь — последний месяц осени. Задумчивый, грустный месяц. </w:t>
      </w:r>
      <w:r>
        <w:rPr>
          <w:rFonts w:cs="Times New Roman" w:ascii="Times New Roman" w:hAnsi="Times New Roman"/>
          <w:sz w:val="28"/>
          <w:szCs w:val="28"/>
          <w:u w:val="single"/>
        </w:rPr>
        <w:t>Его миссия</w:t>
      </w:r>
      <w:r>
        <w:rPr>
          <w:rFonts w:cs="Times New Roman" w:ascii="Times New Roman" w:hAnsi="Times New Roman"/>
          <w:sz w:val="28"/>
          <w:szCs w:val="28"/>
        </w:rPr>
        <w:t xml:space="preserve"> соединять глубокую осень с зим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работы у людей в ноябр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аботы на огородах закончились, люди собираются на посиделки, пьют чай, поют песни, женщины вяжут тёплые носки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В-ль:</w:t>
      </w:r>
      <w:r>
        <w:rPr>
          <w:rFonts w:cs="Times New Roman" w:ascii="Times New Roman" w:hAnsi="Times New Roman"/>
          <w:sz w:val="28"/>
          <w:szCs w:val="28"/>
        </w:rPr>
        <w:t xml:space="preserve"> Когда родимый край покинут гус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Застынет лес у холода в плен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Ноябрь ударит в ледяные гус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Встречая Государыню  зим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-ль благодарит за работу детей на занят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 подходят к столу и выбирают своё настроение ( личики  с настроением (грустное и весёлое) заранее приготовленные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ощаю угощениями (яблоками)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08:10:00Z</dcterms:created>
  <dc:creator/>
  <dc:description/>
  <cp:keywords/>
  <dc:language>en-US</dc:language>
  <cp:lastModifiedBy>school-comp</cp:lastModifiedBy>
  <cp:lastPrinted>2007-01-01T16:32:00Z</cp:lastPrinted>
  <dcterms:modified xsi:type="dcterms:W3CDTF">2007-01-01T12:32:00Z</dcterms:modified>
  <cp:revision>2</cp:revision>
  <dc:subject/>
  <dc:title/>
</cp:coreProperties>
</file>