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Тематическое планирование уроков английского языка в 5-м классе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"/>
        <w:gridCol w:w="1284"/>
        <w:gridCol w:w="2273"/>
        <w:gridCol w:w="3106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 знакомиться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еб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зарубежных сверс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в свободное врем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зарубежные сверстники проводят своё свободное врем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ел лет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британские школьники проводят канику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, которые изучают британские школьники, с их распорядком д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любимая иг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игрой </w:t>
            </w:r>
            <w:r>
              <w:rPr>
                <w:lang w:val="en-US"/>
              </w:rPr>
              <w:t>Hi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новый дру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школьного обм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Давай знакомитьс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Давай знакомитьс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(1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е следуют правилам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безопасности принятыми в британских семья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олжен сделать это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, принятыми в британских школа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, должно быть, интересн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, принятыми в британских школа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разных страна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, принятыми в странах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авил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авил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тношения с людьми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орган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лаготворительными организаци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нов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ем «Хорошая маленькая девочка» А. Мил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зарубежные сверстники проводят своё свободное врем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делали это!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ими игр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овост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зарубежные сверстники проводят своё свободное врем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Взаимоотношения с людьм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Взаимоотношения с людьм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британия (1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ль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зарубежные сверстники проводят своё свободное время в Уэльс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арава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путешествия - автокараван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Ирланд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тними праздниками Северной Ирланд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зарубежных сверстников в школе-интерна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в Шотланд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Великобритан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Великобритан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(1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праздники Британ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онными праздниками Брита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ями празднования Рождества в  Брита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СШ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онными праздниками 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ями празднования Нового года в разных страна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самый любимый празд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здничными традициями в разных страна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аздник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аздник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в Англию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остопримечательностями Англ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Англ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формацией о знаменитых людях Англ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те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книг о Гарри Поттер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нгл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фактами из истории Англ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места Англ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остопримечательностями Англ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утешествие в Англию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утешествие в Англию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 (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ираемся в Великобрита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Шотланд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утешеств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путешествия по Англии в лодке по ре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е курортные гор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урортными городами Англ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Исп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Фран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сверстников в школе-интерна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путешеств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морского путешеств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Каникулы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Каникулы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я (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Лонд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Лондон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Исп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британц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б известных люд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Лонд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Лонд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нейлен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Диснейленд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интересные места Лонд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Лонд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утешеств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утешеств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уроков английского языка в 6-м классе.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"/>
        <w:gridCol w:w="1284"/>
        <w:gridCol w:w="2272"/>
        <w:gridCol w:w="3105"/>
        <w:gridCol w:w="17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ость (1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выглядишь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го ты похож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любимая одеж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фактами из истории одеж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важно, как ты выглядишь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британские дети относятся к своей внеш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жешь сделать мне одолжение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чевым этике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 Внешность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Внешность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(12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одиа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ками Зодиа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и мальч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обенностями поведения девочек и мальчик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весело вмест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обенностями поведения девочек и мальчик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екоторыми особенностями разговора по телефон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учший староста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английскими пословиц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нормами этик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произ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 Характе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Характе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(12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свой дом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ился твой предыдущий дом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написания адре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могаешь по дому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ещё не сделал это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стоящим совершенным времен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до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обычным типом домов в 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произ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помочь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нормами этик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 Дом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Дом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(1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магазин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нежной системой и разными типами магазинов в 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произ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сло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потреблением количественных с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алиями магазинов в Велико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потреблением д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щу сувенир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нормами социальных конта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ходить по магазин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взглядами британских детей на поход за покупк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 Магазин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Магазин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(1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олезн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рекомендациями, как обращаться в службу спасения в 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доровый ребенок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рекомендациями, как обращаться в службу спасения в 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ть, чтобы остаться здоровым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особенностями жизни типичной британской семь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особенностями здравоохранения  в 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болезн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особенностями здравоохранения  в 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мнениями о медицине  в 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произ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? (этикет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нормами этик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 Здоровье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Здоровье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а (12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года тебе нравится больше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потреблением придаточных услов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произ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погодными приметами   в Брит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или лето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мнениями британских детей о пого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потреблением будущего времени в настоящ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 Погод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огод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и (19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формацией об известных людя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професс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формацией об известных людя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о работ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по т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ты был до этого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формацией об известных людя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делать на работе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газетного сти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занимаемся на работе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газетного сти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мо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детей о шко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ты хочешь стать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детей о професс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произ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 Професси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офесси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9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аудир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говор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чтение и письм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ых те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ых те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ых те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уроков английского языка в 7-м классе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"/>
        <w:gridCol w:w="1284"/>
        <w:gridCol w:w="2273"/>
        <w:gridCol w:w="3106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ровел каникулы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где и как британские школьники провели канику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рад вернуться в школу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учебного года в Брит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вой любимый предмет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, которые изучают британские школьники, с их распорядком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школу, а ты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детей о шко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учебного года в С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ая школа в Брита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прогрессивной школе в Брит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о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твои достижени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ижениями знаменитых британцев и американц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может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ости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лучш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орядком дня британских школьников, занимающихся спортом профессиональ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произведения «Второй шанс» К. Вилья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челов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наешь, как 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ми поведения в США и Брит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герцога Эдинбургског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риентироваться  в реалиях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творительность (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 для благотворительност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благотворительных организаций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особенность этого дн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праздниках, связанных с благотворительность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ы ты мне помог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британские семьи участвуют в благотвори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ставляет тебя помогать другим  людям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детей о благотвори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ая идея!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детей об участии в международных проект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благотворительные проек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зарубежные сверстники участвуют в благотворительных акц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руг природ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ношением британских детей к окружающей сре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воем родном городе есть экологические проблемы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ологической ситуацией в Англ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есет ответ за планету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ублицистическими статьями о живот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беспокоишься о природ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ологическими проблемами в нашей стра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ар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национальный пар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ы родной культуры в сопоставлении с фактами культуры страны изучаемого язы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тестирова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зья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рузь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казываниями американских и британских подростков о друзьях и дружб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хорошим другом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казываниями американских и британских подростков о друзьях и дружб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проблемы с друзьям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проблемами, связанными в дружескими взаимоотноше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 «кто» и «который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 «кто» и «которы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 тебя друзей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 британских детей о проблемах, связанными в дружескими взаимоотноше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по переписк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формами организации общения между детьми из разных стр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ти из разных стран становятся друзьям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 британских детей о друзьях по перепис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Друзь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(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 и Москв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 и Москв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ни лучше? Прилагательное + инфинит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я российских школьников о достопримечательностях России. Прилагательное + инфинити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ставляет тебя сделать выбор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Британии для других стр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римечательна улица, на которой ты живеш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рдишься своей страной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казываниями школьников о реалиях их стр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итости (1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куми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известных люд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ткрыватели. Инфинитив в качестве определ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известных людях, сделавших откры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ты восхищаешьс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вой герой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люд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быть знаменитым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известных люд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знаменитым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известных люд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ремя (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в свободное врем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подростков, как проводить свободное врем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хобб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опроса британских школьников об их увлечен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учше проводить свободное врем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разных людей о проведении свободного врем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чёт просмотра хорошего фильма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произведения «Клавдия и Фантом» А. Март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ростки разных стран проводят своё свободное врем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 подростки из Австралии и США проводят своё свободное врем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произведения «Клавдия и Фантом» А. Март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примечательности России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Лонд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 о достопримечательност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 о достопримечательност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где будет построено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в страдательном залог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чудеса све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 о достопримечательност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дем в музей!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 о достопримечательност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 о достопримечательност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разные или похожи? (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друг друга себе представляем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школьников о российск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достопримечательности  Ро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одн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разные проблемы или нет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тестирова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уроков английского языка в 8-м классе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"/>
        <w:gridCol w:w="1284"/>
        <w:gridCol w:w="2273"/>
        <w:gridCol w:w="3106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британия (1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графическими фактами о Брит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представление о Великобрита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алиями британской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рукция </w:t>
            </w:r>
            <w:r>
              <w:rPr>
                <w:lang w:val="en-US"/>
              </w:rPr>
              <w:t>Complex subjec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рукция </w:t>
            </w:r>
            <w:r>
              <w:rPr>
                <w:lang w:val="en-US"/>
              </w:rPr>
              <w:t>Complex subjec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ят британцы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щепринятыми представлениями о британц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рассказа «Ноттинг-хилл» А. Моуси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Лондон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Лонд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рдишься своей страной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и российских детей о жизни в их стран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твоя страна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страноведческими реал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родной гор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роде ты бы хотел жит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Добро пожаловать в Россию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и (1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британских традициях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здничными традициями британц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правилах поведени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правилами поведения, принятыми в Брит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б американцах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здниками С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б австралийцах и канадцах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здниками Австралии и Кана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цикл праздников в Брита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пулярными праздниками в Брит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традициями разных празд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ть или нет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я стоит отмечать тот или иной празд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ится писать открытк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написания поздравительных открыток в странах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нятыми в Британии правилами поведения, связанными с дарением и получением подар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Русские зимние праздник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я (1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и как можно путешествоват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где и как британские школьники проводят канику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, чтобы поехать в путешестви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и рекомендациями для путешествующ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бы ты поехал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где и как любят путешествовать британские школь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займет путешествие вокруг света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 «Вокруг света за 80 дней» Ж. Вер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путешествия в Лонд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путешествия в Р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ится путешествоват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подростков о путешеств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турис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 реалиями жизни и поведения турис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любимое место для визита в Ро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любимое место для визита в мир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сти экскурсию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Экскурсия по городу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му тестированию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(1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ные виды спорт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пулярными видами спорта в Британии и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рошо бегаю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разных видов спо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пор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различных видов спо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прошедшего завершенного време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прошедшего завершенного врем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Олимпийских игр, олимпийскими символ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ших спортсменов на олимпийских игра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ших спортсменов на олимпийских игр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или Зимние Олимпийские игры ты предпочитаеш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Олимпийских игр, олимпийскими символ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мпийские иг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Паралимпийских иг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ших спортсменов на паралимпийских игра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или участвоват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зарубежных сверстников о занятиях спор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роков физкультуры должно быть в школ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зарубежных сверстников о занятиях физкультурой в шко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ень здоровья в Брита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ей проведения этого дня в Брит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ень здоровья в Ро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ей проведения этого дня в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Олимпийские игры для школьник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 (1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и плохие привыч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тистикой, характеризующей образ жизни подростков в странах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трана здоровее всех в мир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тистикой разных стр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статься здоровы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ношением подростков к ЗО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жит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ж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-фу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алиями, относящимися к вредной е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книги «Дневное ожидание» Э Хемингуэ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мифы о здоровь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, характеризующими здоровый образ жизни в странах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ледишь за своим здоровьем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ношением подростков к ЗО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 мне инструкц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кламно-справочной литератур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здоровь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, характеризующими здоровый образ жизни в странах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е ошиб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, характеризующими здоровый образ жизни в странах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Ты – то, что ты ешь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а (1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модно в прошлом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молодежной моды 20 в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ды в Ро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ды в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куль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 я хотела носить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ношением зарубежных сверстников  к школьной фор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I wis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I wis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трывком биографического произведения « Мальчик» Р. Дал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ики.. Какие он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ем зарубежных сверстников  о мо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бя важна мода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ем зарубежных и российских сверстников  о мо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одежду ты предпочитаеш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ем российских подростков  о мо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едметов одеж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разговорные фра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тистическими данными об отношении британских подростков к школьной фор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отношение к школьной фор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ести диалог этикет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 одежда может быть модн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модных поступка, привычках, еде ит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Современная мода в Росси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 в сопоставлении с фактами культуры стран изучаем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(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тестирова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уроков английского языка в 9-м классе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"/>
        <w:gridCol w:w="1284"/>
        <w:gridCol w:w="2273"/>
        <w:gridCol w:w="3106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(1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итательские вкусы у подростков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ем зарубежных сверстников о чтении. Знакомство с отрывками из художественных и публицистических произве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исатели твоей страны известны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ями известных писателей (Диккенс, Шекспир, Стивенсон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вои любимые писател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формацией о популярных писателях (Толкин, Роулинг, Кэрол)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рассказа «</w:t>
            </w:r>
            <w:r>
              <w:rPr>
                <w:lang w:val="en-US"/>
              </w:rPr>
              <w:t>Lucky</w:t>
            </w:r>
            <w:r>
              <w:rPr/>
              <w:t xml:space="preserve"> </w:t>
            </w:r>
            <w:r>
              <w:rPr>
                <w:lang w:val="en-US"/>
              </w:rPr>
              <w:t>Break</w:t>
            </w:r>
            <w:r>
              <w:rPr/>
              <w:t xml:space="preserve">»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Dahl</w:t>
            </w:r>
            <w:r>
              <w:rPr/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итературные места есть в твоей стран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скурсионными турами по литературным местам Великобритании и Росс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ты любишь читат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-подлежащ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предпочитаешь: книги или фильмы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нением британских сверстников о чтении и просмотре фильмов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нигу купит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мнением британских сверстников о любимых писателях и книга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написать рецензию на книгу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писать рецензию на прочитанную книг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Чтение…? Почему нет?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 «Музык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я извлекать информацию на слу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(1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ур по Брита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и стилями, популярными в Великобрит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наешь историю рока и поп-музык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поп- и рок- музыки, с информацией о музыкантах, работающих в этом жанр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музыка нравится теб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рок-музыкантах, исполняющих классическую музыку и джа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 «Песня Бадди» Н. Хинт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обираешься завтра на концерт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пулярными мюзикла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Променадный концерт»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</w:t>
            </w:r>
            <w:r>
              <w:rPr>
                <w:lang w:val="en-US"/>
              </w:rPr>
              <w:t>Promenade</w:t>
            </w:r>
            <w:r>
              <w:rPr/>
              <w:t xml:space="preserve"> </w:t>
            </w:r>
            <w:r>
              <w:rPr>
                <w:lang w:val="en-US"/>
              </w:rPr>
              <w:t>concert</w:t>
            </w:r>
            <w:r>
              <w:rPr/>
              <w:t xml:space="preserve">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написать благодарственное письмо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письмо официального характ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рошлого и будущег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равнивать и обобщать информац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Музык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 «Музык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я извлекать информацию на слу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И (1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-медиа в фактах и цифра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сведениями о СМИ в странах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анал ты выбираеш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фактами о телевидении в  странах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в день ты смотришь телевизор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казываниями британских сверстников о телевизионных передача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СМИ повлиять на твою жизн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 британских и российских сверстников о роли СМИ в их жиз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произведения «Матильда» Р. Да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овости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типами газет в Британ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фанат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сверстников  о популярных сериалах и шо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нтернет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британских сверстников  о роли Инета в их жиз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, что ты сказал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британском сериале «Доктор Кт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твоё любимое шоу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популярных телевизионных шо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журналы есть для подростков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олодёжными журнала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СМ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СМ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 «СМ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я извлекать информацию на слу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(1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кол в Брита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образования в Британ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заменов и учебных заведений в Брита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экзаменов и учебных заведений в Брит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 в СШ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образования в СШ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знать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атьёй из газеты «Гардиан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школе лучше учитьс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школьной жизни зарубежных сверстник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отрывком биографического произведения « Моя семья и другие животные» Г. Даре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меты выбрат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школьной жизни зарубежных сверстников старшей школ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новости, плохие ново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б университетах 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мне о своей школ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зарубежных сверстников о своей школьной жиз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Школ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 «Школ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я извлекать информацию на слу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и (1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й профессии ты мечтаеш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тистикой популярных профессий среди подростков с странах изучаемого языка и Росс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же принял решени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ветами, которые получают зарубежные сверстники при выборе професс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ыбора профе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ветами, которые получают зарубежные сверстники при выборе професс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ижные и непрестижные професс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ветами, которые получают зарубежные сверстники при выборе професс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мнение об обучении и работе за границ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ями и особенностями получения образования за границ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ли подросткам работать во время учебы в школ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нениями зарубежных сверстников о работе во время учебы в школе?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отрывком из книги «Дракула» Б. Стоук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работаешь во время летних каникул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резю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</w:t>
            </w:r>
            <w:r>
              <w:rPr>
                <w:lang w:val="en-US"/>
              </w:rPr>
              <w:t>gap year</w:t>
            </w:r>
            <w:r>
              <w:rPr/>
              <w:t>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</w:t>
            </w:r>
            <w:r>
              <w:rPr>
                <w:lang w:val="en-US"/>
              </w:rPr>
              <w:t>gap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офесси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офесси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 «Професси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я извлекать информацию на слу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я страна в мире (1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иру известно о твоей стран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ижениями Великобритании и России в разных област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делал твою страну знаменитой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б известных людях и их достижения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английский - мировой язык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лью английского и русского языка в мир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изучаем иностранный язык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казываниями подростков о том, какой язык они изучают и заче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эффективного изучения язы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оветами по изучению иностранного язы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языковые курсы ты прошел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курсах по изучению английск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 « Возвращение домой» М. Магори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людей о Великобрита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достопримечательностями Брит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страна достойна посещени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иностранцев о Росс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СШ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б известных людях 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Моя страна в мире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Моя страна в мире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 «Моя страна в мире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я извлекать информацию на слу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школьная летопись (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твою школу особенной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обенностями школьной жизни зарубежных сверстник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из моего клас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зывами выпускников об их одноклассник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 « Блюз Сонни» Д. Бэлдв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ты мечтал раньш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писями школьников в альбоме об их планах на будуще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родной культуры в сопоставлении с фактами культуры страны изучаем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Наша школьная летопись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Наша школьная летопись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6:00Z</dcterms:created>
  <dc:creator>Полиночка</dc:creator>
  <dc:description/>
  <cp:keywords/>
  <dc:language>en-US</dc:language>
  <cp:lastModifiedBy>1</cp:lastModifiedBy>
  <cp:lastPrinted>2011-04-18T22:02:00Z</cp:lastPrinted>
  <dcterms:modified xsi:type="dcterms:W3CDTF">2014-12-19T06:57:00Z</dcterms:modified>
  <cp:revision>4</cp:revision>
  <dc:subject/>
  <dc:title>Утверждено</dc:title>
</cp:coreProperties>
</file>